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(межТМО) студенческой научно-практической конференции </w:t>
      </w:r>
    </w:p>
    <w:p>
      <w:pPr>
        <w:pStyle w:val="Style21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чная деятельность молодежи  - будущее России» </w:t>
      </w:r>
    </w:p>
    <w:p>
      <w:pPr>
        <w:pStyle w:val="Style21"/>
        <w:ind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 -201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27 ноября 2014г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0.00 – 15.00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- аудитория № 306 Монтажного комплекса ЮУрГТК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екций: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1. История, краеведение – Монтажный комплекс, ауд. № 306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. Психология, социология – Монтажный комплекс, ауд. № 231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Физика, химия, математика – Монтажный комплекс, ауд. № 210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4. Безопасность жизнедеятельности – Монтажный комплекс,  ауд. №  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5. Строительство и архитектура – Монтажный комплекс, ауд. №  219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6. IT: теоретический аспект  - Политехнический комплекс, ул. Гагарина, 7, ауд. 312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7. IT: прикладная направленность - Политехнический комплекс, ул. Гагарина, 7, ауд. 320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8. Энергетика – Монтажный комплекс, читальный зал  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9. Транспорт  - Политехнический комплекс, ул. Гагарина, 7, ауд. 101,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10. Металлургия и машиностроение  - Машиностроительный комплекс, ул. Марченко, 33, ауд. 104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1. Экология и техносфера - Учебный корпус № 2 Монтажного комплекса, ул. Грибоедова, 45, ауд. № 311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12. Ландшафтный дизайн и фитодизайн интерьера - Учебный корпус № 2 Монтажного комплекса, ул. Грибоедова, 45, ауд. 309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13.  Информатика – Монтажный комплекс, ауд. №  402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4. Экономика и землеустройство (Учебный корпус № 2 Монтажного комплекса, ул. Грибоедова, 45, каб. 412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5 . Связь  – Монтажный комплекс, ауд. №  303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16. Литературоведение, филология – Монтажный комплекс, ауд. № 311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7. Право  – Монтажный комплекс, конференц-зал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 конференции (фойе 3 этажа, отв. документовед НМЦ Шаронова Д.А.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 -  10.10 – торжественное открытие конференции   (аудитория 306 отв. Крашакова Т.Ю., Старова Н.М.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 -  10.15 – приветствие участников научно-практической конференции председателем и членами жюри, инструктаж по плану конференции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 – 11.20 – пленарное заседание, выступления участников конференции согласно программе (аудитория 306, отв. Крашакова Т.Ю., Старова Н.М.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 – 11.40 – перерыв, обед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– 15.00 – работа секций конференции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– 15.30 – работа членов жюри, подведение итогов конференции, награждение участников (сертификаты), победителей и призеров конференции (Дипломы 1, 2 и 3 степеней за лучший доклад, Дипломы в номинациях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конференции будет издан электронный сборник тезисов и докладов выступ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городской студенческой  научно-практической конференции «Научная деятельность молодежи – будущее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09"/>
        <w:gridCol w:w="58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секции (направление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 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А Наталья Александровна, руководитель Челябинского ТМО № 1, директор ГБОУ СПО (ССУЗ) «ЧГПГТ им. А.В. Яковлева»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, краевед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арганова</w:t>
            </w:r>
            <w:r>
              <w:rPr/>
              <w:t xml:space="preserve"> Мария Сергеевна, руководитель предметной секции Челябинсктгт ТМО№1</w:t>
            </w:r>
          </w:p>
        </w:tc>
      </w:tr>
      <w:tr>
        <w:trPr>
          <w:trHeight w:val="5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Тиханова  </w:t>
            </w:r>
            <w:r>
              <w:rPr/>
              <w:t>Екатерина Аркадьевна, преподаватель общественных дисциплин, руководитель секции НИОС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, соц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ОВА Валентина Даниловна, методист ГБОУ СПО (ССУЗ) «Челябинский техникум промышленности и городского хозяйства им. Осадчего»</w:t>
            </w:r>
          </w:p>
        </w:tc>
      </w:tr>
      <w:tr>
        <w:trPr>
          <w:trHeight w:val="5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вгения Александровна,  социальный педагог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, химия, 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льга Ивановна, председатель ПЦК ЕН  ЮУрГТК</w:t>
            </w:r>
          </w:p>
        </w:tc>
      </w:tr>
      <w:tr>
        <w:trPr>
          <w:trHeight w:val="5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ХУТДИНОВА Эльза Хикматовна, преподаватель математики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СЕРГЕЕВА </w:t>
            </w:r>
            <w:r>
              <w:rPr/>
              <w:t>Вера Леонидовна, руководитель ПЦК ОБЖ и БЖ ЮУрГТК</w:t>
            </w:r>
          </w:p>
        </w:tc>
      </w:tr>
      <w:tr>
        <w:trPr>
          <w:trHeight w:val="7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Геннадий Александрович, преподаватель-организатор ОБЖ 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архитек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ИНА Марина Валентиновна, заведующая Архитектурно-строительным отделением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К Надежда Петровна, руководитель укрупненной группы специальностей «Архитектура и строительство»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 Ольга Исхаковна, руководитель специальности «Архитектура»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: теоретический асп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Валентина Александровна, руководитель укрупненной группы специальностей «Информатика и вычислительная техника», к.п.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 Владимировна, заведующая методическим кабинетом ПТК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: прикладная направле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ВКИНА Анна Владимировна, руководитель специальности «Информационные системы»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ПОВА Раиса Ивановна, преподаватель спецдисциплин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Надежда Михайловна, заведующая научно-методическим центром ЮУрГТК, к.п.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Светлана Александровна, руководитель специальности «Монтаж, наладка и эксплуатация электрооборудования промышленных и гражданских зданий»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Сергеевна, руководитель секции НИОС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ДЯЕВ Константин Николаевич, заместитель директора по УР и ОВ ЮУрГТК, к.т.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 Игорь Александрович, руководитель специальности «Техническое обслуживание и ремонт автомобильного транспорта», к.т.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Валерий Валентинович, заведующий кафедрой ППИ ЧГПУ, к.т.н.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я и машиностро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Татьяна Сергеевна, руководитель специальности «Технология машиностроения»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ЕВА Татьяна Ивановна, методист НМЦ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Вера Викторовна, руководитель специальности «Автоматизация технологических процессов и производств»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техносф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ИС Юлия Андреевна, руководитель специальности «Водоснабжение и водоотведение» ЮУрГТК, к.с.-х. 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 Светлана Васильевна, преподаватель специальных дисциплин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ый дизайн и фитодизайн интерь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ВА Татьяна Михайловна,  заведующая отделением экономики и инфраструктуры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Светлана Алексеевна, руководитель специальности «Садово-парковое и ландшафтное строительство»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Николаевна, председатель ПЦК информационных дисциплин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А Татьяна Николаевна, методист ГБОУ СПО (ССУЗ) «ЧГПГТ им. А.В. Яковлева»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А Людмила Александровна, преподаватель информационных технологий 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землеустро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атьяна Ивановна, руководитель специальности «Экономика и бухгалтерский учет»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НОВА Дарья Александровна, документовед НМЦ, преподаватель экономических дисциплин 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Римма Иргалеевна, руководитель специальности «Земельно-имущественные отношения»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Ирина Робертовна, заведующая электромонтажным отделением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ера Ивановна, заведующая заочным отделением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Любовь Сергеевна, руководитель специальности «Сети связи и системы коммутации»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6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, фил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Надежда Викторовна, заместитель директора по НМР ГБОУ СПО (ССУЗ) «Челябинский техникум промышленности и городского хозяйства им. Осадчего», к.ф.н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Светлана Николаевна, руководитель сектора невыпускающих ПЦК ЮУрГТ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АКОВА Татьяна Юдовна, заместитель директора по НМР ЮУрГТ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Лада Валентиновна,  методист НМЦ, руководитель ПЦК управленческих  дисциплин ЮУрГТК</w:t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hd w:fill="FFFFFF" w:val="clear"/>
        <w:spacing w:lineRule="auto" w:line="360"/>
        <w:ind w:left="284" w:right="1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06 МОНТАЖНЫЙ КОМПЛЕКС)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«Подвиг жителей деревни Березово: музейная реликвия или продолжение судьбы России»</w:t>
      </w:r>
      <w:r>
        <w:rPr>
          <w:sz w:val="28"/>
          <w:szCs w:val="28"/>
        </w:rPr>
        <w:t xml:space="preserve"> - Петрова Наталья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ротыч О.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Ремни безопасности: история и современность</w:t>
      </w:r>
      <w:r>
        <w:rPr>
          <w:sz w:val="28"/>
          <w:szCs w:val="28"/>
        </w:rPr>
        <w:t>» - Гумаров Илья Ринатович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Руководитель: Полунин И.А., к.т.н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sz w:val="28"/>
          <w:szCs w:val="28"/>
        </w:rPr>
        <w:t>3. «</w:t>
      </w:r>
      <w:r>
        <w:rPr>
          <w:i/>
          <w:sz w:val="28"/>
          <w:szCs w:val="28"/>
        </w:rPr>
        <w:t>Разработка программы медиаплеера</w:t>
      </w:r>
      <w:r>
        <w:rPr>
          <w:sz w:val="28"/>
          <w:szCs w:val="28"/>
        </w:rPr>
        <w:t>» - Ларин Константин Виктор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Лапухина М.В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i/>
          <w:sz w:val="28"/>
          <w:szCs w:val="28"/>
          <w:lang w:eastAsia="en-US"/>
        </w:rPr>
        <w:t>. «Экологические проблемы промышленного города с техническим разливом брома в Советском районе г. Челябинска»</w:t>
      </w:r>
      <w:r>
        <w:rPr>
          <w:rFonts w:eastAsia="Calibri"/>
          <w:sz w:val="28"/>
          <w:szCs w:val="28"/>
          <w:lang w:eastAsia="en-US"/>
        </w:rPr>
        <w:t xml:space="preserve"> - Иванова Наталья, Гурьева Полина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Лир С.В.</w:t>
      </w:r>
    </w:p>
    <w:p>
      <w:pPr>
        <w:pStyle w:val="Normal"/>
        <w:ind w:left="284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«Проблемы транспортной инфраструктуры БАМа (проект транспортного здания  - вокзал) - </w:t>
      </w:r>
      <w:r>
        <w:rPr>
          <w:sz w:val="28"/>
          <w:szCs w:val="28"/>
        </w:rPr>
        <w:t>Ершова Мария Серг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 Варганова М.С., Фуксман О.И.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360"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 «Безопасность систем внешнего электроснабжения»</w:t>
      </w:r>
      <w:r>
        <w:rPr>
          <w:rFonts w:eastAsia="Calibri"/>
          <w:sz w:val="28"/>
          <w:szCs w:val="28"/>
          <w:lang w:eastAsia="en-US"/>
        </w:rPr>
        <w:t xml:space="preserve">  - Нелюбин Егор Дмитриевич</w:t>
      </w:r>
    </w:p>
    <w:p>
      <w:pPr>
        <w:pStyle w:val="Normal"/>
        <w:tabs>
          <w:tab w:val="clear" w:pos="709"/>
          <w:tab w:val="left" w:pos="284" w:leader="none"/>
        </w:tabs>
        <w:ind w:left="284"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 Гнетова С.Н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Макет участка механической обработки детали типа Вал-шестерня»</w:t>
      </w:r>
      <w:r>
        <w:rPr>
          <w:sz w:val="28"/>
          <w:szCs w:val="28"/>
        </w:rPr>
        <w:t xml:space="preserve"> -  Прыкин Дмитрий, Воронкин Андрей, Апаликов Вадим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дюков  Ю.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85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«Молодежь и пенсионная реформа»</w:t>
      </w:r>
      <w:r>
        <w:rPr>
          <w:sz w:val="28"/>
          <w:szCs w:val="28"/>
        </w:rPr>
        <w:t xml:space="preserve"> - Вильчик Станислав, Кушнаренко Мария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шкевич Л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9. «</w:t>
      </w:r>
      <w:r>
        <w:rPr>
          <w:i/>
          <w:sz w:val="28"/>
          <w:szCs w:val="28"/>
        </w:rPr>
        <w:t>Международный турнир естественных наук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Санкт-Петербург, 2014г. Мини-отчет об участии</w:t>
      </w:r>
      <w:r>
        <w:rPr>
          <w:sz w:val="28"/>
          <w:szCs w:val="28"/>
        </w:rPr>
        <w:t xml:space="preserve">  Шумакова Кристина, Лисоченко Светлана, Кричмаржевская Мария, Гоманюк Анна, Нигаматуллина Татьяна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женис Ю.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1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, краеведение</w:t>
      </w:r>
    </w:p>
    <w:p>
      <w:pPr>
        <w:pStyle w:val="Normal"/>
        <w:shd w:fill="FFFFFF" w:val="clear"/>
        <w:spacing w:lineRule="auto" w:line="360"/>
        <w:ind w:left="28" w:right="76" w:hanging="28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удитория 306, Монтажный комплекс, ул. Горького, 15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caps/>
          <w:sz w:val="28"/>
          <w:szCs w:val="28"/>
        </w:rPr>
        <w:t>Варганова</w:t>
      </w:r>
      <w:r>
        <w:rPr>
          <w:sz w:val="28"/>
          <w:szCs w:val="28"/>
        </w:rPr>
        <w:t xml:space="preserve"> Мария Сергеевна, руководитель предметной секции Челябинского ТМО№1; </w:t>
      </w:r>
      <w:r>
        <w:rPr>
          <w:caps/>
          <w:sz w:val="28"/>
          <w:szCs w:val="28"/>
        </w:rPr>
        <w:t xml:space="preserve">Тиханова  </w:t>
      </w:r>
      <w:r>
        <w:rPr>
          <w:sz w:val="28"/>
          <w:szCs w:val="28"/>
        </w:rPr>
        <w:t>Екатерина Аркадьевна, преподаватель общественных дисциплин, руководитель секции НИОС ЮУрГТК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В здоровом теле – здоровый дух (философское размышление)»</w:t>
      </w:r>
      <w:r>
        <w:rPr>
          <w:sz w:val="28"/>
          <w:szCs w:val="28"/>
        </w:rPr>
        <w:t xml:space="preserve"> - Дмитриева Полина Гале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ервушина И.Б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«Экскурсия 2013 как способ изучения родного края»</w:t>
      </w:r>
      <w:r>
        <w:rPr>
          <w:sz w:val="28"/>
          <w:szCs w:val="28"/>
        </w:rPr>
        <w:t xml:space="preserve"> - Столяров Максим Василье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стенко Н.А.</w:t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«История и перспективы развития Архитектуры Крыма»</w:t>
      </w:r>
      <w:r>
        <w:rPr>
          <w:sz w:val="28"/>
          <w:szCs w:val="28"/>
        </w:rPr>
        <w:t xml:space="preserve"> - Аксенфельд Григорий Дмитриевич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ах Н.Ю.</w:t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i/>
          <w:sz w:val="28"/>
          <w:szCs w:val="28"/>
        </w:rPr>
        <w:t>4. «Образ хулиганов и тунеядцев в советском довоенном кинематографе»</w:t>
      </w:r>
      <w:r>
        <w:rPr>
          <w:sz w:val="28"/>
          <w:szCs w:val="28"/>
        </w:rPr>
        <w:t xml:space="preserve"> - Козлова Анастасия Василь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многопрофильны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бокина Т.А.</w:t>
      </w:r>
    </w:p>
    <w:p>
      <w:pPr>
        <w:pStyle w:val="Normal"/>
        <w:ind w:left="284" w:firstLine="8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i/>
          <w:sz w:val="28"/>
          <w:szCs w:val="28"/>
        </w:rPr>
        <w:t>5. «История страны в купюрах»</w:t>
      </w:r>
      <w:r>
        <w:rPr>
          <w:sz w:val="28"/>
          <w:szCs w:val="28"/>
        </w:rPr>
        <w:t xml:space="preserve"> - Фольмер Ольг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оленищева Г.И.</w:t>
      </w:r>
    </w:p>
    <w:p>
      <w:pPr>
        <w:pStyle w:val="Normal"/>
        <w:ind w:left="284" w:firstLine="8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i/>
          <w:sz w:val="28"/>
          <w:szCs w:val="28"/>
        </w:rPr>
        <w:t>6.  «Подвиг Челябинцев в Великой Отечественной войне»</w:t>
      </w:r>
      <w:r>
        <w:rPr>
          <w:sz w:val="28"/>
          <w:szCs w:val="28"/>
        </w:rPr>
        <w:t xml:space="preserve"> - Нибиев Али-Мухамед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геева О.В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«Чернобыльская катастрофа»</w:t>
      </w:r>
      <w:r>
        <w:rPr>
          <w:sz w:val="28"/>
          <w:szCs w:val="28"/>
        </w:rPr>
        <w:t xml:space="preserve"> - Дюльдин Александр Сергее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Крючков В.В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«Жилищные и бытовые аспекты повседневной жизни населения Челябинска в военные годы»</w:t>
      </w:r>
      <w:r>
        <w:rPr>
          <w:sz w:val="28"/>
          <w:szCs w:val="28"/>
        </w:rPr>
        <w:t xml:space="preserve"> - Терехов Александр Юрье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Варганова М.С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Сеть эвакогоспиталей на территории Челябинска в годы Великой Отечественной войны»</w:t>
      </w:r>
      <w:r>
        <w:rPr>
          <w:sz w:val="28"/>
          <w:szCs w:val="28"/>
        </w:rPr>
        <w:t xml:space="preserve">  - Борисова Татьяна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государственный промышленно-гуманитарный техникум имени А.В. Яковлева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Артамонова А.Ф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0. «</w:t>
      </w:r>
      <w:r>
        <w:rPr>
          <w:i/>
          <w:sz w:val="28"/>
          <w:szCs w:val="28"/>
        </w:rPr>
        <w:t>Хлеб Великов Отечественной войны: историко-технологический экскурс</w:t>
      </w:r>
      <w:r>
        <w:rPr>
          <w:sz w:val="28"/>
          <w:szCs w:val="28"/>
        </w:rPr>
        <w:t>» - Остапенко Альбина Викторовна, Шамсиева Дилярон Абдусат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государственный промышленно-гуманитарный техникум имени А.В. Яковлева»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уководители:  Карпунина Е.Э., Дегтеренко Л.Н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«Светлое прошлое» продолжается в настоящем: традиции, новации, благотворительность на Урале</w:t>
      </w:r>
      <w:r>
        <w:rPr>
          <w:sz w:val="28"/>
          <w:szCs w:val="28"/>
        </w:rPr>
        <w:t xml:space="preserve"> – Крапивин Степан Александрович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бразовательная организация: ГБОУ СПО (ССУЗ) «Челябинский механико-технологический техникум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 Ханова О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сихология и социология</w:t>
      </w:r>
    </w:p>
    <w:p>
      <w:pPr>
        <w:pStyle w:val="Normal"/>
        <w:shd w:fill="FFFFFF" w:val="clear"/>
        <w:spacing w:lineRule="auto" w:line="360"/>
        <w:ind w:left="28" w:right="76" w:hanging="28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уд. 231, Монтажный комплекс, ул. Горького, 15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МЕЛЕКЕСОВА Валентина Даниловна, методист ГБОУ СПО (ССУЗ) «Челябинский техникум промышленности и городского хозяйства им. Осадчего»; ФРОЛОВА Евгения Александровна,  социальный педагог ЮУрГТК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i/>
          <w:sz w:val="28"/>
          <w:szCs w:val="28"/>
        </w:rPr>
        <w:t xml:space="preserve">«Социальная адаптация детей-сирот и детей, оставшихся без попечения родителей в условиях образовательного учреждения среднего профессионального образования» </w:t>
      </w:r>
      <w:r>
        <w:rPr>
          <w:rFonts w:eastAsia="Calibri"/>
          <w:sz w:val="28"/>
          <w:szCs w:val="28"/>
        </w:rPr>
        <w:t xml:space="preserve"> - Верховых Сергей Алексеевич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организация: ГБОУ СПО (ССУЗ) «Челябинский техникум промышленности и городского хозяйства имени Я.П. Осадчего»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: Кулакова С.М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Социальный проект «Помоги одним движением руки»»</w:t>
      </w:r>
      <w:r>
        <w:rPr>
          <w:sz w:val="28"/>
          <w:szCs w:val="28"/>
        </w:rPr>
        <w:t xml:space="preserve"> - Пучков Илья Евгеньевич,  Седякин Егор Павлович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государственный промышленно-гуманитарный техникум имени А.В. Яковлева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азикова Е.В., Устюгова Т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Формирование этнической толерантности у студентов Южно-Уральского многопрофильного колледжа»</w:t>
      </w:r>
      <w:r>
        <w:rPr>
          <w:sz w:val="28"/>
          <w:szCs w:val="28"/>
        </w:rPr>
        <w:t xml:space="preserve"> - Чернышева Алена Александровна, Резепина Ирина Игор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уководители: Маркова Ю.А., Трусова Н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Социализация подростков»</w:t>
      </w:r>
      <w:r>
        <w:rPr>
          <w:sz w:val="28"/>
          <w:szCs w:val="28"/>
        </w:rPr>
        <w:t xml:space="preserve"> - Галиуллина Алина Ким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оловань Л.Г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Роль неформальных молодежных организаций в жизни современного российского общества»</w:t>
      </w:r>
      <w:r>
        <w:rPr>
          <w:sz w:val="28"/>
          <w:szCs w:val="28"/>
        </w:rPr>
        <w:t xml:space="preserve"> - Растворов Андрей Алекс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иханова Е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Концентрация внимания – профессионально значимая психофизиологическая способность. Влияние занятий физическими упражнениями на уровень концентрации внимания»</w:t>
      </w:r>
      <w:r>
        <w:rPr>
          <w:sz w:val="28"/>
          <w:szCs w:val="28"/>
        </w:rPr>
        <w:t xml:space="preserve"> - Белорусец Татьяна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Якимова Е.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Астропсихология как фактор влияния на межличностные отношения»</w:t>
      </w:r>
      <w:r>
        <w:rPr>
          <w:sz w:val="28"/>
          <w:szCs w:val="28"/>
        </w:rPr>
        <w:t xml:space="preserve">  - Кершева Виктория Вадимовна, Чудинова Татьяна Михайл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адохина Л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«Повышение мотивации студентов к занятиям физической культуры»</w:t>
      </w:r>
      <w:r>
        <w:rPr>
          <w:sz w:val="28"/>
          <w:szCs w:val="28"/>
        </w:rPr>
        <w:t xml:space="preserve"> - Боровинская Ксения Витальевна, Игибаева Салима Тагировна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организация: ГБОУ СПО (ССУЗ) «Челябинский техникум промышленности и городского хозяйства имени Я.П. Осадчего»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: Мелекесова В.Д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</w:rPr>
        <w:t>9. «</w:t>
      </w:r>
      <w:r>
        <w:rPr>
          <w:rFonts w:eastAsia="Calibri"/>
          <w:i/>
          <w:sz w:val="28"/>
          <w:szCs w:val="28"/>
        </w:rPr>
        <w:t>Этнические проблемы современной России</w:t>
      </w:r>
      <w:r>
        <w:rPr>
          <w:rFonts w:eastAsia="Calibri"/>
          <w:sz w:val="28"/>
          <w:szCs w:val="28"/>
        </w:rPr>
        <w:t>» - Шакиров Данила Никола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аронова Д.А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изика, химия, математика</w:t>
      </w:r>
    </w:p>
    <w:p>
      <w:pPr>
        <w:pStyle w:val="Normal"/>
        <w:shd w:fill="FFFFFF" w:val="clear"/>
        <w:spacing w:lineRule="auto" w:line="360"/>
        <w:ind w:left="28" w:right="76" w:hanging="28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уд. 210, Монтажный комплекс, ул. Горького,15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МАКАРЕНКО Ольга Ивановна, председатель ПЦК ЕН  ЮУрГТК; ТАВХУТДИНОВА Эльза Хикматовна, преподаватель математики ЮУрГТК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i/>
          <w:sz w:val="28"/>
          <w:szCs w:val="28"/>
        </w:rPr>
        <w:t>«Диета и здоровье»</w:t>
      </w:r>
      <w:r>
        <w:rPr>
          <w:rFonts w:eastAsia="Calibri"/>
          <w:sz w:val="28"/>
          <w:szCs w:val="28"/>
        </w:rPr>
        <w:t xml:space="preserve">  -  Шеина Екатерина Сергеевна</w:t>
      </w:r>
    </w:p>
    <w:p>
      <w:pPr>
        <w:pStyle w:val="Normal"/>
        <w:ind w:left="284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: Кудрина Л.В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i/>
          <w:sz w:val="28"/>
          <w:szCs w:val="28"/>
        </w:rPr>
        <w:t>«Пьезоэлементы и возможности их применения в современном мире»</w:t>
      </w:r>
      <w:r>
        <w:rPr>
          <w:rFonts w:eastAsia="Calibri"/>
          <w:sz w:val="28"/>
          <w:szCs w:val="28"/>
        </w:rPr>
        <w:t xml:space="preserve"> - Федоренко Владислав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: Линева С.П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i/>
          <w:sz w:val="28"/>
          <w:szCs w:val="28"/>
        </w:rPr>
        <w:t>«Магические квадраты»</w:t>
      </w:r>
      <w:r>
        <w:rPr>
          <w:rFonts w:eastAsia="Calibri"/>
          <w:sz w:val="28"/>
          <w:szCs w:val="28"/>
        </w:rPr>
        <w:t xml:space="preserve"> - Гофман Никита Владими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стылева Е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«Математика и музыка»</w:t>
      </w:r>
      <w:r>
        <w:rPr>
          <w:sz w:val="28"/>
          <w:szCs w:val="28"/>
        </w:rPr>
        <w:t xml:space="preserve"> - Шулдяков Егор Сергеевич, Афанасьев Илья Олег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авхутдинова Э.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Нумерология в жизни человека»</w:t>
      </w:r>
      <w:r>
        <w:rPr>
          <w:sz w:val="28"/>
          <w:szCs w:val="28"/>
        </w:rPr>
        <w:t xml:space="preserve"> - Бакулина Екатерина Антоновна, Нефедова София Валерь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авхутдинова Э.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«Сланцевый газ» </w:t>
      </w:r>
      <w:r>
        <w:rPr>
          <w:sz w:val="28"/>
          <w:szCs w:val="28"/>
        </w:rPr>
        <w:t>- Худорожкова Марина Андреевна, Ковтюх Карина Юрь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ривошеева В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. «</w:t>
      </w:r>
      <w:r>
        <w:rPr>
          <w:i/>
          <w:sz w:val="28"/>
          <w:szCs w:val="28"/>
        </w:rPr>
        <w:t>Золотое сечение в жизни человека»</w:t>
      </w:r>
      <w:r>
        <w:rPr>
          <w:sz w:val="28"/>
          <w:szCs w:val="28"/>
        </w:rPr>
        <w:t xml:space="preserve"> - Исламгазина Рада Фанил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авхутдинова Э.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«Соотношение роста и веса человека»</w:t>
      </w:r>
      <w:r>
        <w:rPr>
          <w:sz w:val="28"/>
          <w:szCs w:val="28"/>
        </w:rPr>
        <w:t xml:space="preserve"> - Евсикова Наталья Валерь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аизова Э.Ф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Двуокись углерода. Её плюсы и минусы»</w:t>
      </w:r>
      <w:r>
        <w:rPr>
          <w:sz w:val="28"/>
          <w:szCs w:val="28"/>
        </w:rPr>
        <w:t xml:space="preserve"> - Тембер Матвей Александ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Челябинский профессиональный колледж» </w:t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олубко В.Д.</w:t>
        <w:tab/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«Математика в мире профессий»</w:t>
      </w:r>
      <w:r>
        <w:rPr>
          <w:sz w:val="28"/>
          <w:szCs w:val="28"/>
        </w:rPr>
        <w:t xml:space="preserve"> - Соловиянчик Михаил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аизова Э.Ф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1.«ЭКОДОМ»</w:t>
      </w:r>
      <w:r>
        <w:rPr>
          <w:rFonts w:eastAsia="Calibri"/>
          <w:sz w:val="28"/>
          <w:szCs w:val="28"/>
          <w:lang w:eastAsia="en-US"/>
        </w:rPr>
        <w:t xml:space="preserve">  - Боровкова Ирина Александров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: Аюпова Р.Ф., Фуксман О.И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2. «Маленький секрет здоровой жизни»</w:t>
      </w:r>
      <w:r>
        <w:rPr>
          <w:rFonts w:eastAsia="Calibri"/>
          <w:sz w:val="28"/>
          <w:szCs w:val="28"/>
          <w:lang w:eastAsia="en-US"/>
        </w:rPr>
        <w:t xml:space="preserve">  - Павлова Мария Александровна</w:t>
      </w:r>
    </w:p>
    <w:p>
      <w:pPr>
        <w:pStyle w:val="Normal"/>
        <w:tabs>
          <w:tab w:val="clear" w:pos="709"/>
          <w:tab w:val="left" w:pos="284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Аюпова Р.Ф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езопасности жизнедеятельности</w:t>
      </w:r>
    </w:p>
    <w:p>
      <w:pPr>
        <w:pStyle w:val="Normal"/>
        <w:shd w:fill="FFFFFF" w:val="clear"/>
        <w:spacing w:lineRule="auto" w:line="360"/>
        <w:ind w:left="28" w:right="76" w:hanging="28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уд. 015, Монтажный комплекс, ул. Горького, 15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caps/>
          <w:sz w:val="28"/>
          <w:szCs w:val="28"/>
        </w:rPr>
        <w:t xml:space="preserve">СЕРГЕЕВА </w:t>
      </w:r>
      <w:r>
        <w:rPr>
          <w:sz w:val="28"/>
          <w:szCs w:val="28"/>
        </w:rPr>
        <w:t>Вера Леонидовна, руководитель ПЦК ОБЖ и БЖ ЮУрГТК: ЗАХАРОВ  Геннадий Александрович, преподаватель-организатор ОБЖ  ЮУрГТК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Влияние компьютера на здоровье человека»</w:t>
      </w:r>
      <w:r>
        <w:rPr>
          <w:sz w:val="28"/>
          <w:szCs w:val="28"/>
        </w:rPr>
        <w:t xml:space="preserve"> - Торопова Полина Дмитриевна, Мизина Александра Андр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мирнова Л.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«Влияние уровня состояния спортивных сооружений на технические результаты спортсменов»</w:t>
      </w:r>
      <w:r>
        <w:rPr>
          <w:sz w:val="28"/>
          <w:szCs w:val="28"/>
        </w:rPr>
        <w:t xml:space="preserve"> - Асмоловская Светла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Здорова Н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Кока-кола: вред или польза»</w:t>
      </w:r>
      <w:r>
        <w:rPr>
          <w:sz w:val="28"/>
          <w:szCs w:val="28"/>
        </w:rPr>
        <w:t xml:space="preserve"> - Журавлев Михаил Федорович, Кузьмин Герман Семен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Боронникова Е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Вирусные заболевания ХХ века и борьба с ними»</w:t>
      </w:r>
      <w:r>
        <w:rPr>
          <w:sz w:val="28"/>
          <w:szCs w:val="28"/>
        </w:rPr>
        <w:t xml:space="preserve"> - Найданов Дмитрий Александрович, Косинов Егор Дмитри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Ушакова Н.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«</w:t>
      </w:r>
      <w:r>
        <w:rPr>
          <w:i/>
          <w:sz w:val="28"/>
          <w:szCs w:val="28"/>
        </w:rPr>
        <w:t>Влияние социально-экологических факторов на здоровье человека</w:t>
      </w:r>
      <w:r>
        <w:rPr>
          <w:sz w:val="28"/>
          <w:szCs w:val="28"/>
        </w:rPr>
        <w:t>» - Тамбовцева Виктория Евгень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ртынова Л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6.  </w:t>
      </w:r>
      <w:r>
        <w:rPr>
          <w:i/>
          <w:sz w:val="28"/>
          <w:szCs w:val="28"/>
        </w:rPr>
        <w:t>«Анализ и выявление основных тенденций в изменении режима дня подростка с 60-х годов 20 века по 2010 год»</w:t>
      </w:r>
      <w:r>
        <w:rPr>
          <w:sz w:val="28"/>
          <w:szCs w:val="28"/>
        </w:rPr>
        <w:t xml:space="preserve"> - Мухамедьяров Альберт Рафкатович, Дмитриева Полина Галаевна, Корниловских Александр Юрьевич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авхутдинова Э.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Вред ГМО»</w:t>
      </w:r>
      <w:r>
        <w:rPr>
          <w:sz w:val="28"/>
          <w:szCs w:val="28"/>
        </w:rPr>
        <w:t xml:space="preserve"> - Мисцивская Екатерина Владимировна, Кудина Анна Олег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мирнова Л.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«Безопасность труда - безопасность России»</w:t>
      </w:r>
      <w:r>
        <w:rPr>
          <w:sz w:val="28"/>
          <w:szCs w:val="28"/>
        </w:rPr>
        <w:t xml:space="preserve"> - Сигидов Александр Евгеньевич,  Соколов Вадим Валерь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евостьянова Н.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Опасность тонкого льда»</w:t>
      </w:r>
      <w:r>
        <w:rPr>
          <w:sz w:val="28"/>
          <w:szCs w:val="28"/>
        </w:rPr>
        <w:t xml:space="preserve"> - Родионов Владислав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Челябинский профессиональны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олубко В.Д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«Пожарная безопасность объектов»</w:t>
      </w:r>
      <w:r>
        <w:rPr>
          <w:sz w:val="28"/>
          <w:szCs w:val="28"/>
        </w:rPr>
        <w:t xml:space="preserve"> - Атьков Владислав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Челябинский профессиональны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олубко В.Д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«Здоровье нации – национальная проблема»</w:t>
      </w:r>
      <w:r>
        <w:rPr>
          <w:sz w:val="28"/>
          <w:szCs w:val="28"/>
        </w:rPr>
        <w:t xml:space="preserve"> - Севостьянова Дарина Дмитри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ервушина И.Б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«Здоровье человека как ценность и факторы его определяющие»</w:t>
      </w:r>
      <w:r>
        <w:rPr>
          <w:sz w:val="28"/>
          <w:szCs w:val="28"/>
        </w:rPr>
        <w:t xml:space="preserve"> - Тетерин Егор Дмитриевич, Никишина Кристина Серг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рошкина О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3. «</w:t>
      </w:r>
      <w:r>
        <w:rPr>
          <w:i/>
          <w:sz w:val="28"/>
          <w:szCs w:val="28"/>
        </w:rPr>
        <w:t>Офис и здоровье</w:t>
      </w:r>
      <w:r>
        <w:rPr>
          <w:sz w:val="28"/>
          <w:szCs w:val="28"/>
        </w:rPr>
        <w:t>» - Буторин Денис Александ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осова И.Н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8"/>
          <w:szCs w:val="28"/>
        </w:rPr>
        <w:t>14. «Служение Отечеству</w:t>
      </w:r>
      <w:r>
        <w:rPr>
          <w:sz w:val="28"/>
          <w:szCs w:val="28"/>
        </w:rPr>
        <w:t>» - Старостенко Мария Александр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убровский В.А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8"/>
          <w:szCs w:val="28"/>
        </w:rPr>
        <w:t>15. «Автомат Калашникова</w:t>
      </w:r>
      <w:r>
        <w:rPr>
          <w:sz w:val="28"/>
          <w:szCs w:val="28"/>
        </w:rPr>
        <w:t>» - Михайлюк Виктория Андр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ехорошков Ю.К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8"/>
          <w:szCs w:val="28"/>
        </w:rPr>
        <w:t>16. «Чрезвычайные ситуации</w:t>
      </w:r>
      <w:r>
        <w:rPr>
          <w:sz w:val="28"/>
          <w:szCs w:val="28"/>
        </w:rPr>
        <w:t>» - Медведев Михаил Геннадьевич, Хайрулина Регина Александр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Захаров Г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 xml:space="preserve">5.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роительство и архитектура</w:t>
      </w:r>
    </w:p>
    <w:p>
      <w:pPr>
        <w:pStyle w:val="Normal"/>
        <w:shd w:fill="FFFFFF" w:val="clear"/>
        <w:ind w:left="284" w:firstLine="567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b/>
          <w:sz w:val="28"/>
          <w:szCs w:val="28"/>
        </w:rPr>
        <w:t>ауд. 219, Монтажный комплекс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ind w:left="2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 </w:t>
      </w:r>
      <w:r>
        <w:rPr>
          <w:sz w:val="28"/>
          <w:szCs w:val="28"/>
        </w:rPr>
        <w:t>КОРЫТИНА Марина Валентиновна, заведующая Архитектурно-строительным отделением ЮУрГТК; ВИЛЬЧИК Надежда Петровна, руководитель укрупненной группы специальностей «Архитектура и строительство»; ФУКСМАН Ольга Исхаковна, руководитель специальности «Архитектура»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Инновации в деревянном домостроении»</w:t>
      </w:r>
      <w:r>
        <w:rPr>
          <w:sz w:val="28"/>
          <w:szCs w:val="28"/>
        </w:rPr>
        <w:t xml:space="preserve"> - Галкин Кирилл Евгень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Челябинский профессиональны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 Савинов  Н. А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«Архитектурные тайны природы»</w:t>
      </w:r>
      <w:r>
        <w:rPr>
          <w:sz w:val="28"/>
          <w:szCs w:val="28"/>
        </w:rPr>
        <w:t xml:space="preserve"> - Голубков Никита Андреевич, Андреев Михаил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юпова  Р.Ф., Фуксман О.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«Поиск эффективной конструкции стальных ферм по критерию стоимости с учетом их долговечности по коррозии» - </w:t>
      </w:r>
      <w:r>
        <w:rPr>
          <w:sz w:val="28"/>
          <w:szCs w:val="28"/>
        </w:rPr>
        <w:t>Козырев Виталий Алекс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Амелькович С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« Применение инструментального контроля при обследовании зданий и сооружений во время эксплуатации» - </w:t>
      </w:r>
      <w:r>
        <w:rPr>
          <w:sz w:val="28"/>
          <w:szCs w:val="28"/>
        </w:rPr>
        <w:t>Нигматулин Наиль Ханифович, Сухоев Андрей Дмитри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Амелькович С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firstLine="567"/>
        <w:jc w:val="both"/>
        <w:rPr/>
      </w:pPr>
      <w:r>
        <w:rPr>
          <w:sz w:val="28"/>
          <w:szCs w:val="28"/>
        </w:rPr>
        <w:t>5.«</w:t>
      </w:r>
      <w:r>
        <w:rPr>
          <w:i/>
          <w:sz w:val="28"/>
          <w:szCs w:val="28"/>
        </w:rPr>
        <w:t xml:space="preserve">Усовершенствование технологий монолитного строительства с использованием несъемной опалубки» - </w:t>
      </w:r>
      <w:r>
        <w:rPr>
          <w:sz w:val="28"/>
          <w:szCs w:val="28"/>
        </w:rPr>
        <w:t>Греб Юрий Эдуардович, Кафеев Тимур Идрис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многопрофильный 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Соловьева Н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«Металлоконструкции в строительстве» - </w:t>
      </w:r>
      <w:r>
        <w:rPr>
          <w:sz w:val="28"/>
          <w:szCs w:val="28"/>
        </w:rPr>
        <w:t>Фриккель Павел Викто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Абышева И.П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«Новое - хорошо забытое старое» </w:t>
      </w:r>
      <w:r>
        <w:rPr>
          <w:sz w:val="28"/>
          <w:szCs w:val="28"/>
        </w:rPr>
        <w:t>- Ашмарин Николай Александ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Мурдасова Т.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«Применение безопасных строительных материалов при отделке жилых помещений»</w:t>
      </w:r>
      <w:r>
        <w:rPr>
          <w:sz w:val="28"/>
          <w:szCs w:val="28"/>
        </w:rPr>
        <w:t>- Ветштейн Адам Юрь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Халилова И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Гипласт панели»</w:t>
      </w:r>
      <w:r>
        <w:rPr>
          <w:sz w:val="28"/>
          <w:szCs w:val="28"/>
        </w:rPr>
        <w:t xml:space="preserve"> - Саидходжаев Алишер Рахмат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Руководитель:   Солодкова В.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« Арматура стекловолоконная и  базальтоволоконная пластиковая» -</w:t>
      </w:r>
      <w:r>
        <w:rPr>
          <w:sz w:val="28"/>
          <w:szCs w:val="28"/>
        </w:rPr>
        <w:t xml:space="preserve"> Сигай Александр Серг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Егорова М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1.  «</w:t>
      </w:r>
      <w:r>
        <w:rPr>
          <w:i/>
          <w:sz w:val="28"/>
          <w:szCs w:val="28"/>
        </w:rPr>
        <w:t>Энергоэффективное строительство»-</w:t>
      </w:r>
      <w:r>
        <w:rPr>
          <w:sz w:val="28"/>
          <w:szCs w:val="28"/>
        </w:rPr>
        <w:t xml:space="preserve"> Шилин Дмитрий Александрович, Коновалов Кирилл Анатоль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Мурдасова Т.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«Новые технологии в строительстве»</w:t>
      </w:r>
      <w:r>
        <w:rPr>
          <w:sz w:val="28"/>
          <w:szCs w:val="28"/>
        </w:rPr>
        <w:t xml:space="preserve"> - Ишмухаметов Артур Альберт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Мурдасова Т.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«Великие замки мира» -</w:t>
      </w:r>
      <w:r>
        <w:rPr>
          <w:sz w:val="28"/>
          <w:szCs w:val="28"/>
        </w:rPr>
        <w:t xml:space="preserve"> Некрасова Елена Михайловна, Павлова Анастасия Дмитри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Фаизова  Э.Ф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 xml:space="preserve">«Использование экологических строительных материалов в ремонте квартир»- </w:t>
      </w:r>
      <w:r>
        <w:rPr>
          <w:sz w:val="28"/>
          <w:szCs w:val="28"/>
        </w:rPr>
        <w:t>Соколова Дарья Витальевна, Панферова Наталья Владимир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Вильчик Н.П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«</w:t>
      </w:r>
      <w:r>
        <w:rPr>
          <w:i/>
          <w:sz w:val="28"/>
          <w:szCs w:val="28"/>
        </w:rPr>
        <w:t>Особенности архитектурной типологии высотных зданий</w:t>
      </w:r>
      <w:r>
        <w:rPr>
          <w:sz w:val="28"/>
          <w:szCs w:val="28"/>
        </w:rPr>
        <w:t>» - Волков Евгений Александ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Ефрем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: ТЕОРЕТИЧЕСКИЙ АСПЕКТ</w:t>
      </w:r>
    </w:p>
    <w:p>
      <w:pPr>
        <w:pStyle w:val="Normal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(312 аудитория, ПОЛИТЕХНИЧЕСКИЙ КОМПЛЕКС, ул. Гагарина, 7)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ШИБАНОВА Валентина Александровна, руководитель укрупненной группы специальностей «Информатика и вычислительная техника», к.п.н.; ЕРШОВА Ольга Владимировна, заведующая методическим кабинетом ПТК ЮУрГТК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сновы построения интерфейсов»</w:t>
      </w:r>
      <w:r>
        <w:rPr>
          <w:rFonts w:cs="Times New Roman" w:ascii="Times New Roman" w:hAnsi="Times New Roman"/>
          <w:sz w:val="28"/>
          <w:szCs w:val="28"/>
        </w:rPr>
        <w:t xml:space="preserve"> - Тикутова Наталья Андреевна,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оропанова И.О.</w:t>
      </w:r>
    </w:p>
    <w:p>
      <w:pPr>
        <w:pStyle w:val="Style19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ERP – системы»</w:t>
      </w:r>
      <w:r>
        <w:rPr>
          <w:rFonts w:cs="Times New Roman" w:ascii="Times New Roman" w:hAnsi="Times New Roman"/>
          <w:sz w:val="28"/>
          <w:szCs w:val="28"/>
        </w:rPr>
        <w:t xml:space="preserve"> - Бородин Владислав Игоревич</w:t>
      </w:r>
    </w:p>
    <w:p>
      <w:pPr>
        <w:pStyle w:val="Style19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итель: Цыганкова Л.П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формационный менеджмент»</w:t>
      </w:r>
      <w:r>
        <w:rPr>
          <w:rFonts w:cs="Times New Roman" w:ascii="Times New Roman" w:hAnsi="Times New Roman"/>
          <w:sz w:val="28"/>
          <w:szCs w:val="28"/>
        </w:rPr>
        <w:t xml:space="preserve"> - Осипов Иван Юрьевич </w:t>
      </w:r>
    </w:p>
    <w:p>
      <w:pPr>
        <w:pStyle w:val="Style19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итель: Цыганкова Л.П.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Adobe After Effects: привлекательные визуальные эффекты»</w:t>
      </w:r>
      <w:r>
        <w:rPr>
          <w:rFonts w:cs="Times New Roman" w:ascii="Times New Roman" w:hAnsi="Times New Roman"/>
          <w:sz w:val="28"/>
          <w:szCs w:val="28"/>
        </w:rPr>
        <w:t xml:space="preserve"> - Сороколетов Евгений Дмитриевич </w:t>
      </w:r>
    </w:p>
    <w:p>
      <w:pPr>
        <w:pStyle w:val="Style19"/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уководитель: Шибанова В.А.</w:t>
      </w:r>
    </w:p>
    <w:p>
      <w:pPr>
        <w:pStyle w:val="Normal"/>
        <w:ind w:left="284"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dition</w:t>
      </w:r>
      <w:r>
        <w:rPr>
          <w:rFonts w:cs="Times New Roman" w:ascii="Times New Roman" w:hAnsi="Times New Roman"/>
          <w:i/>
          <w:sz w:val="28"/>
          <w:szCs w:val="28"/>
        </w:rPr>
        <w:t xml:space="preserve">: возможности и перспективы» </w:t>
      </w:r>
      <w:r>
        <w:rPr>
          <w:rFonts w:cs="Times New Roman" w:ascii="Times New Roman" w:hAnsi="Times New Roman"/>
          <w:sz w:val="28"/>
          <w:szCs w:val="28"/>
        </w:rPr>
        <w:t xml:space="preserve">- Ягофаров Евгений Дмитриевич 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итель: Шибанова В.А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латформа для создания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re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velop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Симаков  Андрей Михайлович 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итель: Шибанова В.А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здание векторной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анимации средст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i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Чулков Владислав Алексеевич, Тарасиди Александр Георгиевич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итель: Шибанова В.А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шенничество в Интернете»</w:t>
      </w:r>
      <w:r>
        <w:rPr>
          <w:rFonts w:cs="Times New Roman" w:ascii="Times New Roman" w:hAnsi="Times New Roman"/>
          <w:sz w:val="28"/>
          <w:szCs w:val="28"/>
        </w:rPr>
        <w:t xml:space="preserve"> - Иванов Евгений Владимирович</w:t>
      </w:r>
    </w:p>
    <w:p>
      <w:pPr>
        <w:pStyle w:val="Style19"/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Руководитель: Кобзева В.В.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блачные вычисления»</w:t>
      </w:r>
      <w:r>
        <w:rPr>
          <w:rFonts w:cs="Times New Roman" w:ascii="Times New Roman" w:hAnsi="Times New Roman"/>
          <w:sz w:val="28"/>
          <w:szCs w:val="28"/>
        </w:rPr>
        <w:t xml:space="preserve"> - Клепиков Андрей Николаевич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ащеева А.А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иртуальная реальность: настоящее и будущее»</w:t>
      </w:r>
      <w:r>
        <w:rPr>
          <w:rFonts w:cs="Times New Roman" w:ascii="Times New Roman" w:hAnsi="Times New Roman"/>
          <w:sz w:val="28"/>
          <w:szCs w:val="28"/>
        </w:rPr>
        <w:t xml:space="preserve"> - Валеев Тимур Данисович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апухина М.В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хнология Unity 3D»</w:t>
      </w:r>
      <w:r>
        <w:rPr>
          <w:rFonts w:cs="Times New Roman" w:ascii="Times New Roman" w:hAnsi="Times New Roman"/>
          <w:sz w:val="28"/>
          <w:szCs w:val="28"/>
        </w:rPr>
        <w:t xml:space="preserve"> - Кагарманов Тимур Азхарович, Степовой Кирилл Станиславович,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явкина А.В.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риггеры в Power Point»</w:t>
      </w:r>
      <w:r>
        <w:rPr>
          <w:rFonts w:cs="Times New Roman" w:ascii="Times New Roman" w:hAnsi="Times New Roman"/>
          <w:sz w:val="28"/>
          <w:szCs w:val="28"/>
        </w:rPr>
        <w:t xml:space="preserve"> - Калинина Дарья  Андреевна, Тверитинов Вадим Юрьевич,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укьянова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втоматический перевод текста»</w:t>
      </w:r>
      <w:r>
        <w:rPr>
          <w:rFonts w:cs="Times New Roman" w:ascii="Times New Roman" w:hAnsi="Times New Roman"/>
          <w:sz w:val="28"/>
          <w:szCs w:val="28"/>
        </w:rPr>
        <w:t xml:space="preserve"> - Чижков Вадим Александрович, Иванов Евгений Владимирович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укьянова И.Н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нденции развития компьютерных сетей и интернета»</w:t>
      </w:r>
      <w:r>
        <w:rPr>
          <w:rFonts w:cs="Times New Roman" w:ascii="Times New Roman" w:hAnsi="Times New Roman"/>
          <w:sz w:val="28"/>
          <w:szCs w:val="28"/>
        </w:rPr>
        <w:t xml:space="preserve"> - Юшина Дарья Игоревна, Жиганов Александр Евгеньевич</w:t>
      </w:r>
    </w:p>
    <w:p>
      <w:pPr>
        <w:pStyle w:val="Style19"/>
        <w:spacing w:lineRule="auto" w:line="24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одионова М.В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7</w:t>
      </w:r>
    </w:p>
    <w:p>
      <w:pPr>
        <w:pStyle w:val="Normal"/>
        <w:ind w:firstLine="85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: ПРИКЛАДНАЯ НАПРАВЛЕННОСТЬ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(320 аудитория, ПОЛИТЕХНИЧЕСКИЙ КОМПЛЕКС, ул. Гагарина, 7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РЯВКИНА Анна Владимировна, руководитель специальности «Информационные системы» ЮУрГТК; ЛУМПОВА Раиса Ивановна, преподаватель спецдисциплин ЮУрГТК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Style19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ежличностные отношения студентов Политехнического образовательного комплекса ЮУрГТК г. Челябинска»</w:t>
      </w:r>
      <w:r>
        <w:rPr>
          <w:rFonts w:cs="Times New Roman" w:ascii="Times New Roman" w:hAnsi="Times New Roman"/>
          <w:sz w:val="28"/>
          <w:szCs w:val="28"/>
        </w:rPr>
        <w:t xml:space="preserve"> - Ильина Ольга Серг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Профессионально-педагогический институт Челябинского государственного педагогического университета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асилькова Н.А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работка электронного практикума по т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Симонова Ангелина Серг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Челябинский техникум промышленности и городского хозяйства имени Я.П. Осадчего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Головчанская О.С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оздание приложений службы поддержки пользовате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Ртищев Евгений Валерьевич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(ССУЗ) «Южно-Уральский многопрофильный колледж»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ухорослова Л.В.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работка приложения «Организация компьютерной сети»»</w:t>
      </w:r>
      <w:r>
        <w:rPr>
          <w:rFonts w:cs="Times New Roman" w:ascii="Times New Roman" w:hAnsi="Times New Roman"/>
          <w:sz w:val="28"/>
          <w:szCs w:val="28"/>
        </w:rPr>
        <w:t xml:space="preserve"> - Ижбердин Айдар Аглям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ухорослова Л.В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актическая реализация математических методов в программировании»</w:t>
      </w:r>
      <w:r>
        <w:rPr>
          <w:rFonts w:cs="Times New Roman" w:ascii="Times New Roman" w:hAnsi="Times New Roman"/>
          <w:sz w:val="28"/>
          <w:szCs w:val="28"/>
        </w:rPr>
        <w:t xml:space="preserve"> - Дубинин Андрей Владислав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оропанова И.О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работка приложения по учету заявок на ремонт ПК»</w:t>
      </w:r>
      <w:r>
        <w:rPr>
          <w:rFonts w:cs="Times New Roman" w:ascii="Times New Roman" w:hAnsi="Times New Roman"/>
          <w:sz w:val="28"/>
          <w:szCs w:val="28"/>
        </w:rPr>
        <w:t xml:space="preserve"> - Волков Владимир Сергее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ухорослова Л.В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работка прототипа информационной системы автомастерской»</w:t>
      </w:r>
      <w:r>
        <w:rPr>
          <w:rFonts w:cs="Times New Roman" w:ascii="Times New Roman" w:hAnsi="Times New Roman"/>
          <w:sz w:val="28"/>
          <w:szCs w:val="28"/>
        </w:rPr>
        <w:t xml:space="preserve"> - Филатов Денис Александр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Женихова И.Ю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работка информационной системы «Общественный транспорт г. Челябинска»»</w:t>
      </w:r>
      <w:r>
        <w:rPr>
          <w:rFonts w:cs="Times New Roman" w:ascii="Times New Roman" w:hAnsi="Times New Roman"/>
          <w:sz w:val="28"/>
          <w:szCs w:val="28"/>
        </w:rPr>
        <w:t xml:space="preserve"> - Салун Семён Михайлович 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Женихова И.Ю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менение диаграммы вариантов использования при создании информационной системы охранного предприятия»</w:t>
      </w:r>
      <w:r>
        <w:rPr>
          <w:rFonts w:cs="Times New Roman" w:ascii="Times New Roman" w:hAnsi="Times New Roman"/>
          <w:sz w:val="28"/>
          <w:szCs w:val="28"/>
        </w:rPr>
        <w:t xml:space="preserve"> - Рявкин Владимир Александр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Женихова И.Ю., Рявкина А.В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втоматизация комплекса лабораторных работ по дисциплине «Расчет строительных конструкций»»</w:t>
      </w:r>
      <w:r>
        <w:rPr>
          <w:rFonts w:cs="Times New Roman" w:ascii="Times New Roman" w:hAnsi="Times New Roman"/>
          <w:sz w:val="28"/>
          <w:szCs w:val="28"/>
        </w:rPr>
        <w:t xml:space="preserve"> - Коробков Евгений Сергеевич, Богданов Максим Евгенье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Женихова И.Ю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работка программного тренажера по созданию SQL-запросов «Query Worker»» </w:t>
      </w:r>
      <w:r>
        <w:rPr>
          <w:rFonts w:cs="Times New Roman" w:ascii="Times New Roman" w:hAnsi="Times New Roman"/>
          <w:sz w:val="28"/>
          <w:szCs w:val="28"/>
        </w:rPr>
        <w:t>- Абрамов Дмитрий Виталье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Рявкина А.В., Невинская Г.Н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работка прототипа информационной системы по учету бизнес-процессов железнодорожной станции»</w:t>
      </w:r>
      <w:r>
        <w:rPr>
          <w:rFonts w:cs="Times New Roman" w:ascii="Times New Roman" w:hAnsi="Times New Roman"/>
          <w:sz w:val="28"/>
          <w:szCs w:val="28"/>
        </w:rPr>
        <w:t xml:space="preserve"> - Козлов Алексей Сергеевич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Невинская Г.Н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здание программы для мониторинга и ведения учета различных интернет-ресурсов»</w:t>
      </w:r>
      <w:r>
        <w:rPr>
          <w:rFonts w:cs="Times New Roman" w:ascii="Times New Roman" w:hAnsi="Times New Roman"/>
          <w:sz w:val="28"/>
          <w:szCs w:val="28"/>
        </w:rPr>
        <w:t xml:space="preserve"> - Андрюнин Константин Марат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апухина М.В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«</w:t>
      </w:r>
      <w:r>
        <w:rPr>
          <w:rFonts w:cs="Times New Roman" w:ascii="Times New Roman" w:hAnsi="Times New Roman"/>
          <w:i/>
          <w:sz w:val="28"/>
          <w:szCs w:val="28"/>
        </w:rPr>
        <w:t>Разработка сайта для студенческой группы</w:t>
      </w:r>
      <w:r>
        <w:rPr>
          <w:rFonts w:cs="Times New Roman" w:ascii="Times New Roman" w:hAnsi="Times New Roman"/>
          <w:sz w:val="28"/>
          <w:szCs w:val="28"/>
        </w:rPr>
        <w:t>» - Белавин Алексей Андрее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ГБОУ СПО (ССУЗ) «Челябинский государственный промышленно-гуманитарный техникум им. А.В. Яковлева» 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ятлова Любовь Ивановна</w:t>
      </w:r>
    </w:p>
    <w:p>
      <w:pPr>
        <w:pStyle w:val="Normal"/>
        <w:ind w:left="284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8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ка</w:t>
      </w:r>
    </w:p>
    <w:p>
      <w:pPr>
        <w:pStyle w:val="Normal"/>
        <w:shd w:fill="FFFFFF" w:val="clear"/>
        <w:ind w:left="284" w:right="76" w:firstLine="850"/>
        <w:jc w:val="center"/>
        <w:rPr/>
      </w:pP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ЧИТАЛЬНЫЙ зал,</w:t>
      </w:r>
      <w:r>
        <w:rPr>
          <w:sz w:val="28"/>
          <w:szCs w:val="28"/>
        </w:rPr>
        <w:t xml:space="preserve"> Монтажный комплекс, ул. Горького, 15)</w:t>
      </w:r>
    </w:p>
    <w:p>
      <w:pPr>
        <w:pStyle w:val="Normal"/>
        <w:shd w:fill="FFFFFF" w:val="clear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 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ВА Надежда Михайловна, заведующая научно-методическим центром ЮУрГТК, к.п.н.; ЧИНЯЕВА Светлана Александровна, руководитель специальности «Монтаж, наладка и эксплуатация электрооборудования промышленных и гражданских зданий» ЮУрГТК; ВОЛКОВА Ольга Сергеевна, руководитель секции НИОС ЮУрГТК</w:t>
      </w:r>
    </w:p>
    <w:p>
      <w:pPr>
        <w:pStyle w:val="Normal"/>
        <w:shd w:fill="FFFFFF" w:val="clear"/>
        <w:ind w:left="284" w:right="7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7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shd w:fill="FFFFFF" w:val="clear"/>
        <w:ind w:left="284" w:right="7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«Безопасность систем внутреннего электроснабжения»</w:t>
      </w:r>
      <w:r>
        <w:rPr>
          <w:rFonts w:eastAsia="Calibri"/>
          <w:sz w:val="28"/>
          <w:szCs w:val="28"/>
          <w:lang w:eastAsia="en-US"/>
        </w:rPr>
        <w:t xml:space="preserve"> - Мухлынин Михаил Виктор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Гнетова С.Н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Исследование топливных элементов»</w:t>
      </w:r>
      <w:r>
        <w:rPr>
          <w:rFonts w:eastAsia="Calibri"/>
          <w:sz w:val="28"/>
          <w:szCs w:val="28"/>
          <w:lang w:eastAsia="en-US"/>
        </w:rPr>
        <w:t xml:space="preserve">  - Ксензов Кирилл Андреевич, Камалеев Ринат Галиулл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 Волкова О.С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Использование малой гидроэнергетики в условиях Южного Урала»</w:t>
      </w:r>
      <w:r>
        <w:rPr>
          <w:rFonts w:eastAsia="Calibri"/>
          <w:sz w:val="28"/>
          <w:szCs w:val="28"/>
          <w:lang w:eastAsia="en-US"/>
        </w:rPr>
        <w:t xml:space="preserve"> - Шувалов Дмитрий Сергеевич, Новиков Денис Игор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Волкова О.С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Огнестойкий кабель»</w:t>
      </w:r>
      <w:r>
        <w:rPr>
          <w:rFonts w:eastAsia="Calibri"/>
          <w:sz w:val="28"/>
          <w:szCs w:val="28"/>
          <w:lang w:eastAsia="en-US"/>
        </w:rPr>
        <w:t xml:space="preserve"> - Жапаров Тимур Казбек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 Ябыков К.Ж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лектроэнергетика России»</w:t>
      </w:r>
      <w:r>
        <w:rPr>
          <w:rFonts w:eastAsia="Calibri"/>
          <w:sz w:val="28"/>
          <w:szCs w:val="28"/>
          <w:lang w:eastAsia="en-US"/>
        </w:rPr>
        <w:t xml:space="preserve"> - Дмитрин Владимир Серге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Чиняева С.А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Перспективные направления развития российской энергетики»</w:t>
      </w:r>
      <w:r>
        <w:rPr>
          <w:rFonts w:eastAsia="Calibri"/>
          <w:sz w:val="28"/>
          <w:szCs w:val="28"/>
          <w:lang w:eastAsia="en-US"/>
        </w:rPr>
        <w:t xml:space="preserve"> - Топчиенко Григорий Максим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Чиняева С.А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Исследование целесообразности применения СПЭ - кабеля»</w:t>
      </w:r>
      <w:r>
        <w:rPr>
          <w:rFonts w:eastAsia="Calibri"/>
          <w:sz w:val="28"/>
          <w:szCs w:val="28"/>
          <w:lang w:eastAsia="en-US"/>
        </w:rPr>
        <w:t xml:space="preserve"> - Тузилов Владимир Серге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Василенко И.Н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Исследование влияния нагрузки трансформатора на выходное напряжение»</w:t>
      </w:r>
      <w:r>
        <w:rPr>
          <w:rFonts w:eastAsia="Calibri"/>
          <w:sz w:val="28"/>
          <w:szCs w:val="28"/>
          <w:lang w:eastAsia="en-US"/>
        </w:rPr>
        <w:t xml:space="preserve"> - Халимов Марат Фаилович, Нужнов Данил Серге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многопрофильны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Марченко И.Б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Исследование способов регулирования частоты вращения двигателей постоянного и переменного тока»</w:t>
      </w:r>
      <w:r>
        <w:rPr>
          <w:rFonts w:eastAsia="Calibri"/>
          <w:sz w:val="28"/>
          <w:szCs w:val="28"/>
          <w:lang w:eastAsia="en-US"/>
        </w:rPr>
        <w:t xml:space="preserve">  - Першиков Виталий Игоревич, Гасников Валерий Серге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ая организация: ГБОУ СПО (ССУЗ) «Южно-Уральский многопрофильный колледж»  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Марченко И.Б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лектропривод рольганга (действующая модель)»</w:t>
      </w:r>
      <w:r>
        <w:rPr>
          <w:rFonts w:eastAsia="Calibri"/>
          <w:sz w:val="28"/>
          <w:szCs w:val="28"/>
          <w:lang w:eastAsia="en-US"/>
        </w:rPr>
        <w:t xml:space="preserve">  - Кузнецов Антон Олегович, Гетман Евгений Вячеслав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многопрофильны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Марченко И.Б.</w:t>
      </w:r>
    </w:p>
    <w:p>
      <w:pPr>
        <w:pStyle w:val="Style19"/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Снижение затрат на энергопотребление электрических систем отопления на примере лабораторного стенда «Автоматизация систем отопления»»</w:t>
      </w:r>
      <w:r>
        <w:rPr>
          <w:rFonts w:eastAsia="Calibri"/>
          <w:sz w:val="28"/>
          <w:szCs w:val="28"/>
          <w:lang w:eastAsia="en-US"/>
        </w:rPr>
        <w:t xml:space="preserve">  - Дегальцев Петр Михайлович, Лаптев Денис Руслан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многопрофильный колледж» Руководитель: Ефимова И.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лектроснабжение и автоматизация в КОМПАС-ЭЛЕКТРИК»</w:t>
      </w:r>
      <w:r>
        <w:rPr>
          <w:rFonts w:eastAsia="Calibri"/>
          <w:sz w:val="28"/>
          <w:szCs w:val="28"/>
          <w:lang w:eastAsia="en-US"/>
        </w:rPr>
        <w:t xml:space="preserve">  - Суетин Алексей Дмитри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Абышева И.П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76" w:firstLine="85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9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(101 аудитория, ПОЛИТЕХНИЧЕСКИЙ КОМПЛЕКС, ул. Гагарина, 7)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СЕМЕНДЯЕВ Константин Николаевич, заместитель директора по УР и ОВ ЮУрГТК, к.т.н.; ПОЛУНИН Игорь Александрович, руководитель специальности «Техническое обслуживание и ремонт автомобильного транспорта», к.т.н.; РУДНЕВ Валерий Валентинович, заведующий кафедрой АТ, ИТиМОТД ППИ ЧГПУ, к.т.н.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ушка безопасности: основной элемент системы пассив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- Набоких Денис Виталь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олунин И.А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истема пассивной безопасности: важнейшие компоненты»</w:t>
      </w:r>
      <w:r>
        <w:rPr>
          <w:rFonts w:cs="Times New Roman" w:ascii="Times New Roman" w:hAnsi="Times New Roman"/>
          <w:sz w:val="28"/>
          <w:szCs w:val="28"/>
        </w:rPr>
        <w:t xml:space="preserve"> - Барсуков Дмитрий Алексе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олунин И.А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головник как один из важнейших элементов системы пассив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- Саганович Денис Владимир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: Полунин И.А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нижение потерь топлива, влияющих на экологию, с автозаправочных станций»</w:t>
      </w:r>
      <w:r>
        <w:rPr>
          <w:rFonts w:cs="Times New Roman" w:ascii="Times New Roman" w:hAnsi="Times New Roman"/>
          <w:sz w:val="28"/>
          <w:szCs w:val="28"/>
        </w:rPr>
        <w:t xml:space="preserve"> - Черкасский Владимир Александр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аторин Н.А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нализ вреда отработавших газов дизельных двигателей и рекомендации по их очистке»</w:t>
      </w:r>
      <w:r>
        <w:rPr>
          <w:rFonts w:cs="Times New Roman" w:ascii="Times New Roman" w:hAnsi="Times New Roman"/>
          <w:sz w:val="28"/>
          <w:szCs w:val="28"/>
        </w:rPr>
        <w:t xml:space="preserve"> - Мордовкин Дмитрий Серге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аторин Н.А.</w:t>
      </w:r>
    </w:p>
    <w:p>
      <w:pPr>
        <w:pStyle w:val="Normal"/>
        <w:tabs>
          <w:tab w:val="clear" w:pos="709"/>
          <w:tab w:val="left" w:pos="284" w:leader="none"/>
        </w:tabs>
        <w:ind w:left="127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лучшение экологии по очистке отработавших газов бензиновых ДВС»</w:t>
      </w:r>
      <w:r>
        <w:rPr>
          <w:rFonts w:cs="Times New Roman" w:ascii="Times New Roman" w:hAnsi="Times New Roman"/>
          <w:sz w:val="28"/>
          <w:szCs w:val="28"/>
        </w:rPr>
        <w:t xml:space="preserve"> - Горбунов Денис Серге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аторин Н.А.</w:t>
      </w:r>
    </w:p>
    <w:p>
      <w:pPr>
        <w:pStyle w:val="Normal"/>
        <w:tabs>
          <w:tab w:val="clear" w:pos="709"/>
          <w:tab w:val="left" w:pos="284" w:leader="none"/>
        </w:tabs>
        <w:ind w:left="127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фессиональные болезни водителя»</w:t>
      </w:r>
      <w:r>
        <w:rPr>
          <w:rFonts w:cs="Times New Roman" w:ascii="Times New Roman" w:hAnsi="Times New Roman"/>
          <w:sz w:val="28"/>
          <w:szCs w:val="28"/>
        </w:rPr>
        <w:t xml:space="preserve"> - Лещев Максим Андре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удрина Л.В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есступенчатые передачи»</w:t>
      </w:r>
      <w:r>
        <w:rPr>
          <w:rFonts w:cs="Times New Roman" w:ascii="Times New Roman" w:hAnsi="Times New Roman"/>
          <w:sz w:val="28"/>
          <w:szCs w:val="28"/>
        </w:rPr>
        <w:t xml:space="preserve"> - Салтанов Роман Константин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Гладков А.Н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временные тенденции в разработке протекторов автомобильных шин»</w:t>
      </w:r>
      <w:r>
        <w:rPr>
          <w:rFonts w:cs="Times New Roman" w:ascii="Times New Roman" w:hAnsi="Times New Roman"/>
          <w:sz w:val="28"/>
          <w:szCs w:val="28"/>
        </w:rPr>
        <w:t xml:space="preserve"> - Редхер Александр Александрович,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ингалева Т.П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втомобили будущего»</w:t>
      </w:r>
      <w:r>
        <w:rPr>
          <w:rFonts w:cs="Times New Roman" w:ascii="Times New Roman" w:hAnsi="Times New Roman"/>
          <w:sz w:val="28"/>
          <w:szCs w:val="28"/>
        </w:rPr>
        <w:t xml:space="preserve"> - Митрошин Андрей Виктор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инева С.П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временные охранные системы автомобиля как средство защиты от угона»</w:t>
      </w:r>
      <w:r>
        <w:rPr>
          <w:rFonts w:cs="Times New Roman" w:ascii="Times New Roman" w:hAnsi="Times New Roman"/>
          <w:sz w:val="28"/>
          <w:szCs w:val="28"/>
        </w:rPr>
        <w:t xml:space="preserve"> - Статных Кирилл Михайл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лушева А.А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автомобильной промышленности Германии – необходимое условие успешной профессиона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- Мордовкин Дмитрий Сергее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сечникова Т.П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аркас автомобиля в виде монокока»</w:t>
      </w:r>
      <w:r>
        <w:rPr>
          <w:rFonts w:cs="Times New Roman" w:ascii="Times New Roman" w:hAnsi="Times New Roman"/>
          <w:sz w:val="28"/>
          <w:szCs w:val="28"/>
        </w:rPr>
        <w:t xml:space="preserve"> - Мурзин Родион Константин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Землянская Л.М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Электромобиль»</w:t>
      </w:r>
      <w:r>
        <w:rPr>
          <w:rFonts w:cs="Times New Roman" w:ascii="Times New Roman" w:hAnsi="Times New Roman"/>
          <w:sz w:val="28"/>
          <w:szCs w:val="28"/>
        </w:rPr>
        <w:t xml:space="preserve"> - Воронов Александр Максим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озлов А.М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втомобиль и экология»</w:t>
      </w:r>
      <w:r>
        <w:rPr>
          <w:rFonts w:cs="Times New Roman" w:ascii="Times New Roman" w:hAnsi="Times New Roman"/>
          <w:sz w:val="28"/>
          <w:szCs w:val="28"/>
        </w:rPr>
        <w:t xml:space="preserve"> - Байрамгалин Илья Ринатович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озлов А.М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уперэлектродрель для электроэрозионной прошивки труднообрабатываемых деталей, восстановленных наплавкой»</w:t>
      </w:r>
      <w:r>
        <w:rPr>
          <w:rFonts w:cs="Times New Roman" w:ascii="Times New Roman" w:hAnsi="Times New Roman"/>
          <w:sz w:val="28"/>
          <w:szCs w:val="28"/>
        </w:rPr>
        <w:t xml:space="preserve"> - Попов С.В., Джумаев А.С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Челябинский дорожно-строительный техникум»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евз И.И., к.т.н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осстановление посадочных мест под внутреннее кольцо подшипника валов»</w:t>
      </w:r>
      <w:r>
        <w:rPr>
          <w:rFonts w:cs="Times New Roman" w:ascii="Times New Roman" w:hAnsi="Times New Roman"/>
          <w:sz w:val="28"/>
          <w:szCs w:val="28"/>
        </w:rPr>
        <w:t xml:space="preserve"> - Смирнов А.Ю., Воротынов. А.В., Ахмеров Р.С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Челябинский дорожно-строительный техникум»  Руководитель: Бевз И.И., к.т.н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ибридные силовые установки»</w:t>
      </w:r>
      <w:r>
        <w:rPr>
          <w:rFonts w:cs="Times New Roman" w:ascii="Times New Roman" w:hAnsi="Times New Roman"/>
          <w:sz w:val="28"/>
          <w:szCs w:val="28"/>
        </w:rPr>
        <w:t xml:space="preserve"> - Остемин Василий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Профессионально-педагогический институт Челябинского государственного педагогического университета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уднев В.В., к.т.н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временные системы впрыскивания топлива»</w:t>
      </w:r>
      <w:r>
        <w:rPr>
          <w:rFonts w:cs="Times New Roman" w:ascii="Times New Roman" w:hAnsi="Times New Roman"/>
          <w:sz w:val="28"/>
          <w:szCs w:val="28"/>
        </w:rPr>
        <w:t xml:space="preserve"> - Шамне Кирилл Александрович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Профессионально-педагогический институт Челябинского государственного педагогического университета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Хасанова М.Л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еталлургия и машиностроени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76" w:firstLine="850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Машиностроительный комплекс, аудитория 103. Ул. Марченко, 33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firstLine="8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СЕМКО Татьяна Сергеевна, руководитель специальности «Технология машиностроения» ЮУрГТК; МЕДОЕВА Татьяна Ивановна, методист НМЦ ЮУрГТК; ЛЫКОВА Вера Викторовна, руководитель специальности «Автоматизация технологических процессов и производств» ЮУрГТК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left" w:pos="284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85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Исследование работы гидравлической схемы управления вертикального девиатора вязальной машины для получения бунтов проволоки и прутков стана 300-2 прокатного цеха №1 ОАО ЧМК»</w:t>
      </w:r>
      <w:r>
        <w:rPr>
          <w:sz w:val="28"/>
          <w:szCs w:val="28"/>
        </w:rPr>
        <w:t xml:space="preserve"> - Киселев Илья Александрович, Любимов Олег Павлович, Постников Александр Сергеевич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многопрофильный  колледж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улиненко И. 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Фотоника как перспективное направление инновационной деятельности в области измерения и диагностики»</w:t>
      </w:r>
      <w:r>
        <w:rPr>
          <w:sz w:val="28"/>
          <w:szCs w:val="28"/>
        </w:rPr>
        <w:t xml:space="preserve"> - Ведерников Алексей Викторович, Фирсов Егор Владимирович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арасик Л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Современные процессы и оборудование для получения отливок в песчаных формах»</w:t>
      </w:r>
      <w:r>
        <w:rPr>
          <w:sz w:val="28"/>
          <w:szCs w:val="28"/>
        </w:rPr>
        <w:t xml:space="preserve"> - Ногина Наталья Антонов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Белянко Е.С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i/>
          <w:sz w:val="28"/>
          <w:szCs w:val="28"/>
        </w:rPr>
        <w:t>4. «</w:t>
      </w:r>
      <w:r>
        <w:rPr>
          <w:i/>
          <w:sz w:val="28"/>
          <w:szCs w:val="28"/>
          <w:lang w:val="en-US"/>
        </w:rPr>
        <w:t>SKADA</w:t>
      </w:r>
      <w:r>
        <w:rPr>
          <w:i/>
          <w:sz w:val="28"/>
          <w:szCs w:val="28"/>
        </w:rPr>
        <w:t>-системы»</w:t>
      </w:r>
      <w:r>
        <w:rPr>
          <w:sz w:val="28"/>
          <w:szCs w:val="28"/>
        </w:rPr>
        <w:t xml:space="preserve"> - Клепинин Александр Петрович, Низамов Ринат Булатович, Захаров Максим Сергеевич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Лыкова В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Модернизация технологического процесса и создание управляющей программы для токарной операции механической обработки детали «Штуцер нажимной»</w:t>
      </w:r>
      <w:r>
        <w:rPr>
          <w:sz w:val="28"/>
          <w:szCs w:val="28"/>
        </w:rPr>
        <w:t xml:space="preserve"> - Гаевская Мария Александров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емко Т.С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 «</w:t>
      </w:r>
      <w:r>
        <w:rPr>
          <w:i/>
          <w:sz w:val="28"/>
          <w:szCs w:val="28"/>
        </w:rPr>
        <w:t>Экологические проблемы литейного производства»</w:t>
      </w:r>
      <w:r>
        <w:rPr>
          <w:sz w:val="28"/>
          <w:szCs w:val="28"/>
        </w:rPr>
        <w:t xml:space="preserve"> - Цехариус Дмитрий Сергеевич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варева И.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Наноструктуры и наноматериалы – технологии будущего России»</w:t>
      </w:r>
      <w:r>
        <w:rPr>
          <w:sz w:val="28"/>
          <w:szCs w:val="28"/>
        </w:rPr>
        <w:t xml:space="preserve"> - Зубченко Дмитрий Александрович, Балашов Леонид Викторович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 Руководитель: Ористова Т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«Повышение качества отливок из легированной стали»</w:t>
      </w:r>
      <w:r>
        <w:rPr>
          <w:sz w:val="28"/>
          <w:szCs w:val="28"/>
        </w:rPr>
        <w:t xml:space="preserve"> - Искорцев Дмитрий Михайлович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лябьева О.Е.</w:t>
      </w:r>
    </w:p>
    <w:p>
      <w:pPr>
        <w:pStyle w:val="Normal"/>
        <w:ind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i/>
          <w:sz w:val="28"/>
          <w:szCs w:val="28"/>
        </w:rPr>
        <w:t>9. «Обработка металлов давлением, история и современность»</w:t>
      </w:r>
      <w:r>
        <w:rPr>
          <w:sz w:val="28"/>
          <w:szCs w:val="28"/>
        </w:rPr>
        <w:t xml:space="preserve"> - Сапельцева Наталья Вячеславов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Дубровина Т.Б.</w:t>
      </w:r>
    </w:p>
    <w:p>
      <w:pPr>
        <w:pStyle w:val="Normal"/>
        <w:shd w:fill="FFFFFF" w:val="clear"/>
        <w:spacing w:lineRule="auto" w:line="360"/>
        <w:ind w:right="76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76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76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1</w:t>
      </w:r>
    </w:p>
    <w:p>
      <w:pPr>
        <w:pStyle w:val="Normal"/>
        <w:shd w:fill="FFFFFF" w:val="clear"/>
        <w:ind w:left="284" w:right="76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 И ТЕХНОСФЕРА</w:t>
      </w:r>
    </w:p>
    <w:p>
      <w:pPr>
        <w:pStyle w:val="Normal"/>
        <w:shd w:fill="FFFFFF" w:val="clear"/>
        <w:ind w:left="284" w:right="76" w:firstLine="850"/>
        <w:jc w:val="center"/>
        <w:rPr/>
      </w:pPr>
      <w:r>
        <w:rPr>
          <w:sz w:val="28"/>
          <w:szCs w:val="28"/>
        </w:rPr>
        <w:t>(аудитория 311  2 корпуса МОНТАЖНОГО комплекса, ул. Грибоедова, 45)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 </w:t>
      </w:r>
      <w:r>
        <w:rPr>
          <w:sz w:val="28"/>
          <w:szCs w:val="28"/>
        </w:rPr>
        <w:t>ДЖЕНИС Юлия Андреевна, руководитель специальности «Водоснабжение и водоотведение» ЮУрГТК, к.с.-х. н.; ЛИР Светлана Васильевна, преподаватель специальных дисциплин ЮУрГТК</w:t>
      </w:r>
    </w:p>
    <w:p>
      <w:pPr>
        <w:pStyle w:val="Normal"/>
        <w:shd w:fill="FFFFFF" w:val="clear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shd w:fill="FFFFFF" w:val="clear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«Воздействие человека на экосистемы» - </w:t>
      </w:r>
      <w:r>
        <w:rPr>
          <w:rFonts w:eastAsia="Calibri"/>
          <w:sz w:val="28"/>
          <w:szCs w:val="28"/>
          <w:lang w:eastAsia="en-US"/>
        </w:rPr>
        <w:t xml:space="preserve">Смолина Дарья Дмитриевна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Челябинский профессиональны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Порунова А. В.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«Влияние автотранспорта на степень загрязнения атмосферного воздуха» - </w:t>
      </w:r>
      <w:r>
        <w:rPr>
          <w:rFonts w:eastAsia="Calibri"/>
          <w:sz w:val="28"/>
          <w:szCs w:val="28"/>
          <w:lang w:eastAsia="en-US"/>
        </w:rPr>
        <w:t xml:space="preserve">Климов Алексей Максимович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Челябинский техникум промышленности и городского хозяйства им. Я.П. Осадчего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Фурасова Е.А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«</w:t>
      </w:r>
      <w:r>
        <w:rPr>
          <w:rFonts w:eastAsia="Calibri"/>
          <w:i/>
          <w:sz w:val="28"/>
          <w:szCs w:val="28"/>
          <w:lang w:eastAsia="en-US"/>
        </w:rPr>
        <w:t>Загрязнение озера Карачай»</w:t>
      </w:r>
      <w:r>
        <w:rPr>
          <w:rFonts w:eastAsia="Calibri"/>
          <w:sz w:val="28"/>
          <w:szCs w:val="28"/>
          <w:lang w:eastAsia="en-US"/>
        </w:rPr>
        <w:t xml:space="preserve"> - Расулева Азалия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Юсупова Л.В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</w:t>
      </w:r>
      <w:r>
        <w:rPr>
          <w:rFonts w:eastAsia="Calibri"/>
          <w:i/>
          <w:sz w:val="28"/>
          <w:szCs w:val="28"/>
          <w:lang w:eastAsia="en-US"/>
        </w:rPr>
        <w:t xml:space="preserve">Загрязнение озера Смолино» - </w:t>
      </w:r>
      <w:r>
        <w:rPr>
          <w:rFonts w:eastAsia="Calibri"/>
          <w:sz w:val="28"/>
          <w:szCs w:val="28"/>
          <w:lang w:eastAsia="en-US"/>
        </w:rPr>
        <w:t>Гильмитдинова Эльви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Юсупова Л.В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 xml:space="preserve">Пути решения экологических проблем при работе медедобывающих предприятий Михеевского и Томинского ГОК на территории Челябинской области» - </w:t>
      </w:r>
      <w:r>
        <w:rPr>
          <w:rFonts w:eastAsia="Calibri"/>
          <w:sz w:val="28"/>
          <w:szCs w:val="28"/>
          <w:lang w:eastAsia="en-US"/>
        </w:rPr>
        <w:t>Алмазова Анастасия, Безверхая Алис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Дженис Ю.А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Влияние окружающей среды на спортивную деятельность человека»</w:t>
      </w:r>
      <w:r>
        <w:rPr>
          <w:rFonts w:eastAsia="Calibri"/>
          <w:sz w:val="28"/>
          <w:szCs w:val="28"/>
          <w:lang w:eastAsia="en-US"/>
        </w:rPr>
        <w:t xml:space="preserve">  - Лисикова Маргарита, Комарова Ксения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Здорова Н.В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кологическая безопасность применения полимерных трубопроводов»</w:t>
      </w:r>
      <w:r>
        <w:rPr>
          <w:rFonts w:eastAsia="Calibri"/>
          <w:sz w:val="28"/>
          <w:szCs w:val="28"/>
          <w:lang w:eastAsia="en-US"/>
        </w:rPr>
        <w:t xml:space="preserve">  - Толмачева Наталья Андреевна, Козлова Наталья Николаев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Дженис Ю.А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кологическое образование как приоритетное направление в самообразовании студентов (Экопроект «Челябинск – чистый город)»</w:t>
      </w:r>
      <w:r>
        <w:rPr>
          <w:rFonts w:eastAsia="Calibri"/>
          <w:sz w:val="28"/>
          <w:szCs w:val="28"/>
          <w:lang w:eastAsia="en-US"/>
        </w:rPr>
        <w:t xml:space="preserve">  - Курганова Яна Сергеевна, Филимонова Ольга Олегов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Галлямова С.М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Применение ультрафиолетовых светодиодов в фотокаталитических воздухоочистителях для очистки воздуха кабин мобильных машин»</w:t>
      </w:r>
      <w:r>
        <w:rPr>
          <w:rFonts w:eastAsia="Calibri"/>
          <w:sz w:val="28"/>
          <w:szCs w:val="28"/>
          <w:lang w:eastAsia="en-US"/>
        </w:rPr>
        <w:t xml:space="preserve">  - Украинский Никита Яковл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е учреждение: ГБОУ СПО (ССУЗ) «Южно-Уральский многопрофильный колледж»  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Серикова З.С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Зеленое строительство»</w:t>
      </w:r>
      <w:r>
        <w:rPr>
          <w:rFonts w:eastAsia="Calibri"/>
          <w:sz w:val="28"/>
          <w:szCs w:val="28"/>
          <w:lang w:eastAsia="en-US"/>
        </w:rPr>
        <w:t xml:space="preserve">  - Генералова Вероника Игоревна, Огурцова Оксана Андреев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Смирнова Л.Л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кологические проблемы России: город Челябинск и Челябинская область»</w:t>
      </w:r>
      <w:r>
        <w:rPr>
          <w:rFonts w:eastAsia="Calibri"/>
          <w:sz w:val="28"/>
          <w:szCs w:val="28"/>
          <w:lang w:eastAsia="en-US"/>
        </w:rPr>
        <w:t xml:space="preserve">  - Поспелов Лев Алексеевич, Стрельников Валерий Викторо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Абышева И.П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«Экология города Челябинска и транспорт» - </w:t>
      </w:r>
      <w:r>
        <w:rPr>
          <w:rFonts w:eastAsia="Calibri"/>
          <w:sz w:val="28"/>
          <w:szCs w:val="28"/>
          <w:lang w:eastAsia="en-US"/>
        </w:rPr>
        <w:t>Резчиков Сергей Витальевич, Вяткин Михаил Игор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Челябинский автотранспортный техникум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Лукманова Р.Т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ромышленные системы очистки воздуха»</w:t>
      </w:r>
      <w:r>
        <w:rPr>
          <w:rFonts w:eastAsia="Calibri"/>
          <w:sz w:val="28"/>
          <w:szCs w:val="28"/>
          <w:lang w:eastAsia="en-US"/>
        </w:rPr>
        <w:t xml:space="preserve"> - Мавлеев Тимур Ильдарович, Романовский Дмитрий Евгень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Озорнина Н.В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Метод биоиндикации в оценке состояния окружающей среды»</w:t>
      </w:r>
      <w:r>
        <w:rPr>
          <w:rFonts w:eastAsia="Calibri"/>
          <w:sz w:val="28"/>
          <w:szCs w:val="28"/>
          <w:lang w:eastAsia="en-US"/>
        </w:rPr>
        <w:t xml:space="preserve"> - Рунева Анастасия Денисовна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Челябинский государственный промышленно гуманитарный техникум им. А.В. Яковлева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Петухова М.Е.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firstLine="85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Технология «Умный дом», безопасность и экономичность»</w:t>
      </w:r>
      <w:r>
        <w:rPr>
          <w:rFonts w:eastAsia="Calibri"/>
          <w:sz w:val="28"/>
          <w:szCs w:val="28"/>
          <w:lang w:eastAsia="en-US"/>
        </w:rPr>
        <w:t xml:space="preserve"> - Черкас Дмитрий Евгеньевич, Итерман Владислав Андреевич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: ГБОУ СПО (ССУЗ) «Южно-Уральский государственный технический колледж»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 Малева Н.В.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 xml:space="preserve">12. 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андшафтный дизайн и фитодизайн интерь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(аудитория 409, Учебный корпус №2 Монтажного комплекса, ул. Грибоедова, 45)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СУЗДАЛЕВА Татьяна Михайловна,  заведующая отделением экономики и инфраструктуры ЮУрГТК; ВОСТРИКОВА Светлана Алексеевна, руководитель специальности «Садово-парковое и ландшафтное строительство» ЮУрГТК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Озеленение территории детского сада»</w:t>
      </w:r>
      <w:r>
        <w:rPr>
          <w:sz w:val="28"/>
          <w:szCs w:val="28"/>
        </w:rPr>
        <w:t xml:space="preserve"> - Дедкова Юлия Виктор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Вострикова С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Фитодизайн»</w:t>
      </w:r>
      <w:r>
        <w:rPr>
          <w:sz w:val="28"/>
          <w:szCs w:val="28"/>
        </w:rPr>
        <w:t xml:space="preserve"> - Люцко Наталья Игор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Вострикова С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Благоустройство территории администрации п. Саргазы»</w:t>
      </w:r>
      <w:r>
        <w:rPr>
          <w:sz w:val="28"/>
          <w:szCs w:val="28"/>
        </w:rPr>
        <w:t xml:space="preserve"> - Волкова Елена Игоревна, Сорова Вера Константин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Вострикова С.А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Фонтаны города Челябинска»</w:t>
      </w:r>
      <w:r>
        <w:rPr>
          <w:sz w:val="28"/>
          <w:szCs w:val="28"/>
        </w:rPr>
        <w:t xml:space="preserve"> -  Гущинская Анастасия Станислав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 колледж»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овецкая Л.Н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«Устройство садово-парковых дорожек»</w:t>
      </w:r>
      <w:r>
        <w:rPr>
          <w:sz w:val="28"/>
          <w:szCs w:val="28"/>
        </w:rPr>
        <w:t xml:space="preserve"> - Бобылев Виталий Геннадьевич, Букина Юлия Серге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овецкая Л.Н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Сад будущего»</w:t>
      </w:r>
      <w:r>
        <w:rPr>
          <w:sz w:val="28"/>
          <w:szCs w:val="28"/>
        </w:rPr>
        <w:t xml:space="preserve"> - Лебедева Елена Сергеевна, Шулепко Наталья Александр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Юдина Е.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7. «</w:t>
      </w:r>
      <w:r>
        <w:rPr>
          <w:i/>
          <w:sz w:val="28"/>
          <w:szCs w:val="28"/>
        </w:rPr>
        <w:t>Организация городских парков»</w:t>
      </w:r>
      <w:r>
        <w:rPr>
          <w:sz w:val="28"/>
          <w:szCs w:val="28"/>
        </w:rPr>
        <w:t xml:space="preserve"> - Печенина Виктория Андреевна, Печенкин Михаил Александро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Юдина Е.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«Легенды о цветах»</w:t>
      </w:r>
      <w:r>
        <w:rPr>
          <w:sz w:val="28"/>
          <w:szCs w:val="28"/>
        </w:rPr>
        <w:t xml:space="preserve"> - Тарасова Галина Серге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ухина О. 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 «Цветы в букетах и композициях»</w:t>
      </w:r>
      <w:r>
        <w:rPr>
          <w:sz w:val="28"/>
          <w:szCs w:val="28"/>
        </w:rPr>
        <w:t xml:space="preserve"> - Зверева Екатерина Никола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ухина О.В.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13. 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shd w:fill="FFFFFF" w:val="clear"/>
        <w:spacing w:lineRule="auto" w:line="360"/>
        <w:ind w:left="284" w:right="76" w:firstLine="850"/>
        <w:jc w:val="center"/>
        <w:rPr/>
      </w:pPr>
      <w:r>
        <w:rPr>
          <w:rFonts w:eastAsia="Calibri"/>
          <w:b/>
          <w:sz w:val="28"/>
          <w:szCs w:val="28"/>
        </w:rPr>
        <w:t>(</w:t>
      </w:r>
      <w:r>
        <w:rPr>
          <w:b/>
          <w:sz w:val="28"/>
          <w:szCs w:val="28"/>
        </w:rPr>
        <w:t>ауд. 402, Монтажный комплекс, ул. Горького, 15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ind w:left="284" w:firstLine="85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ТУТАЕВА Татьяна Николаевна, методист ГБОУ СПО (ССУЗ) «ЧГПГТ им. А.В. Яковле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А Татьяна Николаевна, председатель ПЦК информационных дисциплин ЮУрГТК; САДОХИНА Людмила Александровна, преподаватель информационных технологий  ЮУрГТК</w:t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Умный дом»</w:t>
      </w:r>
      <w:r>
        <w:rPr>
          <w:sz w:val="28"/>
          <w:szCs w:val="28"/>
        </w:rPr>
        <w:t xml:space="preserve"> - Борисова Дарья Михайловна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Ахмадеева Н.В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Стереограммы  как средство коррекции и тренировки зрения»</w:t>
      </w:r>
      <w:r>
        <w:rPr>
          <w:sz w:val="28"/>
          <w:szCs w:val="28"/>
        </w:rPr>
        <w:t xml:space="preserve"> - Быкова Ксения Игоревна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Ахмадеева Н.В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«Практические аспекты защиты информации» </w:t>
      </w:r>
      <w:r>
        <w:rPr>
          <w:sz w:val="28"/>
          <w:szCs w:val="28"/>
        </w:rPr>
        <w:t>- Абдрезаков Кирилл Альбертович, Сычева Виктория Вадимовна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Свиркова Л.Е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«Психология цвета в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дизайне»</w:t>
      </w:r>
      <w:r>
        <w:rPr>
          <w:sz w:val="28"/>
          <w:szCs w:val="28"/>
        </w:rPr>
        <w:t xml:space="preserve"> - Целяпина Наталья Александр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адохина Л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«Положительные и отрицательные аспекты внедрения технологии </w:t>
      </w:r>
      <w:r>
        <w:rPr>
          <w:i/>
          <w:sz w:val="28"/>
          <w:szCs w:val="28"/>
          <w:lang w:val="en-US"/>
        </w:rPr>
        <w:t>W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i</w:t>
      </w:r>
      <w:r>
        <w:rPr>
          <w:i/>
          <w:sz w:val="28"/>
          <w:szCs w:val="28"/>
        </w:rPr>
        <w:t xml:space="preserve"> в учебном процессе ЮУрГТК»</w:t>
      </w:r>
      <w:r>
        <w:rPr>
          <w:sz w:val="28"/>
          <w:szCs w:val="28"/>
        </w:rPr>
        <w:t xml:space="preserve"> - Аборина Олеся Андре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Орлова Т.Н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Живая летопись Танкограда»</w:t>
      </w:r>
      <w:r>
        <w:rPr>
          <w:sz w:val="28"/>
          <w:szCs w:val="28"/>
        </w:rPr>
        <w:t xml:space="preserve"> - Водяков Иван Ивано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симова Т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Видеофильм как средство популяризации учебного заведения»</w:t>
      </w:r>
      <w:r>
        <w:rPr>
          <w:sz w:val="28"/>
          <w:szCs w:val="28"/>
        </w:rPr>
        <w:t xml:space="preserve"> - Ясючень Владимир Андреевич, Иванов Алексей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симова Т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8.  «</w:t>
      </w:r>
      <w:r>
        <w:rPr>
          <w:i/>
          <w:sz w:val="28"/>
          <w:szCs w:val="28"/>
        </w:rPr>
        <w:t>Создание мультфильмов на компьютере</w:t>
      </w:r>
      <w:r>
        <w:rPr>
          <w:sz w:val="28"/>
          <w:szCs w:val="28"/>
        </w:rPr>
        <w:t>»  - Павлова Мария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симова Т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>9. «</w:t>
      </w:r>
      <w:r>
        <w:rPr>
          <w:i/>
          <w:sz w:val="28"/>
          <w:szCs w:val="28"/>
        </w:rPr>
        <w:t xml:space="preserve">Роль и место компьютерных игр в жизни студентов»- </w:t>
      </w:r>
      <w:r>
        <w:rPr>
          <w:sz w:val="28"/>
          <w:szCs w:val="28"/>
        </w:rPr>
        <w:t>Гусев Данила Андреевич, Папанин Вячеслав Вадимович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Кожухарь А.В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«Подросток и социальные сети»</w:t>
      </w:r>
      <w:r>
        <w:rPr>
          <w:sz w:val="28"/>
          <w:szCs w:val="28"/>
        </w:rPr>
        <w:t xml:space="preserve"> - Белоусова Светлана Сергеевна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Кожухарь А.В.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4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ЗЕМЛЕУСТРОЙСТВО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(412 аудитория, УЧЕБНЫЙ КОРПУС №2 МОНТАЖНОГО КОМПЛЕКСА, ул. Грибоедова, 45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ПАНОВА Татьяна Ивановна, руководитель специальности «Экономика и бухгалтерский учет» ЮУрГТК; ШАРОНОВА Дарья Александровна, документовед НМЦ, преподаватель экономических дисциплин  ЮУрГТК; МАЛЫШЕВА Римма Иргалеевна, руководитель специальности «Земельно-имущественные отношения» ЮУрГТК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left" w:pos="284" w:leader="none"/>
        </w:tabs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собенности оценки недвижимости, находящейся на стадии возведения»</w:t>
      </w:r>
      <w:r>
        <w:rPr>
          <w:rFonts w:cs="Times New Roman" w:ascii="Times New Roman" w:hAnsi="Times New Roman"/>
          <w:sz w:val="28"/>
          <w:szCs w:val="28"/>
        </w:rPr>
        <w:t xml:space="preserve"> - Опаносюк Анастасия Мироно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К.Н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менение теории эластичности в современных условиях»</w:t>
      </w:r>
      <w:r>
        <w:rPr>
          <w:rFonts w:cs="Times New Roman" w:ascii="Times New Roman" w:hAnsi="Times New Roman"/>
          <w:sz w:val="28"/>
          <w:szCs w:val="28"/>
        </w:rPr>
        <w:t xml:space="preserve"> - Наумова Анна Дмитри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 Руководитель: Петрова К.Н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блемы анализа безубыточности строи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Кершева Виктория Вадимо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К.Н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втоматизация как основа повышения внутренне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- Дуюн Ольга Андр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К.Н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ценка недвижимого имущества при страховании»</w:t>
      </w:r>
      <w:r>
        <w:rPr>
          <w:rFonts w:cs="Times New Roman" w:ascii="Times New Roman" w:hAnsi="Times New Roman"/>
          <w:sz w:val="28"/>
          <w:szCs w:val="28"/>
        </w:rPr>
        <w:t xml:space="preserve"> - Бердюгина Валерия Дмитри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лышева Р.И.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еформы налогообложения имущества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- Петрова Любовь Серг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лышева Р.И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блемы учета расчетов с подотчетными лицами в строи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Ахметьянов Руслан Александрович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нова Т.И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собенности учета расходов на рекламу в строи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Сон Валерия Андр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нова Т.И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собенности учета представительских расходов в строи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Доронина Елена Виталь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нова Т.И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блемы учета расходов на компенсации работникам за пользование  личным легковым автомобилем в служебных целях в строи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Салахова Кира Петро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нова Т.И.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блемы калькуляции расходов по эксплуатации строительных машин и механизмов»</w:t>
      </w:r>
      <w:r>
        <w:rPr>
          <w:rFonts w:cs="Times New Roman" w:ascii="Times New Roman" w:hAnsi="Times New Roman"/>
          <w:sz w:val="28"/>
          <w:szCs w:val="28"/>
        </w:rPr>
        <w:t xml:space="preserve"> - Энгельгардт Анастасия Андр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анова Т.И.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следование недвижимого имущества, принадлежащего образовательному учреждению, с целью выявления возможности получения дополнительного дохода»</w:t>
      </w:r>
      <w:r>
        <w:rPr>
          <w:rFonts w:cs="Times New Roman" w:ascii="Times New Roman" w:hAnsi="Times New Roman"/>
          <w:sz w:val="28"/>
          <w:szCs w:val="28"/>
        </w:rPr>
        <w:t xml:space="preserve"> - Попондопуло Анастасия Андреевна</w:t>
      </w:r>
    </w:p>
    <w:p>
      <w:pPr>
        <w:pStyle w:val="Style19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ГБОУ СПО (ССУЗ) «Южно-Уральский государственный технический колледж»</w:t>
      </w:r>
    </w:p>
    <w:p>
      <w:pPr>
        <w:pStyle w:val="Style19"/>
        <w:spacing w:lineRule="auto" w:line="24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лышева Р.И.</w:t>
      </w:r>
    </w:p>
    <w:p>
      <w:pPr>
        <w:pStyle w:val="Normal"/>
        <w:ind w:left="284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15. 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язь</w:t>
      </w:r>
    </w:p>
    <w:p>
      <w:pPr>
        <w:pStyle w:val="Normal"/>
        <w:shd w:fill="FFFFFF" w:val="clear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(ауд. 303, Монтажный комплекс, ул. Горького, 15)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УФИМЦЕВА Ирина Робертовна, заведующая электромонтажным отделением ЮУрГТК; ЕРМАКОВА Вера Ивановна, заведующая заочным отделением ЮУрГТК; ВОИТЕЛЕВА Любовь Сергеевна, руководитель специальности «Сети связи и системы коммутации» ЮУрГТК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850"/>
        <w:rPr/>
      </w:pPr>
      <w:r>
        <w:rPr>
          <w:i/>
          <w:sz w:val="28"/>
          <w:szCs w:val="28"/>
        </w:rPr>
        <w:t xml:space="preserve">1.«Мой пароль. Критерии выбора» - </w:t>
      </w:r>
      <w:r>
        <w:rPr>
          <w:sz w:val="28"/>
          <w:szCs w:val="28"/>
        </w:rPr>
        <w:t>Старокорова Юлия Серг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Воителева Т.П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«Безопасность переговоров» - </w:t>
      </w:r>
      <w:r>
        <w:rPr>
          <w:sz w:val="28"/>
          <w:szCs w:val="28"/>
        </w:rPr>
        <w:t>Васильев Михаил Владислав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Воителева Т.П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3.«</w:t>
      </w:r>
      <w:r>
        <w:rPr>
          <w:i/>
          <w:sz w:val="28"/>
          <w:szCs w:val="28"/>
        </w:rPr>
        <w:t xml:space="preserve">Безопасность использования социальных сетей» - </w:t>
      </w:r>
      <w:r>
        <w:rPr>
          <w:sz w:val="28"/>
          <w:szCs w:val="28"/>
        </w:rPr>
        <w:t>Шерстнева Кристина Серг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 Руководитель:  Воителева Т.П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«Графен: история открытия. Взгляд в будущее» - </w:t>
      </w:r>
      <w:r>
        <w:rPr>
          <w:sz w:val="28"/>
          <w:szCs w:val="28"/>
        </w:rPr>
        <w:t>Лапшина Ксения Алексеевна, Старшов Ярослав Виталь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Руководитель:  Воителева Л.С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«Передающие устройства ВОЛС» - </w:t>
      </w:r>
      <w:r>
        <w:rPr>
          <w:sz w:val="28"/>
          <w:szCs w:val="28"/>
        </w:rPr>
        <w:t>Кащеев Евгений Олег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Руководитель: Кривенко Н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«Прокладка оптических кабелей связи по технологии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 «Навивка на ЛЭП» - </w:t>
      </w:r>
      <w:r>
        <w:rPr>
          <w:sz w:val="28"/>
          <w:szCs w:val="28"/>
        </w:rPr>
        <w:t>Панов Иван Александ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Руководитель: Кривенко Н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«Сети связи нового поколения» - </w:t>
      </w:r>
      <w:r>
        <w:rPr>
          <w:sz w:val="28"/>
          <w:szCs w:val="28"/>
        </w:rPr>
        <w:t>Сычугов Александр Михайл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 Руководитель: Михайленко Ю.Н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«Александр Грехам Белл - создатель первого телефона» - </w:t>
      </w:r>
      <w:r>
        <w:rPr>
          <w:sz w:val="28"/>
          <w:szCs w:val="28"/>
        </w:rPr>
        <w:t>Лир Яков Андрее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Величутина М.С.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16. 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оведение. Филология</w:t>
      </w:r>
    </w:p>
    <w:p>
      <w:pPr>
        <w:pStyle w:val="Normal"/>
        <w:shd w:fill="FFFFFF" w:val="clear"/>
        <w:ind w:left="284" w:right="76" w:firstLine="850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уд. 311, Монтажный комплекс, Горького, 15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4" w:firstLine="85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ЗАДОРОЖНАЯ Надежда Викторовна, заместитель директора по НМР ГБОУ СПО (ССУЗ) «Челябинский техникум промышленности и городского хозяйства им. Осадчего», к.ф.н.; ЛОБАНОВА Светлана Николаевна, руководитель сектора невыпускающих ПЦК ЮУрГТК</w:t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tabs>
          <w:tab w:val="clear" w:pos="709"/>
          <w:tab w:val="center" w:pos="4677" w:leader="none"/>
        </w:tabs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Опыт исследования литературного Челябинска»</w:t>
      </w:r>
      <w:r>
        <w:rPr>
          <w:sz w:val="28"/>
          <w:szCs w:val="28"/>
        </w:rPr>
        <w:t xml:space="preserve"> - Тахобиев Константин Раянович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  Руководитель: Кузнецова О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Заимствованная юридическая лексика в современном русском языке»</w:t>
      </w:r>
      <w:r>
        <w:rPr>
          <w:sz w:val="28"/>
          <w:szCs w:val="28"/>
        </w:rPr>
        <w:t xml:space="preserve"> - Лосева Юлия Вячеслав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многопрофильный колледж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Лушникова О.Ю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Англоязычные заимствования в лексике русского языка»</w:t>
      </w:r>
      <w:r>
        <w:rPr>
          <w:sz w:val="28"/>
          <w:szCs w:val="28"/>
        </w:rPr>
        <w:t xml:space="preserve"> - Богданова Дана Валерь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колледж индустрии питания и торговли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Гаук К.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Иноязычные названия напитков и блюд в текстах меню заведений общественного питания г. Челябинска»</w:t>
      </w:r>
      <w:r>
        <w:rPr>
          <w:sz w:val="28"/>
          <w:szCs w:val="28"/>
        </w:rPr>
        <w:t xml:space="preserve"> -  Бикбулатова Раушания Ринатовна, Вальгер Полина Александр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колледж индустрии питания и торговли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ндрушко Ю.П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8"/>
          <w:szCs w:val="28"/>
        </w:rPr>
        <w:t>5. «Комизм и сатира в рассказах М.Зощенко»</w:t>
      </w:r>
      <w:r>
        <w:rPr>
          <w:sz w:val="28"/>
          <w:szCs w:val="28"/>
        </w:rPr>
        <w:t xml:space="preserve"> - Таранова Вер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Челябинский государственный промышленно-гуманитарный техникум им. А.В. Яковлева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лотникова Т.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«Сленг как разновидность жаргона»</w:t>
      </w:r>
      <w:r>
        <w:rPr>
          <w:sz w:val="28"/>
          <w:szCs w:val="28"/>
        </w:rPr>
        <w:t xml:space="preserve"> - Васильева Анастасия Вячеславовна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шнина Т.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Сленг автомобилиста»</w:t>
      </w:r>
      <w:r>
        <w:rPr>
          <w:sz w:val="28"/>
          <w:szCs w:val="28"/>
        </w:rPr>
        <w:t xml:space="preserve"> - Слепов Владимир Александрович, Величко Виктория Андр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шнина Т.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8. «</w:t>
      </w:r>
      <w:r>
        <w:rPr>
          <w:i/>
          <w:sz w:val="28"/>
          <w:szCs w:val="28"/>
        </w:rPr>
        <w:t>Фразеологизмы. Их использование в речи»</w:t>
      </w:r>
      <w:r>
        <w:rPr>
          <w:sz w:val="28"/>
          <w:szCs w:val="28"/>
        </w:rPr>
        <w:t xml:space="preserve"> - Балакин Андрей Викторович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шнина Т.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История английского языка»</w:t>
      </w:r>
      <w:r>
        <w:rPr>
          <w:sz w:val="28"/>
          <w:szCs w:val="28"/>
        </w:rPr>
        <w:t xml:space="preserve"> - Куланина Виктория, Ножка Ксения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Южно-Уральский государственный технический колледж» Руководитель: Голенищева Г.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0</w:t>
      </w:r>
      <w:r>
        <w:rPr>
          <w:i/>
          <w:sz w:val="28"/>
          <w:szCs w:val="28"/>
        </w:rPr>
        <w:t>. «Русские заимствования в английском языке»</w:t>
      </w:r>
      <w:r>
        <w:rPr>
          <w:sz w:val="28"/>
          <w:szCs w:val="28"/>
        </w:rPr>
        <w:t xml:space="preserve"> - Поплавская Олеся Николаевна, Петраш Анастасия Игор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илицына И.К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«Влияние телевизионной рекламы на формирование и развитие словарного запаса подростков»</w:t>
      </w:r>
      <w:r>
        <w:rPr>
          <w:sz w:val="28"/>
          <w:szCs w:val="28"/>
        </w:rPr>
        <w:t xml:space="preserve">  - Сафонова Юлия Владимиро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айфуллина Р.З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«Язык жестов в разных странах мира»</w:t>
      </w:r>
      <w:r>
        <w:rPr>
          <w:sz w:val="28"/>
          <w:szCs w:val="28"/>
        </w:rPr>
        <w:t xml:space="preserve">  - Анонян Софи Робертовна, Чуева Мария Дмитри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иловальщикова А.В.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«Приметы и суеверия в России и Великобритании»</w:t>
      </w:r>
      <w:r>
        <w:rPr>
          <w:sz w:val="28"/>
          <w:szCs w:val="28"/>
        </w:rPr>
        <w:t xml:space="preserve">  - Власюк Виктория Сергеев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ГБОУ СПО (ССУЗ) «Челябинский техникум промышленности и городского хозяйства им. Осадчего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рофеева Л.С.</w:t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17. </w:t>
      </w:r>
    </w:p>
    <w:p>
      <w:pPr>
        <w:pStyle w:val="Normal"/>
        <w:ind w:left="283" w:firstLine="8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</w:t>
      </w:r>
    </w:p>
    <w:p>
      <w:pPr>
        <w:pStyle w:val="Normal"/>
        <w:shd w:fill="FFFFFF" w:val="clear"/>
        <w:spacing w:lineRule="auto" w:line="360"/>
        <w:ind w:left="283" w:firstLine="850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 xml:space="preserve">конференц-зал, 2 этаж Монтажного комплекса, ул. Горького, 15 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left="283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КРАШАКОВА Татьяна Юдовна, заместитель директора по НМР ЮУрГТК; ЯКУШЕВА Лада Валентиновна,  методист НМЦ, руководитель ПЦК управленческих  дисциплин ЮУрГТК</w:t>
      </w:r>
    </w:p>
    <w:p>
      <w:pPr>
        <w:pStyle w:val="Normal"/>
        <w:ind w:left="283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ления на секции:</w:t>
      </w:r>
    </w:p>
    <w:p>
      <w:pPr>
        <w:pStyle w:val="Normal"/>
        <w:ind w:left="284" w:firstLine="85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«</w:t>
      </w:r>
      <w:r>
        <w:rPr>
          <w:i/>
          <w:sz w:val="28"/>
          <w:szCs w:val="28"/>
        </w:rPr>
        <w:t xml:space="preserve">Экстремистские течения в Украине» </w:t>
      </w:r>
      <w:r>
        <w:rPr>
          <w:sz w:val="28"/>
          <w:szCs w:val="28"/>
        </w:rPr>
        <w:t>- Пинигина Виктория Юрь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мирнова Л.Л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 xml:space="preserve">Трудовая дисциплина» </w:t>
      </w:r>
      <w:r>
        <w:rPr>
          <w:sz w:val="28"/>
          <w:szCs w:val="28"/>
        </w:rPr>
        <w:t>- Сайгина Елена Сергеевна, Хозов Алексей Андрее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илатова Л.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«Проблемы оформления земельных участков и дач в собственность» </w:t>
      </w:r>
      <w:r>
        <w:rPr>
          <w:sz w:val="28"/>
          <w:szCs w:val="28"/>
        </w:rPr>
        <w:t>- Пильникова Анна Григорьевна, Фрейлих Наталья Никола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Панова Т.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«Основания возникновения правовых отношений и их особенности» </w:t>
      </w:r>
      <w:r>
        <w:rPr>
          <w:sz w:val="28"/>
          <w:szCs w:val="28"/>
        </w:rPr>
        <w:t>- Русьянов Вадим Юрье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илатова Л.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«Брачный договор: правовые аспекты и перспективы развития» </w:t>
      </w:r>
      <w:r>
        <w:rPr>
          <w:sz w:val="28"/>
          <w:szCs w:val="28"/>
        </w:rPr>
        <w:t>- Таскаева Анжела Валерьевна, Созыкина Наталья Алексе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Логинова М.Я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«Проблемы работающих студентов»</w:t>
      </w:r>
      <w:r>
        <w:rPr>
          <w:sz w:val="28"/>
          <w:szCs w:val="28"/>
        </w:rPr>
        <w:t xml:space="preserve"> - Стариков Сергей Алексеевич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Руководитель: Пашкевич Л.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«Проблемы формирования правового государства в современной России» </w:t>
      </w:r>
      <w:r>
        <w:rPr>
          <w:sz w:val="28"/>
          <w:szCs w:val="28"/>
        </w:rPr>
        <w:t>- Золотухин Михаил Викторович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емкина А.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Дискриминация в сфере трудовых отношений»</w:t>
      </w:r>
      <w:r>
        <w:rPr>
          <w:sz w:val="28"/>
          <w:szCs w:val="28"/>
        </w:rPr>
        <w:t xml:space="preserve"> - Коновалова Юлия Виталье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Якушева Л.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«</w:t>
      </w:r>
      <w:r>
        <w:rPr>
          <w:i/>
          <w:sz w:val="28"/>
          <w:szCs w:val="28"/>
        </w:rPr>
        <w:t xml:space="preserve">Проблемы трудоустройства молодежи» </w:t>
      </w:r>
      <w:r>
        <w:rPr>
          <w:sz w:val="28"/>
          <w:szCs w:val="28"/>
        </w:rPr>
        <w:t>- Головина Дарья Владимировна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ГБОУ СПО (ССУЗ) «Южно-Уральский государственный технический колледж»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Якушева Л.В.</w:t>
      </w:r>
    </w:p>
    <w:p>
      <w:pPr>
        <w:pStyle w:val="Normal"/>
        <w:shd w:fill="FFFFFF" w:val="clear"/>
        <w:spacing w:lineRule="auto" w:line="360"/>
        <w:ind w:left="28" w:right="76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907" w:gutter="0" w:header="0" w:top="907" w:footer="26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4:00Z</dcterms:created>
  <dc:creator>starova</dc:creator>
  <dc:description/>
  <cp:keywords/>
  <dc:language>en-US</dc:language>
  <cp:lastModifiedBy>krashakova</cp:lastModifiedBy>
  <cp:lastPrinted>2014-11-26T09:35:00Z</cp:lastPrinted>
  <dcterms:modified xsi:type="dcterms:W3CDTF">2014-11-26T04:53:00Z</dcterms:modified>
  <cp:revision>10</cp:revision>
  <dc:subject/>
  <dc:title/>
</cp:coreProperties>
</file>