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10632" w:leader="none"/>
        </w:tabs>
        <w:spacing w:lineRule="auto" w:line="240" w:before="0" w:after="0"/>
        <w:ind w:right="-143" w:hanging="426"/>
        <w:jc w:val="center"/>
        <w:rPr>
          <w:rFonts w:ascii="Times New Roman" w:hAnsi="Times New Roman" w:cs="Times New Roman"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i/>
          <w:sz w:val="32"/>
          <w:szCs w:val="28"/>
          <w:u w:val="single"/>
        </w:rPr>
        <w:t>Результаты</w:t>
      </w:r>
    </w:p>
    <w:p>
      <w:pPr>
        <w:pStyle w:val="Normal"/>
        <w:tabs>
          <w:tab w:val="clear" w:pos="708"/>
          <w:tab w:val="left" w:pos="5954" w:leader="none"/>
          <w:tab w:val="left" w:pos="1063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i/>
          <w:sz w:val="32"/>
          <w:szCs w:val="28"/>
          <w:u w:val="single"/>
        </w:rPr>
        <w:t xml:space="preserve">открытой ученической и студенческой научно-техн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i/>
          <w:sz w:val="32"/>
          <w:szCs w:val="28"/>
          <w:u w:val="single"/>
        </w:rPr>
        <w:t>«Поиск, исследования и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3261"/>
        <w:gridCol w:w="2409"/>
        <w:gridCol w:w="198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езульт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1 «Научно-техническа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 Ник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ПОУ «ЮУрГ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асиленко И. Н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ва Александ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ПОУ «ЮУрГ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Дильман О. Ю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нов Вит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ихенская Любов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ПОУ «ЮУрГ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Шибанова В. А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ков Артё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ПОУ «ЮУрГ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асиленко И. Н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оринловских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дьяров Альбе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ПОУ «ЮУрГ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асиленко И. Н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ичанский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Иго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ПОУ «ЮУрГ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явкина А. В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Серг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ПОУ «ЮУрГ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Лир К. А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 Алексан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ПОУ «ЧелП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Асадулина Л. Р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ин Ег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ПОУ «ЮУрГ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Лапухина М. В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в номин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 Макс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ПОУ «ЮУрГ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ривенко Н. А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ова Лол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ПОУ «ЮУрГ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Дубровский В.А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ан Владисл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ПОУ «ЮУрГ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Лукьянова И. Н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галь Крист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ПОУ «ЮУрГ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Шибанова В. А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2 «Естественнонаучна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Влади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ПОУ «ЮУрГ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Аюпова Р. Ф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канова Ксения 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АОУ СОШ № 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highlight w:val="yellow"/>
              </w:rPr>
              <w:t>Бринева Н. Н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ин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ёв Влади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ПОУ «ЮУрГ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Аюпова Р. Ф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ова 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Серафи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ПОУ «ЧГПГТ им. А. В. Яковл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етухова М. Е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шин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ПОУ «ЧГПГТ им. А. В. Яковл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азикова Е. В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авина Екате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АОУ СОШ №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highlight w:val="yellow"/>
              </w:rPr>
              <w:t>Иванова Н. В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в номин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донова М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АОУ СОШ №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Иванова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highlight w:val="yellow"/>
              </w:rPr>
              <w:t>Удод Е. П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ыше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М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ПОУ «ЧГПГТ им. А. В. Яковл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етухова М. Е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а Вале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ПОУ «ЧелП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Дубровина О. С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3 «Физико-математическ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ицкий Алексей Дмитр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АОУ СОШ № 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highlight w:val="yellow"/>
              </w:rPr>
              <w:t>Иванова С. М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ззатов Ильнур Ильда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ПОУ «ЮУрГ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авхутдинова Э. Х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матов Владислав Эрки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ПОУ «ЧМТ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Замиралова Е. В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в номин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Константин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алова Анн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ПОУ «ЮУрГ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азурина И. А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ева Юл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ПОУ «ЧелП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Асадулина Л. Ф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янин Александр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утдинов Фидан Да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ПОУ «ЧГПГТ им. А. В. Яковл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анфилова И. В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4 «Языкознание и литературовед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чихин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скова Светл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ПОУ «ЮУрГ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асечникова Т. П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ПОУ «ЧГПГТ им. А. В. Яковл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Залютдинова И. А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ский Витал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ПОУ «ЮУрГ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айфуллина Р. З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в номин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ина Ю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ПОУ «ЧГПГТ им. А. В. Яковл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Лавриненко С.Ф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пов Рус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ПОУ «ЧМТ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илипенко Н. В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язо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йдуллина Над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ПОУ «ЧелП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Дубровина О. С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гатова Рег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ПОУ «ЮУрГ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аллямова С. М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5 «Социально-гуманитарн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а Ре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окова Вале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ПОУ «ЮУрГ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оротыч О. В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ПОУ «ЮУрГ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иханова Е. А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 Ил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ПОУ «ЧелП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овалева Е. В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в номин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нтьев Валент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ПОУ «ЮУрГ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ахарнова О. Ю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ьюник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ПОУ «ЮУрГ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арганова М. С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дов Мустаф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ПОУ «ЧМТ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Ханова О. В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ев Рин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ПОУ «ЧМТ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Ханова О. В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ура Миха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ПОУ «ЮУрГ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Агеева О. 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52:00Z</dcterms:created>
  <dc:creator>krashakova</dc:creator>
  <dc:description/>
  <cp:keywords/>
  <dc:language>en-US</dc:language>
  <cp:lastModifiedBy>Наталья</cp:lastModifiedBy>
  <cp:lastPrinted>2017-03-31T17:29:00Z</cp:lastPrinted>
  <dcterms:modified xsi:type="dcterms:W3CDTF">2017-04-07T05:17:00Z</dcterms:modified>
  <cp:revision>3</cp:revision>
  <dc:subject/>
  <dc:title/>
</cp:coreProperties>
</file>