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информация о формах проведения вступительных испытаний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иска из Правил приема в ГБПОУ «ЮУрГТК» на 2018-2019 уч.год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left="9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приеме в Колледж для обучения по специальностя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02.12 «Садово-парковое и ландшафтное строительство» и 07.02.01 «Архитектура»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ступительные испытания, требующие наличия у поступающих определенных творческих способ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письменной и устной форме, определяемой настоящими Правилами приема: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7.02.01  Архитектура</w:t>
      </w:r>
      <w:r>
        <w:rPr>
          <w:rFonts w:cs="Times New Roman" w:ascii="Times New Roman" w:hAnsi="Times New Roman"/>
          <w:sz w:val="28"/>
          <w:szCs w:val="28"/>
        </w:rPr>
        <w:t xml:space="preserve"> - рисунок,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12  Садово-парковое и ландшафт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бесед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, проводимое в письменной форме (рисунок), оценивается по 100-балльной шкале в соответствии с программой вступительных испыт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, проводимое в устной форме (собеседование), оформляется протоколом, в котором фиксируются вопросы к поступающему и комментарии экзаменато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упительных испытаний оцениваются по зачётной системе. Успешное прохождение вступительных испытаний подтверждает наличие у поступающих определённых творческих способностей, физических и (или) 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от абитуриентов по данным специальностям ведётся </w:t>
      </w:r>
      <w:r>
        <w:rPr>
          <w:rFonts w:cs="Times New Roman" w:ascii="Times New Roman" w:hAnsi="Times New Roman"/>
          <w:b/>
          <w:sz w:val="28"/>
          <w:szCs w:val="28"/>
        </w:rPr>
        <w:t>до 10 августа 2018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8:00Z</dcterms:created>
  <dc:creator>kashurinamv</dc:creator>
  <dc:description/>
  <cp:keywords/>
  <dc:language>en-US</dc:language>
  <cp:lastModifiedBy>kashurinamv</cp:lastModifiedBy>
  <dcterms:modified xsi:type="dcterms:W3CDTF">2018-04-26T10:52:00Z</dcterms:modified>
  <cp:revision>3</cp:revision>
  <dc:subject/>
  <dc:title/>
</cp:coreProperties>
</file>