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/>
      </w:pPr>
      <w:r>
        <w:rPr/>
        <w:t>УТВЕРЖДАЮ</w:t>
      </w:r>
    </w:p>
    <w:p>
      <w:pPr>
        <w:pStyle w:val="Normal"/>
        <w:ind w:left="6804" w:hanging="0"/>
        <w:jc w:val="both"/>
        <w:rPr/>
      </w:pPr>
      <w:r>
        <w:rPr/>
        <w:t>Директор колледжа</w:t>
      </w:r>
    </w:p>
    <w:p>
      <w:pPr>
        <w:pStyle w:val="Normal"/>
        <w:ind w:left="6804" w:hanging="0"/>
        <w:jc w:val="both"/>
        <w:rPr/>
      </w:pPr>
      <w:r>
        <w:rPr/>
        <w:t>_________________ И.И. Тубер</w:t>
      </w:r>
    </w:p>
    <w:p>
      <w:pPr>
        <w:pStyle w:val="Normal"/>
        <w:ind w:left="6804" w:hanging="0"/>
        <w:rPr/>
      </w:pPr>
      <w:r>
        <w:rPr/>
        <w:t>«__»_____________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РУКЦИЯ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м при выполнении камеральных и полевых геодезических работ</w:t>
      </w:r>
    </w:p>
    <w:p>
      <w:pPr>
        <w:pStyle w:val="Normal"/>
        <w:jc w:val="center"/>
        <w:rPr/>
      </w:pPr>
      <w:r>
        <w:rPr/>
        <w:t xml:space="preserve">СУОТ – ИОТ – 09 – 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Требования техники безопасности при выполнении 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center"/>
        <w:outlineLvl w:val="9"/>
        <w:rPr/>
      </w:pPr>
      <w:r>
        <w:rPr>
          <w:sz w:val="24"/>
          <w:szCs w:val="24"/>
        </w:rPr>
        <w:t>камеральных геодезических работ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outlineLvl w:val="9"/>
        <w:rPr/>
      </w:pPr>
      <w:bookmarkStart w:id="0" w:name="bookmark4"/>
      <w:r>
        <w:rPr>
          <w:b w:val="false"/>
          <w:sz w:val="24"/>
          <w:szCs w:val="24"/>
        </w:rPr>
        <w:t>1.1. Требования техники безопасности при работе с чертежными инструментам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вычислительные и графические работы должны выполняться при достаточном освещени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рабочем месте необходимо сидеть прямо, туловище должно быть наклонено вперед с прогнутой вперед поясницей и развернутыми плеча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для отдыха глаз рекомендуется периодически закрывать глаза или смотреть вдаль или делать зрительную гимнастик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во избежание развития близорукости необходимо следить, чтобы расстояние от глаз до рабочей поверхности равнялось примерно 25-30 см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ть внимательным при работе, не отвлекаться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во избежание получения травмы пользоваться только исправными чертежными инструментами и приспособлениями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оставлять чертежные инструменты и приспособления без присмотра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держать заточенный карандаш острием ввер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очку карандашей проводить в специально отведенном для этого месте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хранить циркуль-измеритель только в готовальне или футляре, не оставлять на рабочем месте без присмотра, не класть с сомкнутыми ножками острием от себя, не держать острием вверх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о окончании работы проверить наличие чертежного инструмента и привести в порядок рабочее место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ри обнаружении не исправных чертежных инструментов и приспособлений немедленно прекратить работу и сообщить об этом преподавателю.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outlineLvl w:val="9"/>
        <w:rPr/>
      </w:pPr>
      <w:r>
        <w:rPr>
          <w:b w:val="false"/>
          <w:sz w:val="24"/>
          <w:szCs w:val="24"/>
        </w:rPr>
        <w:t>1.2. Требования техники безопасности при работе на персональном компьютере: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ри работе с компьютером нужно убедиться, что в зоне досягаемости отсутствуют оголенные провода и различные шнур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редметы на столе не должны мешать обзору, пользоваться мышкой и клавиатуро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рхность экрана должна быть абсолютно чистой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еред началом работы необходимо убедиться, что никакие посторонние предметы не мешают работе системы охлаждения компьютер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льзя часто включать и выключать компьютер без особой на это нужды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при ощущении даже незначительного запаха гари, нужно как можно быстрее выключить компьютер из сети и уведомить о случившемся преподавателя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уменьшения воздействия излучения экрана нужно, чтобы расстояние между глазами и монитором составляло не менее полуметр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виатура размещается на расстоянии 20-30 сантиметров от края стол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 должен стоять таким образом, чтобы спина лишь немного упиралась в его спинку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кти не должны висеть в воздухе, а комфортно располагаться на столешнице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 xml:space="preserve">ноги должны упираться в твердую поверхность, быть распрямленными вперед, а не под себя;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если студент носит очки, то ему следует убедиться, что он может свободно регулировать угол наклона экрана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окончании работы привести в порядок рабочее место.</w:t>
      </w:r>
    </w:p>
    <w:p>
      <w:pPr>
        <w:pStyle w:val="31"/>
        <w:numPr>
          <w:ilvl w:val="1"/>
          <w:numId w:val="9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равила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в случае возгорания принять меры по эвакуации людей и попытаться погасить пламя огнетушителями, а при сложном сообщить в службу пожаротушения по телефону 01 или 112;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outlineLvl w:val="9"/>
        <w:rPr/>
      </w:pPr>
      <w:r>
        <w:rPr>
          <w:b w:val="false"/>
          <w:sz w:val="24"/>
          <w:szCs w:val="24"/>
        </w:rPr>
        <w:t>в случае травмирования необходимо поставить в известность преподавателя, а при необходимости вызвать скорую медицинскую помощь по телефону 03 или 112, по возможности оказать первую медицинскую помощь пострадавшему.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523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523" w:leader="none"/>
        </w:tabs>
        <w:spacing w:lineRule="auto" w:line="240" w:before="0" w:after="0"/>
        <w:ind w:hanging="0"/>
        <w:jc w:val="center"/>
        <w:rPr/>
      </w:pPr>
      <w:bookmarkStart w:id="1" w:name="bookmark4"/>
      <w:r>
        <w:rPr>
          <w:sz w:val="24"/>
          <w:szCs w:val="24"/>
        </w:rPr>
        <w:t>2. Т</w:t>
      </w:r>
      <w:bookmarkEnd w:id="1"/>
      <w:r>
        <w:rPr>
          <w:sz w:val="24"/>
          <w:szCs w:val="24"/>
        </w:rPr>
        <w:t>ребования  техники безопасности при выполнении полевых геодезических работ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1. Требования техники безопасности при работе с приборам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спаковке прибор берется за специальную ручку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закреплении прибора на штативе, а после окончания работ выворачивается, становой винт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пускать прибор можно, только убедившись в его надежном закреплен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установке прибора должен обеспечиваться доступ к нему со всех сторон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та установки прибора должна обеспечивать удобство работы студен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поворачивать тахеометр вокруг вертикальной оси, а зрительную трубу относительно горизонтальной оси при зафиксированных закрепительных винта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ереносить тахеометр, закрепленный на штативе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е соединяйте и не разъединяйте разъемы электропитания влажными рукам, это может привести к поражению электрическим токо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необходимости переноса тахеометра разрешается переносить его с открепленными закрепительными винтами, в правильно уложенном состоянии в футляр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обходимо проявлять осторожность при визировании в сторону Солнц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категорически запрещается</w:t>
      </w:r>
      <w:r>
        <w:rPr>
          <w:sz w:val="24"/>
          <w:szCs w:val="24"/>
        </w:rPr>
        <w:t xml:space="preserve"> наводить зрительную трубу прибора на Солнце, чтобы не выжечь сетчатку глаз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выполнении измерений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наводить зрительную трубу тахеометра в глаза людей и животных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осуществлять наблюдение прямого и зеркального отражения лазерного излу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размещать в зоне лазерного пучка предметы, вызывающие его зеркальное отражени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ивелир во время дождя, но ограниченный период времен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наружении неисправности прибора незамедлительно прекратить работу и сообщить об этом преподавателю.</w:t>
      </w:r>
    </w:p>
    <w:p>
      <w:pPr>
        <w:pStyle w:val="21"/>
        <w:numPr>
          <w:ilvl w:val="1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Требования техники безопасности при работе с оборудованием и аксессуара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установке штатива избегать попадания пальцев рук между головкой штатива и креплением ножек, избегать контакта заостренных концов ножек штатива с тел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установке штатива следует убедиться, что винты ножек штатива надежно закреплены, не следует чрезмерно затягивать винты ножек – это может привести к срыву резьб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необходимости переноса штатива, переносить его разрешается в сложенном состоянии за спиной на ремн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использовании телескопической вехи переносить ее разрешается только в строго вертикальном положении, направлять острие вехи в какую-либо сторону </w:t>
      </w:r>
      <w:r>
        <w:rPr>
          <w:b/>
          <w:sz w:val="24"/>
          <w:szCs w:val="24"/>
        </w:rPr>
        <w:t>категорически запрещает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разворачивании или складывании деревянной нивелирной рейки необходимо быть аккуратным и внимательным, чтобы не повредить пальцы рук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работе с нивелирной рейкой речник должен надежно ее удерживать во избежание ее падения и причинения травмы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2.3. Общие правила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поры, кувалды или молотки должны быть прочно насажены на топорищ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при забивании металлической арматуры в грунт следует внимательно следить за положением инструмента и арматуры и контролировать силу удара во избежание нанесения травм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находиться на участке выполнения работ необходимо в специальных сигнальных жилетах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ежда и обувь студента должна быть выбрана по погоде, удобной для работы, застегнута на пуговицы и молн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ложиться или садиться на сырую или холодную землю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передвижении по пересеченной местности быть предельно аккуратными, смотреть под ноги, во избежание скольжения, спотыканий и поворачивания ступней но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прикасаться руками и касаться нивелирными рейками к проводам, свисающим с опор линий электропередач или же торчащий из земл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отрицательных температурах воздуха </w:t>
      </w: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касаться металлических предметов и частей голыми участками тела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</w:rPr>
        <w:t>запрещается</w:t>
      </w:r>
      <w:r>
        <w:rPr>
          <w:sz w:val="24"/>
          <w:szCs w:val="24"/>
        </w:rPr>
        <w:t xml:space="preserve"> выполнять полевые работы в грозу, с приближением грозы необходимо полевые работы прекратить, упаковать инструменты, сложить в стороне металлические предметы, самим укрыться в закрытом помещен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случае травмирования необходимо поставить в известность преподавателя, а при необходимости вызвать скорую медицинскую помощь по телефону 03 или 112 по возможности оказать первую медицинскую помощь пострадавшем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ециалист по охране труда</w:t>
        <w:tab/>
        <w:tab/>
        <w:tab/>
        <w:tab/>
        <w:tab/>
        <w:tab/>
        <w:tab/>
        <w:tab/>
        <w:t>В.Н. Лобканова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едставитель руководства по качеству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_________________ Е.А. Степано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_»____________ 2018 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едседатель профсоюзного комитет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___________________С.А. Вострикова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_»____________ 2018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ТАБЛИЦА ПЕРЕСМОТРА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64"/>
        <w:gridCol w:w="1796"/>
        <w:gridCol w:w="2091"/>
        <w:gridCol w:w="2091"/>
        <w:gridCol w:w="1857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омера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удаленных стран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даленных страниц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Номера 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тавленных страни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вставленных стран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Подпись лица, внесшего изменения</w:t>
            </w:r>
          </w:p>
        </w:tc>
      </w:tr>
      <w:tr>
        <w:trPr>
          <w:trHeight w:val="1081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99695</wp:posOffset>
              </wp:positionV>
              <wp:extent cx="2514600" cy="502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14600" cy="502920"/>
                        <a:chOff x="0" y="0"/>
                        <a:chExt cx="2514600" cy="502920"/>
                      </a:xfrm>
                    </wpg:grpSpPr>
                    <wpg:grpSp>
                      <wpg:cNvGrpSpPr/>
                      <wpg:grpSpPr>
                        <a:xfrm>
                          <a:off x="0" y="251640"/>
                          <a:ext cx="251460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зменения: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257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514600" cy="25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л-во стр. 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2574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4pt;margin-top:-7.85pt;width:198.05pt;height:39.6pt" coordorigin="5880,-157" coordsize="3961,792">
              <v:group id="shape_0" style="position:absolute;left:5880;top:239;width:3961;height: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80;top:239;width:19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зменени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239;width:1979;height: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5880;top:-157;width:3961;height:396">
                <v:shape id="shape_0" fillcolor="white" stroked="t" o:allowincell="f" style="position:absolute;left:5880;top:-157;width:19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л-во ст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0;top:-157;width:197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4111"/>
      <w:gridCol w:w="6379"/>
    </w:tblGrid>
    <w:tr>
      <w:trPr>
        <w:tblHeader w:val="true"/>
        <w:trHeight w:val="1260" w:hRule="atLeast"/>
        <w:cantSplit w:val="true"/>
      </w:trPr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5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Cs w:val="false"/>
              <w:i w:val="false"/>
              <w:sz w:val="24"/>
            </w:rPr>
            <w:t xml:space="preserve">ГБПОУ </w:t>
          </w: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 xml:space="preserve">«Южно-Уральский </w:t>
          </w:r>
        </w:p>
        <w:p>
          <w:pPr>
            <w:pStyle w:val="Heading5"/>
            <w:spacing w:before="0" w:after="60"/>
            <w:jc w:val="center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государственный технический</w:t>
          </w:r>
        </w:p>
        <w:p>
          <w:pPr>
            <w:pStyle w:val="Heading5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t>колледж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</w:rPr>
          </w:pPr>
          <w:r>
            <w:rPr>
              <w:rFonts w:cs="Times New Roman"/>
              <w:b/>
              <w:i/>
              <w:sz w:val="24"/>
              <w:szCs w:val="24"/>
            </w:rPr>
          </w:r>
        </w:p>
        <w:p>
          <w:pPr>
            <w:pStyle w:val="Heading5"/>
            <w:spacing w:before="0" w:after="6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spacing w:val="-2"/>
              <w:sz w:val="24"/>
            </w:rPr>
          </w:pPr>
          <w:r>
            <w:rPr>
              <w:rFonts w:cs="Times New Roman" w:ascii="Times New Roman" w:hAnsi="Times New Roman"/>
              <w:i w:val="false"/>
              <w:spacing w:val="-2"/>
              <w:sz w:val="24"/>
              <w:lang w:val="en-US"/>
            </w:rPr>
            <w:t>C</w:t>
          </w:r>
          <w:r>
            <w:rPr>
              <w:rFonts w:cs="Times New Roman" w:ascii="Times New Roman" w:hAnsi="Times New Roman"/>
              <w:i w:val="false"/>
              <w:spacing w:val="-2"/>
              <w:sz w:val="24"/>
            </w:rPr>
            <w:t>истема менеджмента безопасности труда и охраны здоровья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ИНСТРУКЦИЯ ПО ОХРАНЕ ТРУДА</w:t>
          </w:r>
        </w:p>
        <w:p>
          <w:pPr>
            <w:pStyle w:val="Normal"/>
            <w:ind w:left="136" w:hanging="136"/>
            <w:jc w:val="center"/>
            <w:rPr>
              <w:b/>
              <w:b/>
            </w:rPr>
          </w:pPr>
          <w:r>
            <w:rPr>
              <w:b/>
            </w:rPr>
            <w:t>студентам при выполнении камеральных и полевых</w:t>
          </w:r>
        </w:p>
        <w:p>
          <w:pPr>
            <w:pStyle w:val="Normal"/>
            <w:ind w:left="136" w:hanging="136"/>
            <w:jc w:val="center"/>
            <w:rPr>
              <w:b/>
              <w:b/>
            </w:rPr>
          </w:pPr>
          <w:r>
            <w:rPr>
              <w:b/>
            </w:rPr>
            <w:t>геодезических работ</w:t>
          </w:r>
        </w:p>
        <w:p>
          <w:pPr>
            <w:pStyle w:val="Normal"/>
            <w:jc w:val="center"/>
            <w:rPr>
              <w:b/>
              <w:b/>
              <w:bCs/>
              <w:spacing w:val="40"/>
            </w:rPr>
          </w:pPr>
          <w:r>
            <w:rPr/>
            <w:t>СУОТ – ИОТ – 09 – 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Times New Roman"/>
      <w:sz w:val="28"/>
      <w:szCs w:val="2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eastAsia="Times New Roman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№3_"/>
    <w:basedOn w:val="Style11"/>
    <w:qFormat/>
    <w:rPr>
      <w:b/>
      <w:bCs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9" w:before="240" w:after="0"/>
      <w:ind w:hanging="680"/>
      <w:jc w:val="both"/>
    </w:pPr>
    <w:rPr>
      <w:color w:val="000000"/>
      <w:spacing w:val="4"/>
      <w:sz w:val="19"/>
      <w:szCs w:val="19"/>
      <w:lang w:bidi="ru-RU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240"/>
      <w:ind w:hanging="680"/>
      <w:jc w:val="both"/>
      <w:outlineLvl w:val="2"/>
    </w:pPr>
    <w:rPr>
      <w:b/>
      <w:bCs/>
      <w:spacing w:val="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4:00Z</dcterms:created>
  <dc:creator>natalya</dc:creator>
  <dc:description/>
  <cp:keywords/>
  <dc:language>en-US</dc:language>
  <cp:lastModifiedBy>stepanova</cp:lastModifiedBy>
  <cp:lastPrinted>2018-02-08T15:07:00Z</cp:lastPrinted>
  <dcterms:modified xsi:type="dcterms:W3CDTF">2018-02-08T10:07:00Z</dcterms:modified>
  <cp:revision>4</cp:revision>
  <dc:subject/>
  <dc:title/>
</cp:coreProperties>
</file>