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ТЮМЕНСКОЙ ОБЛАСТИ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«ИШИМСКИЙ МНОГОПРОФИЛЬНЫЙ ТЕХНИКУМ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КА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ЕМОНСТРАЦИОННОМУ ЭКЗАМЕНУ И КОНКУРСАМ ПРОФЕССИОНАЛЬНОГО МАСТЕРСТВА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ПОУ ТО «ИШИМ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rPr/>
      </w:pPr>
      <w:r>
        <w:rPr>
          <w:rFonts w:cs="Times New Roman" w:ascii="Times New Roman" w:hAnsi="Times New Roman"/>
          <w:i/>
          <w:sz w:val="24"/>
          <w:szCs w:val="24"/>
        </w:rPr>
        <w:t>Авторы: Гусева Елена Борисовна - преподаватель ГАПОУ ТО</w:t>
      </w:r>
    </w:p>
    <w:p>
      <w:pPr>
        <w:pStyle w:val="Normal"/>
        <w:spacing w:lineRule="auto" w:line="240" w:before="0" w:after="0"/>
        <w:ind w:firstLine="255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Ишимский многопрофильный техникум», </w:t>
      </w:r>
    </w:p>
    <w:p>
      <w:pPr>
        <w:pStyle w:val="Normal"/>
        <w:spacing w:lineRule="auto" w:line="240" w:before="0" w:after="0"/>
        <w:ind w:firstLine="2552"/>
        <w:rPr/>
      </w:pPr>
      <w:r>
        <w:rPr>
          <w:rFonts w:cs="Times New Roman" w:ascii="Times New Roman" w:hAnsi="Times New Roman"/>
          <w:i/>
          <w:sz w:val="24"/>
          <w:szCs w:val="24"/>
        </w:rPr>
        <w:t>Бочкарева Лариса Владимировна - преподаватель ГАПОУ ТО</w:t>
      </w:r>
    </w:p>
    <w:p>
      <w:pPr>
        <w:pStyle w:val="Normal"/>
        <w:spacing w:lineRule="auto" w:line="240" w:before="0" w:after="0"/>
        <w:ind w:firstLine="255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Ишимский многопрофильный техникум», </w:t>
      </w:r>
    </w:p>
    <w:p>
      <w:pPr>
        <w:pStyle w:val="Normal"/>
        <w:spacing w:lineRule="auto" w:line="240" w:before="0" w:after="0"/>
        <w:ind w:firstLine="255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лгих Елена Владимировна - преподаватель ГАПОУ ТО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шим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упнённая группа специальностей и направлени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0.00 Информатика и вычислительная тех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Ишим, 201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яснительная записк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Цели, задачи разработк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ктуальность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игинальность, новизна, преимущества конкурсной работ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актическая значимость разработки для системы СПО с указанием целевой аудитори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боснование соответствия нормативно-правовым актам и готовность к внедрению или степень внедрения в образовательный процесс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проект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труктурно-функциональные направления и контрольные точки проект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труктурно-функциональная модель подготовки  к демонстрационному экзамену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лан-график проект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Матрица распределения ответственност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вод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Цели, задачи разработки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Цель: оказание методической помощи преподавателям, реализующим подготовку студентов укрупненной группы специальностей 09.00.00 Информатика и вычислительная техника, позволяющей построить эффективную траекторию структурно-функциональных направлений, способствующих формированию профессиональных компетенций, необходимых для успешного прохождения итоговой аттестации в формате демонстрационного экзамена </w:t>
      </w:r>
      <w:r>
        <w:rPr/>
        <w:t xml:space="preserve">в соответствии со стандартами профессиональной подготовки и квалификации </w:t>
      </w:r>
      <w:r>
        <w:rPr>
          <w:lang w:val="en-US"/>
        </w:rPr>
        <w:t>Worldskills</w:t>
      </w:r>
      <w:r>
        <w:rPr/>
        <w:t>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Задача: выделить структурно-функциональные направления модели подготовки студентов к итоговой аттестации в формате демонстрационного экзамена, </w:t>
      </w:r>
      <w:r>
        <w:rPr>
          <w:color w:val="000000"/>
        </w:rPr>
        <w:t xml:space="preserve">позволяющие достичь </w:t>
      </w:r>
      <w:r>
        <w:rPr/>
        <w:t xml:space="preserve">высокого уровня профессионального мастерства и способствующие эффективному формированию у выпускников профессиональных компетенций для решения реальных производственных задач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Внедрение в систему среднего профессионального образования новых образовательных стандартов, в том числе по наиболее перспективным и востребованным направлениям подготовки специалистов и рабочих кадров (ТОП 50), требующих подготовки специалистов нового формата, в соответствии с международными стандартами и передовыми практиками требует качественно нового методического сопровождения образовательного процесса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Федеральные государственные образовательные стандарты предусматривают проведение государственной итоговой аттестации выпускников среднего профессионального образования в формате демонстрационного экзамена по стандартам </w:t>
      </w:r>
      <w:r>
        <w:rPr>
          <w:lang w:val="en-US"/>
        </w:rPr>
        <w:t>Worldskills</w:t>
      </w:r>
      <w:r>
        <w:rPr/>
        <w:t xml:space="preserve">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Федеральный приоритетный проект «Образование», утвержденный в октябре 2016 года, выделяет внедрение демонстрационного экзамена по стандартам </w:t>
      </w:r>
      <w:r>
        <w:rPr>
          <w:lang w:val="en-US"/>
        </w:rPr>
        <w:t>Worldskills</w:t>
      </w:r>
      <w:r>
        <w:rPr/>
        <w:t xml:space="preserve"> в рамках государственной итоговой аттестации как одну из главных задач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Подготовка к государственной итоговой аттестации не может носить точечный характер, это есть поступательный процесс, охватывающий весь период обучения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Исходя из вышесказанного, можно однозначно утверждать, что представленные методические рекомендации являются необходимыми, актуальными и своевременными для системы профессионального образования в современных реалиях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ригинальность, новизна, преимущества конкурсной работы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 представлены в форме проекта, включающего в себя совокупность механизмов и мероприятий образовательной организации среднего профессионального образования, направленных на получение выпускника нового качества – «Специалиста будущего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Преимуществами методических рекомендаций является разработанная уникальная комплексная модель подготовки студентов к государственной итоговой аттестации в форме демонстрационного экзамена, учитывающая интересы всех заинтересованных сторон – </w:t>
      </w:r>
      <w:r>
        <w:rPr/>
        <w:t>стейкхолдеров и нацеленная на результат – получение специалиста, владеющего передовыми технологиями в соответствии с международными стандартам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значимость разработки для системы СПО с указанием целевой аудитории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Методические рекомендации носят практический характер для поэтапной подготовки студентов на протяжении всего срока обучения по УГС 09.00.00 Информатика и вычислительная техника к государственной итоговой аттестации в формате демонстрационного экзамена. Методические рекомендации предназначены для преподавателей, реализующих образовательные программы в системе среднего профессионального образования по УГС 09.00.00 Информатика и вычислительная техника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боснование соответствия нормативно-правовым актам и готовность к внедрению или степень внедрения в образовательный процесс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Методические рекомендации реализуются в ГАПОУ ТО «Ишимский многопрофильный техникум» с 1 сентября 2018 года по УГС 09.00.00 Информатика и вычислительная техника и разработаны в соответствии с действующими нормативными актами Министерства образования и науки Российской Федерации, Департамента образования и науки Тюменской области, Федеральных государственных образовательных стандартов, профессиональных стандартов, требований работодателей. Основанием для инициализации проекта является программа модернизации (развития) ГАПОУ ТО «Ишимский многопрофильный техникум» на 2018-2020 г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410700" cy="524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708"/>
        <w:gridCol w:w="1739"/>
        <w:gridCol w:w="72"/>
        <w:gridCol w:w="560"/>
        <w:gridCol w:w="2229"/>
        <w:gridCol w:w="985"/>
        <w:gridCol w:w="992"/>
        <w:gridCol w:w="91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ики подготовки к демонстрационному экзамену студентов ГАПОУ ТО «Ишимский многопрофильный техникум» УГС 09.00.00 Информатика и вычислительная техника</w:t>
            </w:r>
          </w:p>
        </w:tc>
      </w:tr>
      <w:tr>
        <w:trPr>
          <w:trHeight w:val="43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материально-технической базы ГАПОУ ТО «Ишимский многопрофильный техникум» на возможность организации площадки для проведения олимпиад, конкурсов профессионального мастерства, квалификационных экзаменов и демонстрационного экза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структурно-функциональной модели подготовки к демонстрационному экзамену студентов, обучающихся по УГС 09.00.00 Информатика и вычислительная тех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комплекса практико-ориентированных заданий для проведения конкурсов профессионального мастерства, олимпиад, квалификационных экзаменов в соответствии с требованиями международных стандартов Worldskill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ачества подготовки специалистов по наиболее востребованным и перспективным специальностям, входящим в ТОП-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учение экспертов с правом оценки демонстрационного экзамена по стандартам Worldskills, в том числе социальных партнеров по компетенциям: Программные решения для бизнеса, Сетевое и системное администрир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престижа УГС 09.00.00 Информатика и вычислительная техника посредством участия студентов в конкурсах профессионального мастерства различных уровней, чемпионатах профессионального мастерства, всероссийских олимпиадах и других конкурс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стребованность выпускников УГС 09.00.00 Информатика и вычислительная техника на рынк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ние положительного имиджа профессиональной образовательной организации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 центр проведения демонстрационного экзамена (ЦПДЭ) по 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решения для бизнеса по УГС 09.00.00 Информатика и вычислительная тех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а структурно-функциональная модель подготовки к демонстрационному экзамену студентов, обучающихся по УГС 09.00.00 Информатика и вычислительная тех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н банк практико-ориентированных заданий для проведения конкурсов профессионального мастерства, олимпиад, квалификационных экзаменов в соответствии с требованиями международных стандартов Worldskill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стигнут запланированный процент качественной успеваемости студентов по результатам промежуточных и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учены эксперты с правом оценки демонстрационного экзамена по компетенциям: Программные решения для бизнеса, Сетевое и системное администр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ециальности УГС 09.00.00 Информатика и вычислительная техника востребованы абитури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зросла доля трудоустроенных выпускников по УГС 09.00.00 Информатика и вычислительная тех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фессиональная образовательная организация конкурентоспособна на рынке образовательных услуг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1 курса, обучающиеся по УГС 09.00.00 Информатика и вычислительная техника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стороны/стейкхолдеры</w:t>
            </w:r>
          </w:p>
        </w:tc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правляют: ДОН ТО, администрация ГАПОУ ТО «Ишимский многопрофильный техникум», преподава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 удовлетворенность: муниципалит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(минимум усилий): родители, школьники, ВУЗы, ССУЗ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 информированность: социальные партнеры, СМИ, социальные сети, интернет-сообщество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екта</w:t>
            </w:r>
          </w:p>
        </w:tc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комплексная модель подготовки студентов к государственной итоговой аттестации в форме демонстрационного экзамена, учитывающая интересы всех заинтересованных сторон – стейкхолдеров и нацеленная на результат – получение специалиста, владеющего передовыми технологиями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оекта</w:t>
            </w:r>
          </w:p>
        </w:tc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енной успеваемости студ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цента посещаемости учебных занятий, в том числе на базе пред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тудентов, посещающих кружки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тудентов, вовлеченных в конкурсное 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ые отзывы стейкхолдеров.</w:t>
            </w:r>
          </w:p>
        </w:tc>
      </w:tr>
      <w:tr>
        <w:trPr>
          <w:trHeight w:val="113" w:hRule="atLeas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еализации проек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12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08.201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изация проекта: целеполагание, определение этапов и сроков реализации проекта, ответственных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 С.Г.,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Н.,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комитет: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.Б.,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Е.В.,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Л.В.</w:t>
            </w:r>
          </w:p>
        </w:tc>
      </w:tr>
      <w:tr>
        <w:trPr>
          <w:trHeight w:val="112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о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-30.04.2021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дагогических кадров;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сновной образовательной программы, в том числе курсовое проектирование, проведение квалификационных экзаменов,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ковая работа,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ное движение,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чебных занятий на базе социальных партнеров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;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комитет;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еализующие основные образовательные программы по УГС 09.00.00 Информатика и вычислительная техника</w:t>
            </w:r>
          </w:p>
        </w:tc>
      </w:tr>
      <w:tr>
        <w:trPr>
          <w:trHeight w:val="112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льн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-30.06.2021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государственной итоговой аттестации в формате демонстрационного экзамена по УГС 09.00.00 Информатика и вычислительная техник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;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комитет;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еализующие основные образовательные программы по УГС 09.00.00 Информатика и вычислительная техника</w:t>
            </w:r>
          </w:p>
        </w:tc>
      </w:tr>
      <w:tr>
        <w:trPr>
          <w:trHeight w:val="27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 г. – 30.06.2021 г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– педагогические работники, социальные партнеры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– социальные партнеры, Департамент образования и науки Тюменской области, Тюменский областной государственный институт развития регионального образования, внебюджетные средства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– 500000 рублей</w:t>
            </w:r>
          </w:p>
        </w:tc>
      </w:tr>
      <w:tr>
        <w:trPr/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екта и их значения по годам</w:t>
            </w:r>
          </w:p>
        </w:tc>
        <w:tc>
          <w:tcPr>
            <w:tcW w:w="5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 УГС 09.00.00 Информатика и вычислительная техник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обучение по дополнительным профессиональным программам по вопросам подготовки кадров по наиболее востребованным, новым и перспективным профессиям и специальностям СПО в соответствии с современными стандартами и передовыми технологиями, в общем числе педагогических работников реализующих ООП, 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й, прошедших подготовку как экспертов демонстрационного экзамена и чемпионатов "Молодые профессионалы (Ворлдскиллс Россия)", в общем числе педагогических работников реализующих ООП, 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ителей работодателей, привлечённых к проведению лабораторно-практических занятий, от общего количества педагогических работников, осуществляющих подготовку по УГС 09.00.00 Информатика и вычислительная техника, 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абораторных (практических) занятий по дисциплинам, МДК, ПМ профессионального учебного цикла, проведенных, на базе организаций работодателей, 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регионального чемпионата «Молодые профессионалы» (чел. за год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ластных, всероссийских олимпиад по УГС 09.00.00 Информатика и вычислительная техника (чел. за год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спеваемость по дисциплинам профессионального цикла, 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спеваемость по результатам курсового проектирования, 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спеваемость по результатам квалификационных экзамен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удентов, посещающих кружки профессиональной направленности, в общем числе обучающихся по УГС, 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</w:t>
            </w:r>
          </w:p>
        </w:tc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встречи, телефонная связь, факсимильная связ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социальные сети, корпоративная почта, облачные технологии.</w:t>
            </w:r>
          </w:p>
        </w:tc>
      </w:tr>
      <w:tr>
        <w:trPr>
          <w:trHeight w:val="255" w:hRule="atLeas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екта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финансирования: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источники финансирования:</w:t>
            </w:r>
          </w:p>
        </w:tc>
      </w:tr>
      <w:tr>
        <w:trPr>
          <w:trHeight w:val="785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ставками</w:t>
            </w:r>
          </w:p>
        </w:tc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альными партнерами:</w:t>
            </w:r>
          </w:p>
          <w:p>
            <w:pPr>
              <w:pStyle w:val="Style19"/>
              <w:tabs>
                <w:tab w:val="clear" w:pos="708"/>
                <w:tab w:val="left" w:pos="303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ПАО «Ростелеком»,</w:t>
            </w:r>
          </w:p>
          <w:p>
            <w:pPr>
              <w:pStyle w:val="Style19"/>
              <w:tabs>
                <w:tab w:val="clear" w:pos="708"/>
                <w:tab w:val="left" w:pos="303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Вычислительный центр ГБУЗ ОБ № 4,</w:t>
            </w:r>
          </w:p>
          <w:p>
            <w:pPr>
              <w:pStyle w:val="Style19"/>
              <w:tabs>
                <w:tab w:val="clear" w:pos="708"/>
                <w:tab w:val="left" w:pos="303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ИПИ им П.П. Ершова (Филиал ТГУ в г. Ишиме)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едиа продвижения проект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: ИлиТВ,  ИшимТВ, ШтурманМеди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h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Ишимский купец»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сети: ВКонтакт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леграм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проект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иска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 по предупреждению наступления риска</w:t>
            </w:r>
          </w:p>
        </w:tc>
      </w:tr>
      <w:tr>
        <w:trPr/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ние инвестиции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оекта (создание дополнительных кружков по компетенци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абитуриентов, желающих поступить на обучение по УГС 09.00.00 Информатика и вычислительная техника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ЦП по УГС 09.00.00 Информатика и вычислительная техника</w:t>
            </w:r>
          </w:p>
        </w:tc>
      </w:tr>
      <w:tr>
        <w:trPr/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запланированного бюджетного финансирования на реализацию проектных мероприятий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юджета проекта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явшиеся стереотипы проведения учебных занятий в образовательном учреждении 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, стажировки на инновационных предприятиях, привлечение представителей работодателей к проведению лабораторно-практических занятий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подготовки педагогических работников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посредством прохождения курсов повышения квалификации, стажировки на инновационных предприятиях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ложительной динамики качественной успеваемости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туации, внедрение инновационных педагогических технологий, разнообразие форм и методов обучения</w:t>
            </w:r>
          </w:p>
        </w:tc>
      </w:tr>
      <w:tr>
        <w:trPr>
          <w:trHeight w:val="58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развития проекта</w:t>
            </w:r>
          </w:p>
        </w:tc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 подготовки студентов к демонстрационному экзамену на специальности, реализуемые в системе профессионального образования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труктурно-функциональные направления и контрольные точки про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268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контроль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бщие организационные мероприятия по проек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аспорт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8 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ы предварительные итоги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циклов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 итоговый отчёт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профессионального развития педагогических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ы педагогическими работниками: профессиональное обучение, профессиональная переподготовка, курсовое обучение по новым и перспективным профессиям, специальностям, в том числе обучены в качестве экспертов для проведения демонстрационного экзамена по стандар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orldSki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- 30 июня  202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реподавателей, осуществляющих подготовку по УГС 09.00.00 Информатика и вычислительная техника</w:t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йдены стажировки педагогическими работниками   по изучению передовых технологий, лучших практик и опыта на базе предприятий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- 30 июня  202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реподавателей, осуществляющих подготовку по УГС 09.00.00 Информатика и вычислительная техника</w:t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казана консультационно-методическая поддержка наставникам от пред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.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из числа работода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на и проведена работа по  повышению квалификации педагогических работников с применением современных программ и технологий обучения (Цифровая образовательная среда: онлайн-обучение, современное курсостроение, МООК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- 30 июня  202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реподавателей, осуществляющих подготовку по УГС 09.00.00 Информатика и вычислительная техник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участие в региональном конкурсе профессионального мастерства среди мастеров производствен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orldSkil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 по компетенции Сетевое и системное администриров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- 30 июня  202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частие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инфраструктуры, материальное обеспечение образовательн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модернизация материально-технической базы, обновлено программно-методическое обеспечение, библиотечный фонд   по специальности 09.02.06 Сетевое и системное администрирование в  соответствии с примерной основной образовательной программой по специальности  09.02.06 Сетевое и системное администр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а лицензия на право осуществления образовательной деятельности по специальности 09.02.06 Сетевое и системное администрирование, 09.02.07 Информационные системы и программирова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обновление материальной базы по УГС.09.00.00 Информатика и вычислительная техника в соответствии с регламент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orldSki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уплено оборудование в учебную лабораторию № 9 корпус № 2 г. Ишим: ОЗУ на 8;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  <w:r>
              <w:rPr>
                <w:rFonts w:cs="Times New Roman" w:ascii="Times New Roman" w:hAnsi="Times New Roman"/>
              </w:rPr>
              <w:t xml:space="preserve"> 240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HDM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, 1.8 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2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 ЦПДЭ по компетенции Программные решения для бизнеса 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работка нормативно-правовой базы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(скорректировано) Положение о курсовом проектировании по УГС 09.00.00 Информатика и вычислительная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2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(скорректирован) локальный акт о курсовом проектирован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(скорректировано) Положение о кружковой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2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(скорректирован) локальный акт о кружковой рабо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(скорректированы) Рабочие программы кружк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граммирование, Сетевое и системное администр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2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круж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психолого-педагогического сопровождения студентов, педагогов,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сихолого-педагогического сопровождения студентов, педагогов, родителей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ализация основных образовательных программ по УГС 09.00.00 Информатика и вычислительная 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основные образовательные программы: 09.02.06 Сетевое и системное программирование, 09.02.07 Информационные системы и програм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 плановые показ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курсовое проектирование студентами УГС 09.00.00 Информатика и вычислительная тех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1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 плановые показ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лабораторно-практические занятия по дисциплинам, междисциплинарным курсам, профессиональным модулям профессионального учебного цикла на базе организаций работодателей (социальных партне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 – 30 апреля 202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 плановые показ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валификационные экзамены по профессиональным модулям с элементами демонстрационного экзамена по заданиям академии  Worldski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1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экзаменов, экзаменационный матери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 к педагогической деятельности с почасовой формой оплаты труда специалисты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, отчёт о выдаче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демонстрационный экзамен в формате Worldski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 плановые показател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витие системы конкурсного дви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потенциальные участники регионального конкурса «Молодые профессионалы» (WorldSkills Russia) по компетенциям на базе СЦК, МЦК по компетенциям: Программные решения для бизнеса, Сетевое и системное администр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 – 30 июня 202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о – 5 студен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конкурсах профессионального мастерства, олимпиадах, НПК различного уровня и в том числе в региональных этапах чемпионата профессионального масте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Молодые профессионалы» (WorldSkills Russi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компетенциям: Программные решения для бизнеса, Сетевое и системное администр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 – 30 июня 202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, свидетельства. </w:t>
            </w:r>
          </w:p>
          <w:p>
            <w:pPr>
              <w:pStyle w:val="Normal"/>
              <w:spacing w:lineRule="auto" w:line="240" w:before="0" w:after="0"/>
              <w:ind w:left="-27" w:firstLine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студентов</w:t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рганизована деятельность по выявлению индивидуальных и типологических особенностей личности, круга интересов и мотивов студентов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 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Эффективное построение процесса подготовки студентов к обучению, мотивация к участию в профессиональных конкурсах и олимпиадах</w:t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работаны индивидуальные маршруты психологической подготовки, адресной дифференцированной поддержк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еализация индивидуального подхода в процессе подготовки</w:t>
            </w:r>
          </w:p>
        </w:tc>
      </w:tr>
      <w:tr>
        <w:trPr>
          <w:trHeight w:val="15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педагогов</w:t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ы индивидуальные консультации с педагогами по психологическим проблемам взаимодействия со студент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вышение психолого-педагогической компетентност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еодоление и профилактика возникающих проблем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оведён практический семинар «Подготовка педагогов к сопровождению студентов в процессе подготовки к конкурсам профессионального мастерства, олимпиадам, демонстрационному экзаме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вышение психолого-педагогической компетентности педагогов</w:t>
            </w:r>
          </w:p>
        </w:tc>
      </w:tr>
      <w:tr>
        <w:trPr>
          <w:trHeight w:val="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работан и внедрён цикл занятий, направленных на подготовку педагогов-руководителей к участию студентов в профессиональных конкурсах, олимпиадах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с 01.09.2019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витие навыков стрессоустойчивости, поддержки студентов в стрессовой ситуации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работаны памятки (буклеты) по подготовке студентов к конкурсам и олимпи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овышение психолого-педагогической компетентности 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студентов – участников профессиональных конкур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оведена диагностика по выявлению индивидуальных и типологических особенностей личности, круга интересов и мотивов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Эффективное построение процесса подготовки студентов к участию в проф.конкурсах и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чёт индивидуальных особенностей в процессе по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недрён цикл занятий с элементами тренинга для обучающихся, направленных на подготовку студентов к участию в профессиональных конкурсах и олимпиа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учебн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витие навыков планирования, целеполагания, развития памяти, внимания, стрессоустойчивости студ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сихологические и командообразующие тренин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плочение коллектива, умение работать в коман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моделированных практических ситуаций (в том числе конфликтных) согласно регламенту чемпионата W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витие навыков выхода из конфликтных ситу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тренинги по мотивации, лидерству и личностному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 1 раз в меся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ыявление лидерских качеств, повышение мотивации для участия в конкурсном движ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тренинги на формирование навыков управления временем и стрессоустойч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2019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Умение эффективно использовать рабочее время, преодоление стресс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ткорректированы планы индивидуальной работы с обучающимися, заявленными на участие в конкурсном дви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еодоление проблем, возникающих в процессе подготов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оведены индивидуальные беседы с обучающимися по вопросам затруднений, имевших место в процессе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поддержка род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оведены индивидуальные беседы с родителями обучающихся по вопросам затруднений, имевших место в процессе обучения и подготовки к конкурсам профессиональ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 , 2019 г., 202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еодоление проблем, возникающих в процессе обучения и подготовки к профессиональным конкурсам, к сдаче демонстрационного экзамена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Развитие внеаудиторной работ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кружок по компетенции: Программные решения для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 – 30 апреля 202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руж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кружок по компетенции: Сетевое и системное администр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 – 30 апреля 202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руж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ует кружок по компетенци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з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 – 30 апреля 202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ружка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сширение взаимодействия с социальными партне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экскурсии на предприятия социальных партнеров, соответствующих получаемой квалификации студ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 – 30 апреля 202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ы, отчеты в СМИ, на сайте образовательной организации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мастер-классы для студентов ведущими специалистами предприятий (организаци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 – 30 апреля 202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ы, отчеты в СМИ, на сайте образовательной организации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ены квалификационные экзамены, олимпиады, конкурсы профессионального мастерства экспертами – ведущими специалистами предприятий – социальных парт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 – 30 апреля 202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ы, отчеты в СМИ, на сайте образовательной организ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709" w:bottom="1418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    Структурно-функциональная модель подготовки к демонстрационному экзамену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59145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План-график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140" w:type="dxa"/>
        <w:jc w:val="center"/>
        <w:tblInd w:w="0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706"/>
        <w:gridCol w:w="4370"/>
        <w:gridCol w:w="1296"/>
        <w:gridCol w:w="1434"/>
        <w:gridCol w:w="501"/>
        <w:gridCol w:w="533"/>
        <w:gridCol w:w="526"/>
        <w:gridCol w:w="526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2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8-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021 учебный год</w:t>
            </w:r>
          </w:p>
        </w:tc>
      </w:tr>
      <w:tr>
        <w:trPr>
          <w:trHeight w:val="2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4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организационные мероприятия по проект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аспорт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8 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ы предварительные итоги реализации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 итоговый отчёт реализации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2021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фессионального развития педагогических работник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ы педагогическими работниками: профессиональное обучение, профессиональная переподготовка, курсовое обучение по новым и перспективным профессиям, специальностям, в том числе обучены в качестве экспертов для проведения демонстрационного экзамена по стандар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orldSkil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йдены стажировки педагогическими работниками   по изучению передовых технологий, лучших практик и опыта на базе предприятий, организ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казана консультационно-методическая поддержка наставникам от предприят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на и проведена работа по  повышению квалификации педагогических работников с применением современных программ и технологий обучения (Цифровая образовательная среда: онлайн-обучение, современное курсостроение, МООК и т.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участие в региональном конкурсе профессионального мастерства среди мастеров производствен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orldSkill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, материальное обеспечение образовательного процесс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модернизация материально-технической базы, обновлено программно-методическое обеспечение, библиотечный фонд   по специальности 09.02.06 Сетевое и системное администрирование в  соответствии с примерной основной образовательной программой по специальности  09.02.06 Сетевое и системное администрирован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8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обновление материальной базы по УГС.09.00.00 Информатика и вычислительная техника в соответствии с регламент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orldSkil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18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нормативно-правовой базы проек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(скорректировано) Положение о курсовом проектировании по УГС 09.00.00 Информатика и вычислительная тех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(скорректировано) Положение о кружковой работ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(скорректированы) Рабочие программы кружк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граммирование, Сетевое и системное администрир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психолого-педагогического сопровождения студентов, педагогов, роди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разовательных программ по УГС 09.00.00 Информатика и вычислительная техн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основные образовательные программы: 09.02.06 Сетевое и системное программирование, 09.02.07 Информационные системы и программир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курсовое проектирование студентами УГС 09.00.00 Информатика и вычислительная техн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лабораторно-практические занятия по дисциплинам, междисциплинарным курсам, профессиональным модулям профессионального учебного цикла на базе организаций работодателей (социальных партнер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валификационные экзамены по профессиональным модулям с элементами демонстрационного экзамена по заданиям академии  Worldskil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 к педагогической деятельности с почасовой формой оплаты труда специалисты пред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демонстрационный экзамен в формате Worldskil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конкурсного дви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потенциальные участники регионального конкурса «Молодые профессионалы» (WorldSkills Russia) по компетенциям на базе СЦК, МЦК по компетенциям: Программные решения для бизнеса, Сетевое и системное администрир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конкурсах профессионального мастерства, олимпиадах, НПК различного уровня и в том числе в региональных этапах чемпионата профессионального масте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Молодые профессионалы» (WorldSkills Russi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компетенциям: Программные решения для бизнеса, Сетевое и системное администрир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рганизована деятельность по выявлению индивидуальных и типологических особенностей личности, круга интересов и мотивов студентов 1 кур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ентября 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18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работаны индивидуальные маршруты психологической подготовки, адресной дифференцированной поддержки студ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октября 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18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ы индивидуальные консультации с педагогами по психологическим проблемам взаимодействия со студентам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оведён практический семинар «Подготовка педагогов к сопровождению студентов в процессе подготовки к конкурсам профессионального мастерства, олимпиадам, демонстрационному экзамен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9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 2019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работан и внедрён цикл занятий, направленных на подготовку педагогов-руководителей к участию студентов в профессиональных конкурсах, олимпиадах и т.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с 01.09.2019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работаны памятки (буклеты) по подготовке студентов к конкурсам и олимпиад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9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19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оведена диагностика по выявлению индивидуальных и типологических особенностей личности, круга интересов и мотивов студ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9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19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недрён цикл занятий с элементами тренинга для обучающихся, направленных на подготовку студентов к участию в профессиональных конкурсах и олимпиа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9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0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сихологические и командообразующие тренин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моделированных практических ситуаций (в том числе конфликтных) согласно регламенту чемпионата WS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18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тренинги по мотивации, лидерству и личностному развити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 1 раз в меся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тренинги на формирование навыков управления временем и стрессоустойчивост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ткорректированы планы индивидуальной работы с обучающимися, заявленными на участие в конкурсном движ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18 г.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18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оведены индивидуальные беседы с обучающимися по вопросам затруднений, имевших место в процессе подгот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18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оведены индивидуальные беседы с родителями обучающихся по вопросам затруднений, имевших место в процессе обучения и подготовки к конкурсам профессионального мастерств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 , 2019 г., 2020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еаудиторной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кружок по компетенции: Программные решения для бизне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2018 г.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кружок по компетенции: Сетевое и системное администрир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2018 г.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ует кружок по компетенци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з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2018 г.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взаимодействия с социальными партнер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экскурсии на предприятия социальных партнеров, соответствующих получаемой квалификации студент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2018 г.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мастер-классы для студентов ведущими специалистами предприятий (организаций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2018 г.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ены квалификационные экзамены, олимпиады, конкурсы профессионального мастерства экспертами – ведущими специалистами предприятий – социальных партн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2018 г.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5 Матрица распределения ответ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40" w:type="dxa"/>
        <w:jc w:val="center"/>
        <w:tblInd w:w="0" w:type="dxa"/>
        <w:tblLayout w:type="fixed"/>
        <w:tblCellMar>
          <w:top w:w="72" w:type="dxa"/>
          <w:left w:w="143" w:type="dxa"/>
          <w:bottom w:w="72" w:type="dxa"/>
          <w:right w:w="143" w:type="dxa"/>
        </w:tblCellMar>
      </w:tblPr>
      <w:tblGrid>
        <w:gridCol w:w="2090"/>
        <w:gridCol w:w="1161"/>
        <w:gridCol w:w="2318"/>
        <w:gridCol w:w="1225"/>
        <w:gridCol w:w="2295"/>
        <w:gridCol w:w="1249"/>
        <w:gridCol w:w="2121"/>
        <w:gridCol w:w="1281"/>
      </w:tblGrid>
      <w:tr>
        <w:trPr>
          <w:trHeight w:val="938" w:hRule="atLeast"/>
        </w:trPr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Согласующий</w:t>
            </w:r>
          </w:p>
        </w:tc>
        <w:tc>
          <w:tcPr>
            <w:tcW w:w="11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С</w:t>
            </w:r>
          </w:p>
        </w:tc>
        <w:tc>
          <w:tcPr>
            <w:tcW w:w="23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Утверждающий</w:t>
            </w:r>
          </w:p>
        </w:tc>
        <w:tc>
          <w:tcPr>
            <w:tcW w:w="12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У</w:t>
            </w:r>
          </w:p>
        </w:tc>
        <w:tc>
          <w:tcPr>
            <w:tcW w:w="22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Ответственный за результат</w:t>
            </w:r>
          </w:p>
        </w:tc>
        <w:tc>
          <w:tcPr>
            <w:tcW w:w="12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О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Исполнитель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D90A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7" w:type="dxa"/>
        <w:jc w:val="left"/>
        <w:tblInd w:w="-104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5202"/>
        <w:gridCol w:w="1850"/>
        <w:gridCol w:w="1851"/>
        <w:gridCol w:w="1851"/>
        <w:gridCol w:w="1851"/>
        <w:gridCol w:w="1851"/>
        <w:gridCol w:w="11"/>
      </w:tblGrid>
      <w:tr>
        <w:trPr>
          <w:trHeight w:val="340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кумент, подтверждающий выполнения контрольных событий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в проекте / должность</w:t>
            </w:r>
          </w:p>
        </w:tc>
      </w:tr>
      <w:tr>
        <w:trPr>
          <w:trHeight w:val="777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 про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психоло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Ц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исполнители – преподаватели </w:t>
            </w:r>
          </w:p>
        </w:tc>
      </w:tr>
      <w:tr>
        <w:trPr>
          <w:trHeight w:val="316" w:hRule="atLeast"/>
        </w:trPr>
        <w:tc>
          <w:tcPr>
            <w:tcW w:w="1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организационные мероприятия по проекту</w:t>
            </w:r>
          </w:p>
        </w:tc>
      </w:tr>
      <w:tr>
        <w:trPr>
          <w:trHeight w:val="53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аспорт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 проект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</w:tr>
      <w:tr>
        <w:trPr>
          <w:trHeight w:val="65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ы предварительные итоги реализации проекта (Протокол заседания цикловой комисси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</w:tr>
      <w:tr>
        <w:trPr>
          <w:trHeight w:val="616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 итоговый отчёт реализации проекта (Отчет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</w:tr>
      <w:tr>
        <w:trPr>
          <w:trHeight w:val="196" w:hRule="atLeast"/>
        </w:trPr>
        <w:tc>
          <w:tcPr>
            <w:tcW w:w="1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беспечение профессионального развития педагогических работников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ы педагогическими работниками: профессиональное обучение, профессиональная переподготовка, курсовое обучение по новым и перспективным профессиям, специальностям, в том числе обучены в качестве экспертов для проведения демонстрационного экзамена по стандар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orld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>
          <w:trHeight w:val="5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йдены стажировки педагогическими работниками   по изучению передовых технологий, лучших практик и опыта на базе предприятий, организ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казана консультационно-методическая поддержка наставникам от предприяти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на и проведена работа по  повышению квалификации педагогических работников с применением современных программ и технологий обучения (Цифровая образовательная среда: онлайн-обучение, современное курсостроение, МООК и т.д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участие в региональном конкурсе профессионального мастерства среди мастеров производствен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orldSkills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</w:tr>
      <w:tr>
        <w:trPr>
          <w:trHeight w:val="274" w:hRule="atLeast"/>
        </w:trPr>
        <w:tc>
          <w:tcPr>
            <w:tcW w:w="1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инфраструктуры, материальное обеспечение образовательного процесса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модернизация материально-технической базы, обновлено программно-методическое обеспечение, библиотечный фонд   по специальности 09.02.06 Сетевое и системное администрирование в  соответствии с примерной основной образовательной программой по специальности  09.02.06 Сетевое и системное администрирование (лицензия на право осуществления ОД по специальностям 09.02.06 Сетевое и системное администрирование, 09.02.07 Информационные системы и программирование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новление материальной базы по УГС.09.00.00 Информатика и вычислительная техника в соответствии с регламентами WorldSkill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</w:tr>
      <w:tr>
        <w:trPr>
          <w:trHeight w:val="271" w:hRule="atLeast"/>
        </w:trPr>
        <w:tc>
          <w:tcPr>
            <w:tcW w:w="1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работка нормативно-правовой базы проекта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(скорректировано) Положение о курсовом проектировании по УГС 09.00.00 Информатика и вычислительная техника (локальный акт о курсовом проектировани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(скорректировано) Положение о кружковой работе (локальный акт о кружковой работе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(скорректированы) Рабочие программы кружков: IT-программирование, Сетевое и системное администрирование (рабочие программы кружков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психолого-педагогического сопровождения (план психолого-педагогического сопровождения студентов, педагогов, родител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ализация основных образовательных программ по УГС 09.00.00 Информатика и вычислительная техника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основные образовательные программы: 09.02.06 Сетевое и системное программирование, 09.02.07 Информационные системы и программирование (плановые показател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курсовое проектирование студентами УГС 09.00.00 Информатика и вычислительная техника (плановые показател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лабораторно-практические занятия по дисциплинам, междисциплинарным курсам, профессиональным модулям профессионального учебного цикла на базе организаций работодателей (социальных партнеров) (плановые показател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валификационные экзамены по профессиональным модулям с элементами демонстрационного экзамена по заданиям академии  Worldskills (протоколы экзаменов, экзаменационный материа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 к педагогической деятельности с почасовой формой оплаты труда специалисты предприятий (договоры, отчёт о выдаче час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демонстрационный экзамен в формате Worldskills (плановые показател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</w:tr>
      <w:tr>
        <w:trPr>
          <w:trHeight w:val="235" w:hRule="atLeast"/>
        </w:trPr>
        <w:tc>
          <w:tcPr>
            <w:tcW w:w="1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витие системы конкурсного движения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потенциальные участники регионального конкурса «Молодые профессионалы» (WorldSkills Russia) по компетенциям на базе СЦК, МЦК по компетенциям: Программные решения для бизнеса, Сетевое и системное администрир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конкурсах профессионального мастерства, олимпиадах, НПК различного уровня и в том числе в региональных этапах чемпионата профессионального мастерства «Молодые профессионалы» (WorldSkills Russia)  по компетенциям: Программные решения для бизнеса, Сетевое и системное администрирование (дипломы, сертификат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выявлению индивидуальных и типологических особенностей личности, круга интересов и мотивов студентов 1 кур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рганизована деятельность по выявлению индивидуальных и типологических особенностей личности, круга интересов и мотивов студентов 1 кур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работаны индивидуальные маршруты психологической подготовки, адресной дифференцированной поддержки студен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ы индивидуальные консультации с педагогами по психологическим проблемам взаимодействия со студентам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оведён практический семинар «Подготовка педагогов к сопровождению студентов в процессе подготовки к конкурсам профессионального мастерства, олимпиадам, демонстрационному экзамен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работан и внедрён цикл занятий, направленных на подготовку педагогов-руководителей к участию студентов в профессиональных конкурсах, олимпиадах и т.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работаны памятки (буклеты) по подготовке студентов к конкурсам и олимпиад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оведена диагностика по выявлению индивидуальных и типологических особенностей личности, круга интересов и мотивов студен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недрён цикл занятий с элементами тренинга для обучающихся, направленных на подготовку студентов к участию в профессиональных конкурсах и олимпиад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сихологические и командообразующие тренин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моделированных практических ситуаций (в том числе конфликтных) согласно регламенту чемпионата WS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тренинги по мотивации, лидерству и личностному развит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тренинги на формирование навыков управления временем и стрессоустойчив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ткорректированы планы индивидуальной работы с обучающимися, заявленными на участие в конкурсном движен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оведены индивидуальные беседы с обучающимися по вопросам затруднений, имевших место в процессе подготов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звитие внеаудиторной работы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кружок по компетенции: Программные решения для бизнеса (отчет о работе кружк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кружок по компетенции: Сетевое и системное администрирование (отчет о работе кружк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кружок по компетенции: Web-дизайн (отчет о работе кружк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>
          <w:trHeight w:val="231" w:hRule="atLeast"/>
        </w:trPr>
        <w:tc>
          <w:tcPr>
            <w:tcW w:w="1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сширение взаимодействия с социальными партнерами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экскурсии на предприятия социальных партнеров, соответствующих получаемой квалификации студентов (фотоотчеты, отчеты в СМИ, на сайт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И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астер-классы для студентов ведущими специалистами предприятий (организаций) (фотоотчеты, отчеты в СМИ, на сайте образовательной организаци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ены квалификационные экзамены, олимпиады, конкурсы профессионального мастерства экспертами – ведущими специалистами предприятий – социальных партнеров (фотоотчеты, отчеты в СМИ, на сайте образовательной организаци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Существующие в настоящее время Федеральные государственные образовательные стандарты предусматривают проведение государственной итоговой аттестации выпускников среднего профессионального образования в формате демонстрационного экзамена по стандартам </w:t>
      </w:r>
      <w:r>
        <w:rPr>
          <w:lang w:val="en-US"/>
        </w:rPr>
        <w:t>Worldskills</w:t>
      </w:r>
      <w:r>
        <w:rPr/>
        <w:t xml:space="preserve">. Демонстрационный экзамен является подтверждением профессиональной квалификации студентов в соответствии с международными стандартами WorldSkills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Представленные методические рекомендации описывают и раскрывают методический, психологический, кадровый инструментарий поэтапного процесса подготовки студентов к государственной итоговой аттестации в формате демонстрационного экзамена </w:t>
      </w:r>
      <w:r>
        <w:rPr>
          <w:color w:val="000000"/>
        </w:rPr>
        <w:t xml:space="preserve">по УГС 09.00.00 </w:t>
      </w:r>
      <w:r>
        <w:rPr/>
        <w:t>Информатика и вычислительная техника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Ценность и уникальность методических рекомендаций заключается в проектной форме представления</w:t>
      </w:r>
      <w:r>
        <w:rPr>
          <w:color w:val="000000"/>
        </w:rPr>
        <w:t xml:space="preserve">, включающей в себя совокупность механизмов и мероприятий образовательной организации среднего профессионального образования, направленных на получение выпускника нового качества. 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еханизмы и мероприятия подготовки студентов к демонстрационному экзамену носят системный характер и отражены в структурно-функциональных направлениях представленных методических рекомендаций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организационные мероприятия по проекту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профессионального развития педагогических работников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нфраструктуры, материальное обеспечение образовательного процесс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нормативно-правовой базы проект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системы конкурсного движе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внеаудиторной работы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ширение взаимодействия с социальными партнерами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всего периода обучения по УГС 09.00.00 Информатика и вычислительная техника студенты проходят поэтапную подготовку к государственной итоговой аттест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модернизации профессионального образования участие обучающихся в конкурсах профессионального мастерства, психологических тренингах, конкурсах молодых профессионалов WorldSkills, участие работодателей в независимой оценке этих мероприятий способствует формированию необходимого практического опыта по овладению инновационными, передовыми технологиями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роходят апробацию в ГАПОУ ТО «Ишимский многопрофильный техникум» с 1 сентября 2018 года по УГС 09.00.00 Информатика и вычислительная техника и разработаны в соответствии с действующими нормативными актами Министерства образования и науки Российской Федерации, Департамента образования и науки Тюменской области, Федеральных государственных образовательных стандартов, профессиональных стандартов, требований работодателе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МОН Знак"/>
    <w:qFormat/>
    <w:rPr>
      <w:sz w:val="28"/>
      <w:szCs w:val="24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 w:before="300" w:after="0"/>
      <w:ind w:hanging="360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3:00Z</dcterms:created>
  <dc:creator>андрей дудченко</dc:creator>
  <dc:description/>
  <cp:keywords/>
  <dc:language>en-US</dc:language>
  <cp:lastModifiedBy>User</cp:lastModifiedBy>
  <dcterms:modified xsi:type="dcterms:W3CDTF">2018-12-11T06:16:00Z</dcterms:modified>
  <cp:revision>4</cp:revision>
  <dc:subject/>
  <dc:title/>
</cp:coreProperties>
</file>