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Южно-Уральский государственный технический колледж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4"/>
        </w:rPr>
        <w:t>Основы алгоритмизации и программир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02.07 Информационные системы и программир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: Разработчик веб и мультимедийных прилож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,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588"/>
        <w:gridCol w:w="2881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грамма составлена на основе Федерального государственного образовательного стандарта СПО по специальности 09.02.07 информационные системы и программирование, а также в соответствии с требованиями работодателей</w:t>
            </w:r>
          </w:p>
          <w:p>
            <w:pPr>
              <w:pStyle w:val="Heading9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й (циклов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ей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______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__»_____________2017 г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едатель ПЦ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В.А. Шибанова </w:t>
            </w:r>
          </w:p>
        </w:tc>
        <w:tc>
          <w:tcPr>
            <w:tcW w:w="2881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 по НМР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 Крашакова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20___ г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34" w:hanging="1134"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Heading2"/>
        <w:ind w:left="1134" w:hanging="113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: Лапухина Марина Владимировна, преподаватель ГБПОУ «Южно-Уральский государственный технический колледж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ПАСПОРТ 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подготовки специалистов среднего звена в соответствии с ФГОС СПО по специальности 09.02.00 Информационные системы и программ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 профессионального цик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атывать алгоритмы для конкретных задач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ограммы для графического отображения алгоритмов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сложность работы алгоритмов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среде программирова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овывать построенные алгоритмы в виде программ на конкретном языке программирова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формлять код программы в соответствии со стандартом кодирова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оверку, отладку кода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алгоритмизации, свойства алгоритмов, общие принципы построения алгоритмов, основные алгоритмические конструкци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волюцию языков программирования, их классификацию, понятие системы программирова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элементы языка, структуру программы, операторы и операции, управляющие структуры, структуры данных, файлы, классы памят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рограммы, составление библиотек подпрограмм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но-ориентированную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и и полиморфизма, наследования и переопред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</w:t>
      </w:r>
      <w:r>
        <w:rPr/>
        <w:t xml:space="preserve"> осваивает элементы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55"/>
        <w:gridCol w:w="2190"/>
        <w:gridCol w:w="2179"/>
      </w:tblGrid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 и профессиональные компетен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 с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йстви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сложных проблемных ситуаций в различных кон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информации и ее по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тального план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а каждом шаг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задачу и/или проблему в различных контекстах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задачу,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еобходимые ресурсы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овывать составленный план, принимать обоснованные реше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результат и последствия своих действ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ая профессионально значимая информация, стандарты выполнения работ и методы работы для решения профессиональных задач; </w:t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ализа полученной информации, выделение в ней главных асп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задачи поиска и источники информаци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ировать получаемую информацию, выделять значимое для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оформления результатов поиска</w:t>
            </w:r>
          </w:p>
        </w:tc>
      </w:tr>
      <w:tr>
        <w:trPr>
          <w:trHeight w:val="147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-значимая информация для эффективного выполн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 для расширения кругозора в профессиональной деятельности  и личностного развития</w:t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этикой дело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 общаться с сокурсниками, преподавателями, представителями работода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рганизации работы коллектива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делового общения в коллективе</w:t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профессионально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4. Производить разработку модулей информационной системы в соответствии с техническим заданием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ифицировать отдельные модули информацион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языки структурного, объектно-ориентированного программирования и языка сценариев для создания независим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но-ориентированное программ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ции языка программирования, принципы создания графического пользовательского интерфейса (GUI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Количество часов на освоение программы учебной дисципли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нагрузки студента – 209 час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узки студента во взаимодействии с преподавателем - 185 часов, в том числ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етического обучения  – 93 ча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о-практических работ – 92 ча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го проектирования – 0 час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и консультации – 24 ча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0 час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бразователь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9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студент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3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экзаменов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2 часов + 12 часов консультаций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27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390"/>
        <w:gridCol w:w="1150"/>
        <w:gridCol w:w="1480"/>
        <w:gridCol w:w="2555"/>
      </w:tblGrid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ъем ча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</w:rPr>
              <w:t>Основы алгоритмизации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алгоритмизации, свойства алгоритмов, общие принципы построения алгоритмов, основные алгоритмические конструк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атывать алгоритмы для конкретных задач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сложность работы алгоритмов.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алгоритма, его свойства и виды. Критерии «хорошего» алгоритма. Способы описания алгоритмов: псевдокоды, блок-схема, программа. Базовые алгоритмические конструкции: линейная, разветвляющаяся, циклическая. Блок-схема: основные элементы, правила составления. Пример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комбинации алгоритмических конструкций. Тестовые данные. Математическая модель алгоритма. Классические алгоритмы Евклида, решения нелинейных и линейных уравнений и т.д. Приме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абораторные зан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блок-схем алгоритм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</w:rPr>
              <w:t>Основы программ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волюцию языков программирования, их классификацию, понятие системы программирова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элементы языка, структуру программы, операторы и операции, управляющие структуры, структуры данных, файлы, классы памя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, составление библиотек подпрограм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рограммы для графического отображения алгоритм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ть в среде программиров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лизовывать построенные алгоритмы в виде программ на конкретном языке программиров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формлять код программы в соответствии со стандартом кодиров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оверку, отладку кода програм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 языков программирования. Генеалогическое древо C#. Преимущества и недостатки языка C#. Платформа .NET Framework: назначение, составные элементы, тонкости компиля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бзор интегрированной среды разработки Visual Studio .NET. Создание, сохранение и закрытие проектов и решений. Структура программы. Точка входа. Базовый синтаксис С#. Пространство имен. Класс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нные: определение, правила именования. Типы данных: значимые и ссылочные. Преобразование типов: явное и неявное. Объявление переменных и их инициализация. Область действия и время существования переменных. Константы: определение, виды и правила записи в программе. Суффиксы целых и вещественных констант. Escape – последователь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выражения. Математические операторы. Старшинство операторов. Математические функции (класс Math). Ввод – вывод данных. Операторы присваив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ы отношения. Оператор if-else: назначение и правила записи. Проверка простых и сложных условий. Вложенные условные операто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оразрядных (!,&amp;, |, ^) и условных (&amp;&amp;, ||) логических операторов. Отличие в использовании операторов &amp; и &amp;&amp;, | и ||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нарный оператор: правила использования. Механизм получения случайного чис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выбора switch-case: назначение и правила записи. Операторы перехода: break, goto, retur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с предусловием (while), цикл с постусловием (do) и цикл с параметром (for). Правила записи, отличия в примен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е операции при работе с циклическими алгоритмами: получение таблицы значений, нахождение суммы и произведения элементов ря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удительный выход из цикла: операторы break и continue. Бесконечные цикл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ивы: определение, виды. Объявление одномерного массива. Варианты инициализации. Ввод и вывод одномерных массив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е операции для работы с массивами: заполнение случайными значениямии значениями по формуле, нахождение суммы и произведения, нахождение максимума (минимума), подсчет количества элементов, удовлетворяющих определенному услов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одномерных массивов: сортировка и поиск элементов. Цикл forea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мерные массивы: объявление, ввод и вывод. Работа с двумерными массивами по строкам и по столбц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отока. Механизм буферизации. Классы библиотеки .NET для работы с потоками. Виды доступа к файлам. Объект FileStream. Классы StreamWriter и SreamReade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операции при работе с файлами. Способы работы с текстовыми файлами. Обработка текстовых файл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абораторные зан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остейших приложений в интегрированной среде разработки Visual Studio .NE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простейших математических выраж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ов линейной струк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ов разветвляющейся струк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ов с использованием оператора выбора switch-ca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ов с использованием различных циклических операт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ов для работы с масси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ов с использованием текстовых фай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УСЛОВИЯ РЕАЛИЗАЦИИ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. Материально-техническое обеспечение</w:t>
      </w:r>
    </w:p>
    <w:p>
      <w:pPr>
        <w:pStyle w:val="Default"/>
        <w:rPr/>
      </w:pPr>
      <w:r>
        <w:rPr>
          <w:bCs/>
          <w:i/>
        </w:rPr>
        <w:t xml:space="preserve">Реализация программы </w:t>
      </w:r>
      <w:r>
        <w:rPr>
          <w:i/>
        </w:rPr>
        <w:t xml:space="preserve">осуществляется в  лаборатории программирования и баз данных;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РМ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РМ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ектор и экр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ркерная до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граммное обеспечение общего и профессионального назна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литератур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акин И.Г., Шестаков А.П. Основы алгоритмизации и программирования. / И.Г. Семакин, А.П. Шестаков: Учебник. – М.: ОИЦ «Академия», 2012 г. – 4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литерату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рамян, М.Э. Visual C# на примерах. / М.Э. Абрамян - СПб: БХВ - Петербург, 2013. - 496 с. : и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ин, Н.Б. MicrosoftVisual C# в задачах и примерах. / Н.Б. Культин. - СПб: БХВ - Петербург, 2012. - 320 с. : и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ая, Т.А. C#. Программирование на языке высокого уровня. Учебник для вузов. / Т.А. Павловская. - СПб: Питер, 2012. - 432 с. : и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цольд, Ч. Программирование в тональности  C#. Пер. с англ. / Ч. Петцольд. – М. Издательско-торговый дом Русская редакция, 2013. - 512 с. : и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цольд, Ч. Программирование с использованием WindowsForms. Мастер-класс.  Пер. с англ. / Ч. Петцольд. – М. Русская редакция; СПб: Питер, 2012. - 432 с. : и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енов, М.Е. Библия С# / М.Е. Фленов. – СПб: БХВ - Петербург, 2013. - 560 с. : и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лдт, Г. С# 4.0: полное руководство: Пер. с англ. / Г. Шилдт. – М.: ООО«И.Д. Вильямс», 2013. – 1056 с. : ил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нтернет - ресурсы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q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К Портал - Интернет – ресурс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u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partame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 университет - информационных технолог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Организация образователь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учебной дисциплины проводится на втором кур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 методами обучения являются лекции, ролевые игры, проблемные методы, дистанционное обучение, тематические обсу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284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алгоритмизации, свойства алгоритмов, общие принципы построения алгоритмов, основные алгоритмические конструк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волюцию языков программирования, их классификацию, понятие системы программирова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элементы языка, структуру программы, операторы и операции, управляющие структуры, структуры данных, файлы, классы памят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ы, составление библиотек подпрограм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но-ориентированную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и и полиморфизма, наследования и переопредел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 и дифференцированный зачет: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5» - 90 – 100% правильных ответов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4» - 80-89% правильных ответов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3» - 70-80% правильных ответов,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 - 69% и менее правильных ответов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тный опрос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055" w:leader="none"/>
              </w:tabs>
              <w:suppressAutoHyphens w:val="true"/>
              <w:spacing w:before="0" w:after="0"/>
              <w:ind w:right="20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«5» - ответ полный, правильный, понимание материала глубокое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062" w:leader="none"/>
              </w:tabs>
              <w:suppressAutoHyphens w:val="true"/>
              <w:spacing w:before="0" w:after="0"/>
              <w:ind w:right="20" w:hanging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«4» - материал усвоен хорошо, но изложение недостаточно систематизировано, отдельные умения недостаточно устойчивы, в терминологии, выводах и обобщениях имеются отдельные неточности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062" w:leader="none"/>
              </w:tabs>
              <w:suppressAutoHyphens w:val="true"/>
              <w:spacing w:before="0" w:after="0"/>
              <w:ind w:right="20" w:hanging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«3» - ответ обнаруживает понимание основных положений темы, однако, наблюдается неполнота знаний; умения сформированы недостаточно, выводы и обобщения слабо аргументированы, в них допущены ошиб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«2» - речь непонятная, скудная; ни один из вопросов не объяснен, навыки обобщения материала и аргументации отсутствуют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ро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дивидуальные проекты студен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атывать алгоритмы для конкретных задач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ть программы для графического отображения алгоритм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сложность работы алгоритм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в среде программирова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овывать построенные алгоритмы в виде программ на конкретном языке программирова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ормлять код программы в соответствии со стандартом кодирова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проверку, отладку кода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ие и самостоятельные работы: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5» - 90-100% правильно выполненного задания;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4» - 80-89% правильно выполненн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выполнение практически всей работы (не менее 70%)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2» - выполнение менее 70% всей работы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ct.equ.ru/catalog" TargetMode="External"/><Relationship Id="rId6" Type="http://schemas.openxmlformats.org/officeDocument/2006/relationships/hyperlink" Target="http://www.intuit.ru/departament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1:00Z</dcterms:created>
  <dc:creator>оля</dc:creator>
  <dc:description/>
  <cp:keywords/>
  <dc:language>en-US</dc:language>
  <cp:lastModifiedBy>krashakova</cp:lastModifiedBy>
  <cp:lastPrinted>2017-01-12T20:01:00Z</cp:lastPrinted>
  <dcterms:modified xsi:type="dcterms:W3CDTF">2017-10-30T13:28:00Z</dcterms:modified>
  <cp:revision>81</cp:revision>
  <dc:subject/>
  <dc:title/>
</cp:coreProperties>
</file>