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о-Уральский государственный техн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ОБЩЕОБРАЗОВАТЕЛЬНОЙ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зва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ей ТОП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УД Физика, Астрономия и Информатика перечислить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132"/>
        <w:gridCol w:w="2958"/>
      </w:tblGrid>
      <w:tr>
        <w:trPr/>
        <w:tc>
          <w:tcPr>
            <w:tcW w:w="3525" w:type="dxa"/>
            <w:tcBorders/>
          </w:tcPr>
          <w:p>
            <w:pPr>
              <w:pStyle w:val="Heading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ФГОС среднего общего образования и с  учетом примерной программы  общеобразовательной учебной дисциплины «Название», одобренной ФГАУ «Федеральный институт развития образования»  от _______________ № ______ и Департаментом гос. политики в сфере подготовки рабочих кадров и ДПО Минобрнауки России от _________ № 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  <w:tab/>
            </w:r>
          </w:p>
          <w:p>
            <w:pPr>
              <w:pStyle w:val="Normal"/>
              <w:rPr/>
            </w:pPr>
            <w:r>
              <w:rPr/>
              <w:t xml:space="preserve">Предметной (цикловой) комиссие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№___ </w:t>
            </w:r>
          </w:p>
          <w:p>
            <w:pPr>
              <w:pStyle w:val="Normal"/>
              <w:rPr/>
            </w:pPr>
            <w:r>
              <w:rPr/>
              <w:t>от «___»  __________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Ц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 /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Heading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Т.Ю. Краш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___»__________2017г.</w:t>
            </w:r>
          </w:p>
        </w:tc>
      </w:tr>
    </w:tbl>
    <w:p>
      <w:pPr>
        <w:pStyle w:val="TextBody"/>
        <w:ind w:right="-426" w:hanging="0"/>
        <w:rPr/>
      </w:pPr>
      <w:r>
        <w:rPr/>
      </w:r>
    </w:p>
    <w:p>
      <w:pPr>
        <w:pStyle w:val="TextBody"/>
        <w:ind w:right="-426" w:hanging="0"/>
        <w:rPr/>
      </w:pPr>
      <w:r>
        <w:rPr/>
      </w:r>
    </w:p>
    <w:p>
      <w:pPr>
        <w:pStyle w:val="TextBody"/>
        <w:ind w:right="-426" w:hanging="0"/>
        <w:rPr/>
      </w:pPr>
      <w:r>
        <w:rPr/>
      </w:r>
    </w:p>
    <w:p>
      <w:pPr>
        <w:pStyle w:val="TextBody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</w:r>
    </w:p>
    <w:p>
      <w:pPr>
        <w:pStyle w:val="Heading2"/>
        <w:ind w:left="576" w:hanging="576"/>
        <w:rPr/>
      </w:pPr>
      <w:r>
        <w:rPr/>
      </w:r>
    </w:p>
    <w:p>
      <w:pPr>
        <w:pStyle w:val="Heading2"/>
        <w:tabs>
          <w:tab w:val="clear" w:pos="708"/>
          <w:tab w:val="left" w:pos="-142" w:leader="none"/>
        </w:tabs>
        <w:ind w:left="1701" w:hanging="1701"/>
        <w:jc w:val="both"/>
        <w:rPr/>
      </w:pPr>
      <w:r>
        <w:rPr>
          <w:iCs/>
        </w:rPr>
        <w:t xml:space="preserve">Составитель:  Иванова Галина Петровна - </w:t>
      </w:r>
      <w:r>
        <w:rPr>
          <w:b w:val="false"/>
          <w:iCs/>
        </w:rPr>
        <w:t>преподаватель ГБПОУ «ЮУрГТК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  <w:t>РЕЦЕНЗ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 xml:space="preserve">на  программу общеобразовательной учебной дисциплины «Физика»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pacing w:val="3"/>
          <w:sz w:val="26"/>
          <w:szCs w:val="26"/>
        </w:rPr>
        <w:t>для ………,</w:t>
      </w:r>
      <w:r>
        <w:rPr>
          <w:b/>
          <w:sz w:val="26"/>
          <w:szCs w:val="26"/>
        </w:rPr>
        <w:t xml:space="preserve">  разработанную преподавател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ПОУ «Южно-Уральского государственного технического колледж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вановой Г.П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color w:val="000000"/>
          <w:spacing w:val="3"/>
          <w:sz w:val="26"/>
          <w:szCs w:val="26"/>
        </w:rPr>
        <w:t>П</w:t>
      </w:r>
      <w:r>
        <w:rPr>
          <w:sz w:val="26"/>
          <w:szCs w:val="26"/>
        </w:rPr>
        <w:t xml:space="preserve">рограмма по общеобразовательной учебной </w:t>
      </w:r>
      <w:r>
        <w:rPr>
          <w:color w:val="000000"/>
          <w:spacing w:val="3"/>
          <w:sz w:val="26"/>
          <w:szCs w:val="26"/>
        </w:rPr>
        <w:t xml:space="preserve">дисциплине «_____________» </w:t>
      </w:r>
      <w:r>
        <w:rPr>
          <w:sz w:val="26"/>
          <w:szCs w:val="26"/>
        </w:rPr>
        <w:t>составлена в соответствии с ФГОС среднего общего образования и с учетом примерной программы общеобразовательной учебной дисциплины «Физика», одобренной ФГАУ «Федеральный институт развития образования» от _____________ и Департаментом гос. политики в сфере подготовки рабочих кадров и ДПО Минобрнауки России __________________.</w:t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sz w:val="26"/>
          <w:szCs w:val="26"/>
        </w:rPr>
        <w:t>В основе общеобразовательной учебной дисциплины «Название» лежит установка на формирование у обучаемых ……...</w:t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sz w:val="26"/>
          <w:szCs w:val="26"/>
        </w:rPr>
        <w:t>Настоящая</w:t>
      </w:r>
      <w:r>
        <w:rPr>
          <w:color w:val="000000"/>
          <w:spacing w:val="3"/>
          <w:sz w:val="26"/>
          <w:szCs w:val="26"/>
        </w:rPr>
        <w:t xml:space="preserve"> программа рассчитана на ххх учебных часов во взаимодействии с преподавателем  и</w:t>
      </w:r>
      <w:r>
        <w:rPr>
          <w:sz w:val="26"/>
          <w:szCs w:val="26"/>
        </w:rPr>
        <w:t xml:space="preserve"> её содержание включает в себя ххх основных разделов (или тем), обеспечивающих подготовку квалифицированных специалистов среднего звена по специальностям  технического профиля. </w:t>
      </w:r>
    </w:p>
    <w:p>
      <w:pPr>
        <w:pStyle w:val="Normal"/>
        <w:shd w:fill="FFFFFF" w:val="clear"/>
        <w:ind w:left="5" w:right="5" w:firstLine="485"/>
        <w:jc w:val="both"/>
        <w:rPr/>
      </w:pPr>
      <w:r>
        <w:rPr>
          <w:sz w:val="26"/>
          <w:szCs w:val="26"/>
        </w:rPr>
        <w:t>Автором разработана  последовательность изучения учебного материала, отражены межпредметные связи, представлены  требования к результатам освоения учебной дисциплины.</w:t>
      </w:r>
    </w:p>
    <w:p>
      <w:pPr>
        <w:pStyle w:val="Normal"/>
        <w:shd w:fill="FFFFFF" w:val="clear"/>
        <w:ind w:left="14" w:right="10" w:firstLine="49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ематический план раскрывает содержание учебного материала, лабораторных работ, отведенное на каждый вид работы.</w:t>
      </w:r>
    </w:p>
    <w:p>
      <w:pPr>
        <w:pStyle w:val="Normal"/>
        <w:shd w:fill="FFFFFF" w:val="clear"/>
        <w:ind w:left="14" w:right="5" w:firstLine="485"/>
        <w:jc w:val="both"/>
        <w:rPr/>
      </w:pPr>
      <w:r>
        <w:rPr>
          <w:sz w:val="26"/>
          <w:szCs w:val="26"/>
        </w:rPr>
        <w:t>Контроль и оценка результатов освоения общеобразовательной учебной дисциплины «Название» осуществляется различными формами и методами.</w:t>
      </w:r>
    </w:p>
    <w:p>
      <w:pPr>
        <w:pStyle w:val="Normal"/>
        <w:shd w:fill="FFFFFF" w:val="clear"/>
        <w:ind w:left="14" w:right="5" w:firstLine="485"/>
        <w:jc w:val="both"/>
        <w:rPr/>
      </w:pPr>
      <w:r>
        <w:rPr>
          <w:sz w:val="26"/>
          <w:szCs w:val="26"/>
        </w:rPr>
        <w:t>Программа может быть рекомендована для изучения общеобразовательной учебной дисциплины «Название» на 1 курсе специальностей ТОП-50 технического профи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ент: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, должность, подпись, печат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ОБЩЕОБРАЗОВАТЕЛЬНОЙ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общеобразовательной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ОБЩЕОБРАЗОВАТЕЛЬНОЙ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ОБЩЕОБРАЗОВАТЕЛЬНОЙ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  <w:r>
              <w:rPr>
                <w:b/>
              </w:rPr>
              <w:t>(темы докладов, рефератов, проектов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ОБЩЕОБРАЗОВАТЕЛЬНОЙ УЧЕБНОЙ ДИСЦИПЛИНЫ «Наз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общеобразовательной учебной дисциплины «Название» является частью программы подготовки специалистов среднего звена по специальностям ТОП-50, относящимся к техническому профилю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iCs/>
          <w:sz w:val="28"/>
          <w:szCs w:val="28"/>
        </w:rPr>
        <w:t>общеобразовательная учебная дисциплина (общая и по выбору)  - профильная (или базов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общеобразовательной учебной дисциплины «Название» направлено на достижение следующих 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воение …….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Освоение содержания общеобразовательной учебной дисциплины «Название» обеспечивает достижение студентами следующих </w:t>
      </w:r>
      <w:r>
        <w:rPr>
          <w:b/>
          <w:bCs/>
          <w:spacing w:val="-6"/>
          <w:sz w:val="28"/>
          <w:szCs w:val="28"/>
        </w:rPr>
        <w:t>результатов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jc w:val="both"/>
        <w:rPr/>
      </w:pPr>
      <w:r>
        <w:rPr>
          <w:b/>
          <w:bCs/>
          <w:spacing w:val="-6"/>
          <w:sz w:val="28"/>
          <w:szCs w:val="28"/>
        </w:rPr>
        <w:t>личностных:</w:t>
        <w:br/>
        <w:t>-</w:t>
      </w:r>
      <w:r>
        <w:rPr>
          <w:spacing w:val="-6"/>
          <w:sz w:val="28"/>
          <w:szCs w:val="28"/>
        </w:rPr>
        <w:t>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left="1429" w:hanging="0"/>
        <w:jc w:val="both"/>
        <w:rPr/>
      </w:pPr>
      <w:r>
        <w:rPr>
          <w:b/>
          <w:b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едмет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…………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ижение личностных (и метапредметных) результатов обучения обеспечивается оптимальным отбором технологий и методов обучения.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 программу общеобразовательной учебной дисциплины:</w:t>
      </w:r>
    </w:p>
    <w:p>
      <w:pPr>
        <w:pStyle w:val="3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бъем образовательной нагрузки всего  -   ххх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чебная нагрузка обучающегося во взаимодействии с преподавателем -   ххх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амостоятельная учебная работа обучающегося -  0 час (не предусмотре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ОБЩЕОБРАЗОВАТЕЛЬНОЙ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общеобразовательной учебной дисциплины и виды учебной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74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1925"/>
      </w:tblGrid>
      <w:tr>
        <w:trPr>
          <w:trHeight w:val="460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разовательная нагрузка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У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учебная работа обучающегося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и комплексный экзамен: ОУД «Название» и ОУД «Название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и зачет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и комплексный зачет:  ОУД «Название» и ОУД «Название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(Оставить что-либо одно в соответствии с учебным планом)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общеобразовательной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Наз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305"/>
        <w:gridCol w:w="1143"/>
        <w:gridCol w:w="1589"/>
        <w:gridCol w:w="2221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стигаемые  результаты обучения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 xml:space="preserve"> название те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……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 № 1. Название практического занят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</w:rPr>
              <w:t>….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 xml:space="preserve">.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рактическое занятие № 2. ……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Х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.  Характеристика основных видов учебной деятельност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9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 xml:space="preserve">Характеристика основных видов деятельности студентов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ли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ли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ли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bCs/>
          <w:caps/>
          <w:sz w:val="28"/>
          <w:szCs w:val="28"/>
        </w:rPr>
        <w:t xml:space="preserve">общеобразовательной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воения программы учебной дисциплины «Название» колледж располагает учебным кабинетом …… (или лаборатор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абинета …….  входит лаборантская комната. Помещение кабинета удовлетворяет  требованиям Санитарно-эпидемиологических правил и нормативов (СанПиН 2.4.2  № 178-02) и оснащено типов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многофункциональный комплекс преподавателя (мобильны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глядные пособия - перечисл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экранно-звуковые пособия - перечисл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электроснабжения кабинета (если нужен и имее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мультимедийное оборудование (мобиль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демонстрационное оборудование (общего назначения и тематические наборы) - перечисл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оборудование (общего назначения и тематические наборы) – перечис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3.2. Учебно-методическое и информацион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митриева, В.Ф. </w:t>
      </w:r>
      <w:r>
        <w:rPr>
          <w:bCs/>
          <w:sz w:val="28"/>
          <w:szCs w:val="28"/>
        </w:rPr>
        <w:t xml:space="preserve">Физика для профессий и специальностей технического профиля: </w:t>
      </w:r>
      <w:r>
        <w:rPr>
          <w:sz w:val="28"/>
          <w:szCs w:val="28"/>
        </w:rPr>
        <w:t>Учебник для образовательных учреждений сред.проф.образования. / В.Ф. Дмитриева</w:t>
      </w:r>
      <w:r>
        <w:rPr>
          <w:bCs/>
          <w:sz w:val="28"/>
          <w:szCs w:val="28"/>
        </w:rPr>
        <w:t xml:space="preserve">. М.: Академия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4. </w:t>
      </w:r>
      <w:r>
        <w:rPr>
          <w:sz w:val="28"/>
          <w:szCs w:val="28"/>
        </w:rPr>
        <w:t>-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, В.Ф. Физика для профессий и специальностей технического профиля. Сборник задач: Учебное пособие для  образоват. учреждений сред. проф. образования. / В.Ф. Дмитриева.  М.: Академия, 2014. – 336 с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инский, А.А. Физика: Учебник / А.А. Пинский, Г.Ю. Граковский. – М.: ФОРУМ: ИНФРА-М, 2013. – 560 с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мирнов, С.А., Глушаков И.Е., Граковскимй Г.Ю. Сборник задач по физике. / С.А. Смирнов, И.Е. Глушаков, Г.Ю. Граковскимй. – М.: ФОРУМ: ИНФРА-М, 2014. - 164 с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мойленко, П.И., Физика: учебник для средних спец. учеб, заведений. / П.И. Самойленко, А.В. Сергеев.  М.: Академия, 2013. – 336 с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амойленко, П.И., Сборник задач и вопросов по физике / П.И. Самойленко, А.В. Сергеев.  М.: Академия, 2013. – 33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lleng.ru/edu/phys.htm</w:t>
        </w:r>
      </w:hyperlink>
      <w:hyperlink r:id="rId7">
        <w:r>
          <w:rPr>
            <w:rStyle w:val="InternetLink"/>
            <w:sz w:val="28"/>
            <w:szCs w:val="28"/>
          </w:rPr>
          <w:t xml:space="preserve"> (Образовательные ресурсы Интернета - Физика)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w.dic.academic.ru</w:t>
        </w:r>
      </w:hyperlink>
      <w:hyperlink r:id="rId9">
        <w:r>
          <w:rPr>
            <w:rStyle w:val="InternetLink"/>
            <w:sz w:val="28"/>
            <w:szCs w:val="28"/>
          </w:rPr>
          <w:t xml:space="preserve"> (Академик.Словари и энциклопедия)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window.edu.ru</w:t>
        </w:r>
      </w:hyperlink>
      <w:r>
        <w:rPr>
          <w:sz w:val="28"/>
          <w:szCs w:val="28"/>
        </w:rPr>
        <w:t xml:space="preserve"> </w:t>
      </w:r>
      <w:r>
        <w:rPr>
          <w:color w:val="0047FF"/>
          <w:sz w:val="28"/>
          <w:szCs w:val="28"/>
          <w:u w:val="single"/>
        </w:rPr>
        <w:t>(Единое окно доступа к образовательным ресурсам)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ru./book</w:t>
        </w:r>
      </w:hyperlink>
      <w:hyperlink r:id="rId12">
        <w:r>
          <w:rPr>
            <w:rStyle w:val="InternetLink"/>
            <w:sz w:val="28"/>
            <w:szCs w:val="28"/>
          </w:rPr>
          <w:t xml:space="preserve"> (Электронная библиотечная система)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учение общеобразовательной учебной дисциплины проводится на первом курсе н протяжении 1 и 2 семестра и завершается (экзаменом, зачетом, комплексным экзаменом,  комплексным заче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методами обучения являются словесные, наглядные, репродуктивные методы обучения, практическая работа студентов, метод проблемного обуче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общеобразовательной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82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208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</w:tc>
      </w:tr>
      <w:tr>
        <w:trPr>
          <w:trHeight w:val="169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</w:t>
            </w:r>
            <w:r>
              <w:rPr>
                <w:spacing w:val="-6"/>
              </w:rPr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</w:tc>
      </w:tr>
      <w:tr>
        <w:trPr>
          <w:trHeight w:val="549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</w:t>
            </w:r>
            <w:r>
              <w:rPr>
                <w:spacing w:val="-6"/>
              </w:rPr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Оценка выполнения индивидуальных заданий,  лаборатор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69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формированность …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862" w:leader="none"/>
                <w:tab w:val="left" w:pos="1080" w:leader="none"/>
              </w:tabs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……</w:t>
            </w:r>
            <w:r>
              <w:rPr>
                <w:spacing w:val="-6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Cs/>
              </w:rPr>
              <w:t>Устный опрос, т</w:t>
            </w:r>
            <w:r>
              <w:rPr/>
              <w:t xml:space="preserve">естирование, </w:t>
            </w:r>
            <w:r>
              <w:rPr>
                <w:bCs/>
              </w:rPr>
              <w:t xml:space="preserve"> терминологический диктант, </w:t>
            </w:r>
            <w:r>
              <w:rPr/>
              <w:t xml:space="preserve">  индивидуальные задания,  решение задач, лабораторные работы, индивидульный проект 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а переменной массы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Кирхгофа для электрической цепи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измерения (принципы построения приборов, способы измерения магнитного потока, магнитной индукции)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л Фарадей – создатель учения об электромагнитном поле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ьс Бор – один из создателей современной физики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ологии, связанные с использованием тепловых машин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зоэлектрический эффект, его применение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– электромагнитная волна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авлович Королев – конструктор и организатор производства ракетно-космической техники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связи.</w:t>
      </w:r>
    </w:p>
    <w:p>
      <w:pPr>
        <w:pStyle w:val="Style25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источник жизни на Земле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Style2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в нашей жизни.</w:t>
      </w:r>
    </w:p>
    <w:p>
      <w:pPr>
        <w:pStyle w:val="Style2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электрический ток и его применение.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ндивидуальных проектов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физика. Изотопы. Применение радиоактивных изотопов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лектрических разрядов. Электрические разряды на службе человека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и темная материя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асильевич Курчатов – физик, организатор атомной науки и техники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энергии в транспорте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и элементарных частиц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электроника (микроэлектроника и холод)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е технологии и их использование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еченых атомов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блюдения  регистрации радиоактивных излучений и частиц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Васильевич Ломоносов – ученый энциклопедист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я – междисциплинарная область фундаментальной и прикладной науки и техники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явления в природе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 – четвертое состояние вещества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Солнечной системы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жидких кристаллов в промышленности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ферромагнетизма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е двигатели и основы работы тепловой машины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е лучи. История открытия. Применение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. Э. Циолковского в развитии космонавтики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путниковая связь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 (получение, свойства, применение)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ый термоядерный синтез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тели заряженных частиц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атмосферы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элементы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и возможности пути их решения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оводимость металлов. Сверхпроводимость.</w:t>
      </w:r>
    </w:p>
    <w:p>
      <w:pPr>
        <w:pStyle w:val="Style2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й Христианович Ленц – русский физ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46115</wp:posOffset>
              </wp:positionH>
              <wp:positionV relativeFrom="paragraph">
                <wp:posOffset>635</wp:posOffset>
              </wp:positionV>
              <wp:extent cx="461010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35pt;mso-wrap-distance-left:0pt;mso-wrap-distance-right:0pt;mso-wrap-distance-top:0pt;mso-wrap-distance-bottom:0pt;margin-top:0.05pt;mso-position-vertical-relative:text;margin-left:45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46115</wp:posOffset>
              </wp:positionH>
              <wp:positionV relativeFrom="paragraph">
                <wp:posOffset>635</wp:posOffset>
              </wp:positionV>
              <wp:extent cx="461010" cy="245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35pt;mso-wrap-distance-left:0pt;mso-wrap-distance-right:0pt;mso-wrap-distance-top:0pt;mso-wrap-distance-bottom:0pt;margin-top:0.05pt;mso-position-vertical-relative:text;margin-left:45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FF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basedOn w:val="1"/>
    <w:qFormat/>
    <w:rPr>
      <w:rFonts w:ascii="Cambria" w:hAnsi="Cambria" w:cs="Cambria"/>
      <w:sz w:val="24"/>
      <w:szCs w:val="24"/>
    </w:rPr>
  </w:style>
  <w:style w:type="character" w:styleId="Style13">
    <w:name w:val="Текст Знак"/>
    <w:basedOn w:val="1"/>
    <w:qFormat/>
    <w:rPr>
      <w:rFonts w:ascii="Courier New" w:hAnsi="Courier New" w:cs="Courier New"/>
    </w:rPr>
  </w:style>
  <w:style w:type="character" w:styleId="12">
    <w:name w:val="Заголовок 1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2">
    <w:name w:val="Заголовок 2 Знак"/>
    <w:basedOn w:val="1"/>
    <w:qFormat/>
    <w:rPr>
      <w:b/>
      <w:sz w:val="28"/>
      <w:szCs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31">
    <w:name w:val="Основной текст 3 Знак"/>
    <w:basedOn w:val="1"/>
    <w:qFormat/>
    <w:rPr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color w:val="FF0000"/>
      <w:sz w:val="28"/>
      <w:szCs w:val="28"/>
    </w:rPr>
  </w:style>
  <w:style w:type="paragraph" w:styleId="33">
    <w:name w:val="Основной текст с отступом 33"/>
    <w:basedOn w:val="Normal"/>
    <w:qFormat/>
    <w:pPr>
      <w:ind w:left="284" w:hanging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32">
    <w:name w:val="Основной текст с отступом 32"/>
    <w:basedOn w:val="Normal"/>
    <w:qFormat/>
    <w:pPr>
      <w:ind w:firstLine="709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312">
    <w:name w:val="Основной текст с отступом 31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alleng.ru/edu/phys.htm" TargetMode="External"/><Relationship Id="rId7" Type="http://schemas.openxmlformats.org/officeDocument/2006/relationships/hyperlink" Target="http://www.physics.ru/" TargetMode="External"/><Relationship Id="rId8" Type="http://schemas.openxmlformats.org/officeDocument/2006/relationships/hyperlink" Target="http://wwww.dic.academic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ru./book" TargetMode="External"/><Relationship Id="rId12" Type="http://schemas.openxmlformats.org/officeDocument/2006/relationships/hyperlink" Target="http://ifizik.ru/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1:00Z</dcterms:created>
  <dc:creator>BLINOV</dc:creator>
  <dc:description/>
  <cp:keywords/>
  <dc:language>en-US</dc:language>
  <cp:lastModifiedBy>krashakova</cp:lastModifiedBy>
  <cp:lastPrinted>2017-09-18T15:12:00Z</cp:lastPrinted>
  <dcterms:modified xsi:type="dcterms:W3CDTF">2017-10-17T08:02:00Z</dcterms:modified>
  <cp:revision>3</cp:revision>
  <dc:subject/>
  <dc:title>ПРОЕКТ</dc:title>
</cp:coreProperties>
</file>