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Основы филосо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г., программа согласована с кандидатом исторических наук Новиковым И.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Аг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Style16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философи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лософии в жизни человека и обществ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ского учения о бытии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ознания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научной, философской и религиозной картин мира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Style16"/>
        <w:numPr>
          <w:ilvl w:val="0"/>
          <w:numId w:val="29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циальных и этических проблемах, связанных с развитием и использованием достижений науки, техники и технологий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в форме дифференцированного зачета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г., программа согласована с кандидатом исторических наук Никитиным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ервушина И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– начале XXI в.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правовых и законодательных актов мирового и регионального значения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, подготовка сообщений, докладов , рефератов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Иностранный язы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г., программа согласована с 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Г.И. Голенищ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(со словарем) иностранные тексты профессиональной направленности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ческий (1200</w:t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sz w:val="24"/>
          <w:szCs w:val="24"/>
        </w:rPr>
        <w:t>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рефер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индивидуальных задан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04.09.2013г., программа согласована с  доктором педагогических наук, профессором ЧГПУ Н.М.Горохо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Цыганова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Style16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презентац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портивно-оздоровительного характера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 спортивных секциях, клуб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Русский язык и культура реч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г., программа согласована с  преподавателем кафедры русского языка и литературы ЮУрГУ В.Б. Ферк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Симагина Е.А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олученные общие знания в профессиональной деятельности, профессиональной коммуникации, межличностном общении, ориентироваться в различных речевых ситуациях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навыки редактирования текста;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профессиональную литературу ;</w:t>
      </w:r>
    </w:p>
    <w:p>
      <w:pPr>
        <w:pStyle w:val="Normal"/>
        <w:tabs>
          <w:tab w:val="clear" w:pos="708"/>
          <w:tab w:val="left" w:pos="26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85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, средства , методы и формы вербальной коммуникации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жду языком и речью;</w:t>
      </w:r>
    </w:p>
    <w:p>
      <w:pPr>
        <w:pStyle w:val="Style16"/>
        <w:numPr>
          <w:ilvl w:val="0"/>
          <w:numId w:val="20"/>
        </w:numPr>
        <w:spacing w:lineRule="auto" w:line="240" w:before="0" w:after="0"/>
        <w:ind w:left="85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русского литературного языка.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пектов занят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ая работа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к защите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4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Матема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. 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анова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икладные задачи в области профессиональной деятельности;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Style16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2"/>
        </w:rPr>
      </w:pPr>
      <w:r>
        <w:rPr>
          <w:rFonts w:cs="Times New Roman" w:ascii="Times New Roman" w:hAnsi="Times New Roman"/>
          <w:spacing w:val="-12"/>
        </w:rPr>
        <w:t>основы интегрального и дифференциального исчисления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актическим заданиям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                          экза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Информационные технологии в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.г. , программа согласована с директором ООО «Промторг» Н.В. Пушк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Орл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онные ресурсы для поиска и хранения информаци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ть текстовую и табличную информацию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еловую графику и мультимедиа-информацию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нтивирусные средства защиты информаци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пециализированное программное обеспечение для сбора, хранения и обработки информации в соответствии с изучаемыми профессиональными модулями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автоматизированными системами делопроизводства; 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методы и средства защиты информации;</w:t>
      </w:r>
    </w:p>
    <w:p>
      <w:pPr>
        <w:pStyle w:val="Style16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27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и средства обработки, хранения, передачи и накопления информации;</w:t>
      </w:r>
    </w:p>
    <w:p>
      <w:pPr>
        <w:pStyle w:val="Style16"/>
        <w:numPr>
          <w:ilvl w:val="0"/>
          <w:numId w:val="2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состав, основные характеристики компьютера;</w:t>
      </w:r>
    </w:p>
    <w:p>
      <w:pPr>
        <w:pStyle w:val="Style16"/>
        <w:numPr>
          <w:ilvl w:val="0"/>
          <w:numId w:val="2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Style16"/>
        <w:numPr>
          <w:ilvl w:val="0"/>
          <w:numId w:val="2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принципы использования системного и прикладного программного обеспечения;</w:t>
      </w:r>
    </w:p>
    <w:p>
      <w:pPr>
        <w:pStyle w:val="Style16"/>
        <w:numPr>
          <w:ilvl w:val="0"/>
          <w:numId w:val="2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поиска информации в Интернет;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практическим работам к защите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с использованием презентационных материалов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Экологические основы природополь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23.09.2013г.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ихуля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едставления о взаимосвязи организмов и среды обитания в профессиональной деятельност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6"/>
        <w:numPr>
          <w:ilvl w:val="0"/>
          <w:numId w:val="2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иродных ресурсов России и мониторинг окружающей среды;</w:t>
      </w:r>
    </w:p>
    <w:p>
      <w:pPr>
        <w:pStyle w:val="Style16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инципы рационального природо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актическим работам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дифференцированного зач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Основы экономической те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23.09.2013г.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етрова К.И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сновными категориями и понятиями экономической теори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сточники экономической информации, различать основные учения, школы, концепции и направления экономической наук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, схемы, анализировать механизмы взаимодействия различных факторов на основе экономических моделей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атистические таблицы системы национальных счетов, определять функциональные взаимосвязи между статистическими показателями состояния экономик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экономические взаимосвязи, оценивать экономические процессы и явления, применять инструменты макроэкономического анализа актуальных проблем современной экономик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ся в основных принципах ценообразования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облемы экономического характера при анализе конкретных ситуаций, предлагать способы их решения с учетом действия экономических закономерностей на микро- и макроуровн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зис экономической науки, предмет, метод, функции и инструменты экономической теори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и факторы производства, типы и фазы воспроизводства, роль экономических потребностей в активизации производственной деятельности, типы экономических систем, формы собственности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ые механизмы спроса и предложения на микроуровне, сущность и значение ценообразования, методы ценообразования, роль конкуренции в экономике, сущность и формы монополий, теорию поведения потребителя, особенности функционирования рынков производственных ресурсов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функции государства в рыночной экономике, способы измерения результатов экономической деятельности, макроэкономические показатели состояния экономики, основные макроэкономические модели общего равновесия, динамические модели экономического роста, фазы экономических циклов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и способы осуществления макроэкономической политики государства, механизмы взаимодействия инструментов денежно-кредитной и бюджетно-налоговой политики,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я социальной политики и методы государственного регулирования доход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и модели функционирования открытой экономики, взаимосвязи национальных экономик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ая работа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 (расчетные задания, графические задания)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                          экза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Экономика орган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3.09.2013г.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Малышева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пределять  организационно-правовые формы организац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ть деятельность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состав материальных, трудовых и финансовых ресурсов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первичные документы по экономической деятельности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по принятой методологии основные технико-экономические показатели деятельности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читывать цену продук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находить и использовать необходимую экономическую информ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ущность организации как основного звена экономики отрас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основные принципы построения экономической системы организ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управление основными и оборотными средствами и оценку эффективности их исполь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организацию производственного и технологического процессов;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состав материальных, трудовых и финансовых ресурсов организации,  показатели их эффективного использования.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способы экономии ресурсов, энергосберегающие технологии; 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еханизмы ценообразования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формы оплаты труда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ные технико-экономические показатели деятельности организации и методику их расчета;</w:t>
      </w:r>
    </w:p>
    <w:p>
      <w:pPr>
        <w:pStyle w:val="Style16"/>
        <w:numPr>
          <w:ilvl w:val="0"/>
          <w:numId w:val="2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</w:rPr>
        <w:t>аспекты развития отрасли, организацию хозяйствующих субъектов в рыночной экономике</w:t>
      </w:r>
    </w:p>
    <w:p>
      <w:pPr>
        <w:pStyle w:val="Normal"/>
        <w:spacing w:lineRule="auto" w:line="240" w:before="0" w:after="0"/>
        <w:jc w:val="both"/>
        <w:rPr/>
      </w:pP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771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 учебной рабо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студента (всего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.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ая работа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номического словар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;</w:t>
            </w:r>
          </w:p>
        </w:tc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 в форме                                                               экзам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тати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Львова М.Д., актуализировала Малышева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регистрировать статистическую информац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статистических показателей и формулировать основные вы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лексный анализ изучаемых социально-экономических явлений и процессов, в т.ч.с использованием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сновы статистической нау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государственной статист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статистического учет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и виды действующей статистической отчет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расчета статистических показателей, характеризующих социально-экономически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различными источниками информации (в т.ч. с нормативно-справочной литературой и Интернет-ресурсами), подготовка докладов и сообще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индивидуальных задан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Основы менеджмента и маркетин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23.09.2013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Носова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рганизовывать работу подразделения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рганизационные структуры управления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мотивационную политику организации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 профессиональной деятельности приемы делового и управленческого общения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эффективные решения, используя систему методов управления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собенности менеджмента и маркетинга в земельно-имущественных отношениях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ынок недвижимости, осуществлять  его сегментацию и позиционирование;</w:t>
      </w:r>
    </w:p>
    <w:p>
      <w:pPr>
        <w:pStyle w:val="Style16"/>
        <w:numPr>
          <w:ilvl w:val="0"/>
          <w:numId w:val="2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и тактику относительно ценообразова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характерные черты современного менеджмента, историю его развития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неджмента в области профессиональной деятельности (по отраслям)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юю и внутреннюю среду организации; 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менеджмента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инятия и реализации управленческих решений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у методов управления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у принятия решений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 управления, коммуникации, деловое общение;</w:t>
      </w:r>
    </w:p>
    <w:p>
      <w:pPr>
        <w:pStyle w:val="Style16"/>
        <w:numPr>
          <w:ilvl w:val="0"/>
          <w:numId w:val="2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функции маркетинга;</w:t>
      </w:r>
    </w:p>
    <w:p>
      <w:pPr>
        <w:pStyle w:val="Style16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ъюнктуру рынка недвижимости, динамику спроса и предложения на соответствующем рынке с учетом долгосрочных перспек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, докладов, сообщ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, заполнение табл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еяте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ого материал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Документальное обеспечение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8.09.2013г., программа согласована с директором ООО «Меркурий» С.В, Киселе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Орлова Т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формлять документацию в соответствии с нормативной базой,  используя информационные технологии;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автоматизацию обработки документов;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нифицировать системы документации;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хранение и поиск документов;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уществлять автоматизацию обработки документов;</w:t>
      </w:r>
    </w:p>
    <w:p>
      <w:pPr>
        <w:pStyle w:val="Style16"/>
        <w:numPr>
          <w:ilvl w:val="0"/>
          <w:numId w:val="22"/>
        </w:numPr>
        <w:suppressAutoHyphens w:val="true"/>
        <w:snapToGrid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телекоммуникационные технологии в электронном документооборот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, цели, задачи и принципы делопроизводства;</w:t>
      </w:r>
    </w:p>
    <w:p>
      <w:pPr>
        <w:pStyle w:val="Style16"/>
        <w:numPr>
          <w:ilvl w:val="0"/>
          <w:numId w:val="1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документационного обеспечения управления;</w:t>
      </w:r>
    </w:p>
    <w:p>
      <w:pPr>
        <w:pStyle w:val="Style16"/>
        <w:numPr>
          <w:ilvl w:val="0"/>
          <w:numId w:val="1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истемы документационного обеспечения управления;</w:t>
      </w:r>
    </w:p>
    <w:p>
      <w:pPr>
        <w:pStyle w:val="Style16"/>
        <w:numPr>
          <w:ilvl w:val="0"/>
          <w:numId w:val="1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ю документов;</w:t>
      </w:r>
    </w:p>
    <w:p>
      <w:pPr>
        <w:pStyle w:val="Style16"/>
        <w:numPr>
          <w:ilvl w:val="0"/>
          <w:numId w:val="1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ребования к составлению и оформлению документов;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ю документооборота: прием, обработку, регистрацию, контроль, хранение документов, номенклатуру 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Правовое обеспечение профессиона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04.09.2013г., программа согласована с И.О. начальника отдела по расследованию преступлений на территории обслуживаемой ОП №6 СУ УМВД России по Челябинску подполковником юстиции О.В. Лукаше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Якуш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ть необходимые нормативно-правовые документы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щать свои права в соответствии с гражданским, гражданско-процессуальным и трудовым законодательством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uppressAutoHyphens w:val="true"/>
        <w:snapToGrid w:val="false"/>
        <w:spacing w:lineRule="auto" w:line="240" w:before="0" w:after="0"/>
        <w:ind w:firstLine="28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ложения Конституции Российской Федераци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а и свободы человека и гражданина, механизмы их реализаци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правового регулирования в сфере профессиональной деятельност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о-правовые формы юридических лиц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вое положение субъектов предпринимательской деятельност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а и обязанности работников в сфере профессиональной деятельности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рядок заключения трудового договора и основания его прекращения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а оплаты труда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ль государственного регулирования в обеспечении занятости населения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 социальной защиты граждан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дисциплинарной и материальной ответственности работника;</w:t>
      </w:r>
    </w:p>
    <w:p>
      <w:pPr>
        <w:pStyle w:val="Style16"/>
        <w:numPr>
          <w:ilvl w:val="0"/>
          <w:numId w:val="14"/>
        </w:numPr>
        <w:suppressAutoHyphens w:val="true"/>
        <w:snapToGrid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иды административных правонарушений и административной ответственност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мы защиты нарушенных прав и судебный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рактическим работам к защи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ого зач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Финансы, денежное обращение и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04.09.2013г., программа согласована с с директором ООО «ВостокУралЭлектромонтаж» Пановым Н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Логинова М.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редитно-финансовыми понятиями и категориями, ориентироваться в схемах построения и взаимодействия различных сегментов финансового рынка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нализе показателей, связанных с денежным обращением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нализе структуры государственного бюджета, источников финансирования дефицита бюджета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равнительную характеристику различных ценных бумаг по степени доходности и риска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финансов, их функции и роль в экономике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финансовой политики и финансового контроля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денежного обращения,  сущность, виды и функции денег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и элементы денежных систем, виды денежных реформ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кредитной и банковской системы, функции банков и классификацию банковских операций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типы и инструменты денежно-кредитной политики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финансовой системы, принципы функционирования бюджетной системы и основы бюджетного устройства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классификации ценных бумаг, особенности функционирования первичного и вторичного рынков ценных бумаг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деятельности и функции профессиональных участников рынка ценных бумаг;</w:t>
      </w:r>
    </w:p>
    <w:p>
      <w:pPr>
        <w:pStyle w:val="Style16"/>
        <w:numPr>
          <w:ilvl w:val="0"/>
          <w:numId w:val="13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и кредитную систему в условиях рыночной экономики;</w:t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отличительные черты развития кредитного дела и денежного обращения в России на основных этапах формирования российской эконом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рактическим работа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Бухгалтерский учет и налогооблож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8.09.2013г., программа согласована с директором ООО «ВостокУралЭлектромонтаж» Пановым Н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ан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ть и оформлять бухгалтерскими проводками хозяйственные операции по учету имущества и обязательства организ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логовые и страховые  расчеты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инвентаризации имущества и обязательств организ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хгалтерскую отчетность, участвовать в контроле финансово-хозяйственной деятельности  на ее основе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действующем налоговом законодательстве Российской Федер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и порядок расчета налогов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 бухгалтерского  учета и отчетност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ведению бухгалтерского учета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бухгалтерского учета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енежных средств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ых активов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долгосрочных инвестиций и финансовых вложений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атериально-производственных запасов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трат на производство и калькулирование 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стоимост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и ее реализ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екущих операций и расчетов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заработной платы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 по социальному страхованию и обеспечению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расчетов с бюджетом по налогам и сборам;  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собственного капитала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кредитов и займов; 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ую политику организ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составления бухгалтерской отчетност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;</w:t>
      </w:r>
    </w:p>
    <w:p>
      <w:pPr>
        <w:pStyle w:val="Style16"/>
        <w:numPr>
          <w:ilvl w:val="0"/>
          <w:numId w:val="8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налогов в Российской Федерации и порядок их расчетов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акты, регулирующие отношения организации и государства в области налогооб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хгалтерски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по практическим работам к защ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Экономический анали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8.09.2013г., программа согласована с директором ООО «ВостокУралЭлектромонтаж» Пановым Н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Малышева Р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технико-организационного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производства: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эффективность использования материальных, трудовых и финансовых ресурсов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оизводство и реализацию продукции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пользование основных фондов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финансовое состояние и деловую активность организации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основы экономического анализа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кономического анализа в условиях рыночной экономики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 задачи экономического анализа;</w:t>
      </w:r>
    </w:p>
    <w:p>
      <w:pPr>
        <w:pStyle w:val="Style16"/>
        <w:numPr>
          <w:ilvl w:val="0"/>
          <w:numId w:val="5"/>
        </w:numPr>
        <w:suppressAutoHyphens w:val="true"/>
        <w:snapToGrid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виды экономического анализ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комплексного эконом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6.12.2013г., программа согласована с К.П.Н. , доцентом С.И. Охремчу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Сергеева В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Style16"/>
        <w:numPr>
          <w:ilvl w:val="0"/>
          <w:numId w:val="1"/>
        </w:numPr>
        <w:suppressAutoHyphens w:val="true"/>
        <w:snapToGrid w:val="false"/>
        <w:spacing w:lineRule="auto" w:line="240"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рвичные средства пожаротушения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острадавшим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ы военной службы и обороны государства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равила оказания первой помощи пострада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актически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Технология строительного производ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.10.2013г., программа согласована с директором ООО «ВостокУралЭлектромонтаж» Пановым Н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Маковецкая Л.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новые направления технологии строительного производства в динамично развивающихся отраслях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ать правильность применения строительных материалов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потребность материалов и затрат труда для выполнения работ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ьзоваться указателем государственных стандартов, строительными нормами и правилами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ложения и задачи строительного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качеству строитель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етоды и технологии строитель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виды строительных материалов и издел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и гражданских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строительно-монтаж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актически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 «Судебная защита земельно-имущественных пра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.10.2013г., программа согласована с директором ООО «ВостокУралЭлектромонтаж» Пановым Н.В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Панова Т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учебной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государственную регистрацию недвижимости и сделок с не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доверен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ять сроки в гражданском прав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иобретение и прекращение права собственности и другие вещные  права    на земельный участо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ы договоров и  нормы  законодательств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щать нарушенные или оспоренные прав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левладельцев, землепользователей и собственников земельных участков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права собственности и  иные  вещные права на земельный учас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 землеустройств и постановку земельного участка на кадастровый учет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судебную практику  по земельным спорам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 нормы законодательства об оценочной деятельности, используемые при определении рыночной и государственной кадастровой стоимости земельного участка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3"/>
        </w:numPr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ое регулир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о-имущественного комплекса. </w:t>
      </w:r>
    </w:p>
    <w:p>
      <w:pPr>
        <w:pStyle w:val="Normal"/>
        <w:numPr>
          <w:ilvl w:val="0"/>
          <w:numId w:val="23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бъекты гражданских прав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делки и представительство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 гражданском праве и исковую давность.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другие вещные права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способы защиты права собственности и других вещных прав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ников земельных отношений и объекты земельных отношений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иные вещные права на землю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, прекращение и ограничение прав на землю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у прав на землю и порядок рассмотрение земельных споров.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ую ответственность за нарушение земельного законода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у за землю  и оценку зем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 и государственный кадастровый учет земельных участ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судопроизводство в судах общей юрисдик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производство  в сфере предпринимательской и иной экономиче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о-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при изучении правового  регулирования земельно-имущественного комплекс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>
          <w:trHeight w:val="48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</w:tr>
      <w:tr>
        <w:trPr>
          <w:trHeight w:val="47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48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24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сточниками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ативная раб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тчетов по практическим рабо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в форме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ПМ.04 Определение стоимости недвижим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29.03.2013г.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Суслова Т.А., актуализировала Малышева Р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недвижимого имущества;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договор с заказчиком и задание на оценку объекта оценк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необходимую и достаточную информацию об объекте оценки и аналогичных объектах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ы на основе приемлемых подходов и методов оценки недвижимого имущества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результаты, полученные подходами, и делать вывод об итоговой величине стоимости объекта оценк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отчет об оценке и сдавать его заказчику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оимость воспроизводства (замещения) объекта оценк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при оценке недвижимости Федеральным законом «Об оценочной деятельности в Российской Федерации», федеральными стандартами оценки и стандартами оценки; 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гулирования оценочной деятельност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классификацию недвижимости, а также виды стоимости применительно к оценке недвижимого имущества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собственности на недвижимость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ценки недвижимости, факторы, влияющие на ее стоимость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ки недвижимого имущества, их классификацию, структуру, особенности рынков земл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и методы, применяемые к оценке недвижимого имущества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ю объектов оценки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ое дело;</w:t>
      </w:r>
    </w:p>
    <w:p>
      <w:pPr>
        <w:pStyle w:val="Style16"/>
        <w:numPr>
          <w:ilvl w:val="0"/>
          <w:numId w:val="9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нвестиционной привлекательности  объектов оценки;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оценщика, саморегулируемых организаций оценщик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– 570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– 416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– 3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обучающегося – 1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й практики –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ого модуля ПМ.03 Картографо-геодезическое сопровождение земельно-имуществен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8.12.2013г., программа согласована с главным инженером ООО «Евроснабкомплект» В.В Насории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 Халилова И.В., Брага О.А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картографо-геодезических работ;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опографические и тематические карты и планы в соответствии с условными знаками и условными обозначениями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линейные и угловые измерения, а также измерения превышения местности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итуацию и рельеф местности на топографических и тематических картах и планах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осударственные геодезические сети, сети сгущения, съемочные сети, а также сети специального назначения для производства картографо-геодезических работ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артографические материалы (топографические и тематические  карты и планы)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ереход от государственных геодезических сетей к местным и наоборот;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троения геодезических сетей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б ориентировании направлений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фку и номенклатуру топографических карт и планов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знаки, принятые для данного масштаба топографических (тематических) карт и планов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стройства современных геодезических приборов;</w:t>
      </w:r>
    </w:p>
    <w:p>
      <w:pPr>
        <w:pStyle w:val="Style16"/>
        <w:numPr>
          <w:ilvl w:val="0"/>
          <w:numId w:val="11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о системах координат и высот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выноса проекта в натуру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– 3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– 288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– 21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обучающегося – 10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ПМ.02 Осуществление кадастров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23.09.2013г.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к.с.-х.н. преподаватель ГБОУ СПО (ССУЗ) «Южно-Уральский государственный технический колледж» Дженис Ю.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2"/>
        </w:numPr>
        <w:suppressAutoHyphens w:val="true"/>
        <w:spacing w:lineRule="auto" w:line="240" w:before="0" w:after="0"/>
        <w:ind w:left="0" w:hanging="52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кадастровой деятельности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сведения об объекте недвижимости в государственный кадастр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адастров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адастровую работу по подготовке документов для осуществления кадастров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межевой план с графической и текстовой част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огласование местоположения границ земельных участков и оформлять это ак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обследование объекта и составлять технический план здания, соору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сведения в государственный кадастр недвижимости о картографической и геодезической основах кадаст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договор подряда на выполнение кадастров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овыми основами кадастровых отношений (Федеральный закон «О государственном кадастре недвижимости»;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регулирования отношений, связанных с ведением государственного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ведения государственного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дезическую основу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графическую основу кадастра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сведений государственного кадастра недвижимости об объекте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существления кадастров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уществления кадастрового учета отдельных видов объектов недвиж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видетельствования объекта и основы технической инвентар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– 32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– 264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й практики – 108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 ПМ.01 Управление земельно-имущественным комплек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ой профессиональной образовательной программе среднего профессионального образования – программе подготовки специалистов среднего профессионального звена по специальности 120714 (21.02.05) Земельно-имущественные отношения, базовая подготовка, строк обучения 2 года 10 месяцев, квалификация – специалист по земельно-имущественным отнош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тверждена экспертным советом колледжа 18.09.2013г. , программа согласована с директором ООО «ВостокУралЭлектромонтаж» Пановым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ограммы преподаватель ГБОУ СПО (ССУЗ) «Южно-Уральский государственный технический колледж»Панова Т.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: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еть практический опыт: </w:t>
      </w:r>
    </w:p>
    <w:p>
      <w:pPr>
        <w:pStyle w:val="Style16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земельного баланса по району (муниципальному образованию);</w:t>
      </w:r>
    </w:p>
    <w:p>
      <w:pPr>
        <w:pStyle w:val="Style16"/>
        <w:numPr>
          <w:ilvl w:val="0"/>
          <w:numId w:val="15"/>
        </w:numPr>
        <w:suppressAutoHyphens w:val="true"/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документации, необходимой для принятия управленческих решений по эксплуатации и развитию территор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информации, вводить ее в базу данных геоинформационных систем для последующего использования в профессиона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адастровую информацию в профессиональной деятельност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ыявлять территориальные проблемы  экономического характера при анализе конкретных ситуаций в области земельно-имущественных отнош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над соблюдением законодательства в области охраны земель и экологической безопасности при реализации проектов по эксплуатации и развитию территор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вого, экономического и административного регулирования земельно-имущественных отношений территор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задачи и принципы землеустройства, кадастра недвижимости и мониторинга земель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приемы и порядок ведения мониторинга  земель территорий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принятия решения об организации контроля  использования земельных участков и другой недвижимости территор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храны земли на территориях неблагоприятных в экологическом отношении;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женерного обустройства и оборудо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– 21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– 156 час.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–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й работы обучающегося – 6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ой практики – 3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4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08:00Z</dcterms:created>
  <dc:creator>malisheva</dc:creator>
  <dc:description/>
  <cp:keywords/>
  <dc:language>en-US</dc:language>
  <cp:lastModifiedBy>kashurinamv</cp:lastModifiedBy>
  <dcterms:modified xsi:type="dcterms:W3CDTF">2014-12-10T13:08:00Z</dcterms:modified>
  <cp:revision>2</cp:revision>
  <dc:subject/>
  <dc:title/>
</cp:coreProperties>
</file>