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ОУ СПО</w:t>
      </w:r>
    </w:p>
    <w:p>
      <w:pPr>
        <w:pStyle w:val="Style16"/>
        <w:spacing w:lineRule="auto" w:line="36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align>bottom</wp:align>
            </wp:positionV>
            <wp:extent cx="819150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И.И. Тубер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3» мая 2016 г. 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16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й  научно-практической педагогической конференции «Теория и методика профессионального образования»</w:t>
      </w:r>
    </w:p>
    <w:p>
      <w:pPr>
        <w:pStyle w:val="Style16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2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26 мая  2016г. </w:t>
      </w:r>
    </w:p>
    <w:p>
      <w:pPr>
        <w:pStyle w:val="Style16"/>
        <w:spacing w:before="0" w:after="12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2.00 – 16.00</w:t>
      </w:r>
    </w:p>
    <w:p>
      <w:pPr>
        <w:pStyle w:val="Style16"/>
        <w:spacing w:before="0" w:after="12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ГБПОУ «Южно-Уральский государственный технический колледж», г. Челябинск, ул. Горького, 15 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:30 – 12:0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 конференции (фойе 3 этажа, отв. документовед НМЦ Корнеева Е.В.)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:00-12:10 -</w:t>
      </w:r>
      <w:r>
        <w:rPr>
          <w:rFonts w:cs="Times New Roman" w:ascii="Times New Roman" w:hAnsi="Times New Roman"/>
          <w:sz w:val="28"/>
          <w:szCs w:val="28"/>
        </w:rPr>
        <w:t xml:space="preserve">  приветствие участников научно-практической конференции, инструктаж по плану конференции (аудитория 306)- Тубер Игорь Иосифович, председатель оргкомитета конференции, председатель Правления Ассоциации ОУ СПО Челябинской области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:10 -  15.00</w:t>
      </w:r>
      <w:r>
        <w:rPr>
          <w:rFonts w:cs="Times New Roman" w:ascii="Times New Roman" w:hAnsi="Times New Roman"/>
          <w:sz w:val="28"/>
          <w:szCs w:val="28"/>
        </w:rPr>
        <w:t xml:space="preserve"> – работа конференции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00 – 16:00</w:t>
      </w:r>
      <w:r>
        <w:rPr>
          <w:rFonts w:cs="Times New Roman" w:ascii="Times New Roman" w:hAnsi="Times New Roman"/>
          <w:sz w:val="28"/>
          <w:szCs w:val="28"/>
        </w:rPr>
        <w:t xml:space="preserve"> – работа членов жюри, подведение итогов конференции, награждение участников (сертификаты), победителей и призеров конференции (Дипломы 1, 2 и 3 степени)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боты конференции будет издан электронный сборник тезисов и докладов выступлений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</w:t>
      </w:r>
    </w:p>
    <w:p>
      <w:pPr>
        <w:pStyle w:val="Style16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 научно-практической педагогической конференции </w:t>
      </w:r>
    </w:p>
    <w:p>
      <w:pPr>
        <w:pStyle w:val="Style16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и методика профессион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12"/>
        <w:gridCol w:w="567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секции (направление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ЖЮРИ –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БЕР Игорь Иосифович, председатель Правления Ассоциации ОУ СПО Челябинской области, директор ЮУрГТК, к.п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председателя ЖЮРИ –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ШАКОВА Татьяна Юдовна, заместитель директора по НМР ЮУрГТК </w:t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Ольга Сергеевна, заместитель директора по учебно-методической работе ГБПОУ «Челябинский профессиональный колледж»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Дегтер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ГБП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государственный промышленно-гуманитарный техникум им. А.В. Яковлева», к.п.н.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КЕСОВА Валентина Даниловна, методист ГБПОУ «Челябинский техникум промышленности и городского хозяйства им. Осадчего»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Ольга Алексеевна, заместитель директора по УВР «Челябинский базовый медицинский колледж»</w:t>
            </w:r>
          </w:p>
        </w:tc>
      </w:tr>
      <w:tr>
        <w:trPr>
          <w:trHeight w:val="555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 Надежда Михайловна, заведующая научно-методическим центром ЮУрГТК, к.п.н</w:t>
            </w:r>
          </w:p>
        </w:tc>
      </w:tr>
      <w:tr>
        <w:trPr>
          <w:trHeight w:val="555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Лада Валентиновна, методист НМЦ ЮУрГТК</w:t>
            </w:r>
          </w:p>
        </w:tc>
      </w:tr>
      <w:tr>
        <w:trPr>
          <w:trHeight w:val="570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льга Владимировна, методист НМЦ  ЮУрГТК</w:t>
            </w:r>
          </w:p>
        </w:tc>
      </w:tr>
      <w:tr>
        <w:trPr>
          <w:trHeight w:val="60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 Татьяна Ивановна, методист НМЦ ЮУрГТ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ОЕ УЧАС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уд. 306 МОНТАЖНЫЙ КОМПЛЕКС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«Организация научно-исследовательской деятельности студентов по социально-гуманитарным дисциплинам в ЮУрГТК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анова Екатерина Аркадь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Активизация познавательной деятельности у студентов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таева Дарья Александр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Челябинский профессиональны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«Профессиональная мобильность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овецкая Лариса Никола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«Формирование компетенций инновационной деятельности у субъектов системы образовани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рюмова Кристина Виктор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Челябинский профессиональны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«Развитие  творческой активности  студентов методами триз-педагогики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веева Екатерина Геннадь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Челябинский профессиональны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«Инновационные методы в преподавании истории архитектуры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арганова Мария Серге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«Развитие творческих способностей в процессе обучения обществознани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ева Марина  Александр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Челябинский профессиональны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«Планирование реализации технологии 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-прототипирования и макетирования на специальностях технического профил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женис Юлия Андре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«Содержание и результаты работы секции НИОС естественнонаучного направления ЮУрГТК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юпова Роза Фахретдин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«Гражданско-патриотическое воспитание студентов на уроках английского языка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лыгина Жанна Анатоль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ЧГПГТ им. А.В. Яковлев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«Обучение студентов технических специальностей письменному переводу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личутина Мария Серге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«Использование элементов музейной педагогики в обучении и воспитании студентов колледж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игорьева Евгения Иван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Челябинский профессиональны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«Мотивация студентов в обучении английскому языку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ленищева Галина Исмагил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 «Использование технологии портфолио в процессе подготовки будущих воспитателей к педагогической деятельности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товская Екатерина Александр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Челябинский профессиональны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«Урок-экскурсия, как способ активизации познавательной деятельности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тыч Ольга Валерь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«Метод проектов как инструмент  подготовки будущих воспитателей к профессиональной деятельности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рунова Анастасия Владимир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Челябинский профессиональны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рганизация самостоятельной работы студентов как фактор мотивации к изучению английского языка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оронникова Елена Валерь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8. «Проектировочные умения как основа формирования компетентного специалиста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убровина Ольга Серге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Челябинский профессиональны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«Экскурсия как форма самостоятельной работы студента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нова Татьяна Иван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. «Возвращение географии во ФГОС среднего общего образования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шкевич Людмила Виктор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 «Использование современных технологий и методов в обучении дисциплине «Биология». Из опыта работы в системе среднего профессионального образования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топчина Нина Леонид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Челябинский медицин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спользование современных методов обучения для активизации познавательной деятельности студентов на уроке информационных технологий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хмадеева Наталия Владимир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3. «Значение слова «нет» в профессиональной деятельности преподавател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харнова Анна Юрь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4. «Реализация дополнительной общеобразовательной программы (курсы по подготовке к ОГЭ) в рамках профориентационной работы колледж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вхутдинова Эльза Хикмат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Формирование информационной культуры обучающихся ГБПОУ «ЮУрГТК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лова Татьяна Никола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Особенности проектирования учебного занятия в ПОО СП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мельянова Надежда Анатоль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ЧТПиГХ им. Я.П. Осадчег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Интернет – меммы как единицы информации в современном коммуникативном обществе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ллямова Сания Маисо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ПОУ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8. «Реальное дипломное проектирование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умилова Ирина Павловна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БПОУ «Златоустовский индустриальный колледж им. П. П. Аносов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7:00Z</dcterms:created>
  <dc:creator>doc</dc:creator>
  <dc:description/>
  <cp:keywords/>
  <dc:language>en-US</dc:language>
  <cp:lastModifiedBy>gershman</cp:lastModifiedBy>
  <cp:lastPrinted>2016-05-25T12:35:00Z</cp:lastPrinted>
  <dcterms:modified xsi:type="dcterms:W3CDTF">2016-05-26T07:05:00Z</dcterms:modified>
  <cp:revision>16</cp:revision>
  <dc:subject/>
  <dc:title/>
</cp:coreProperties>
</file>