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граммы вступительных испытаний по Рисун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07.02.01 Архитекту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ы постановок экзаменационного натюрм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311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3540760" cy="3948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ы выполнения экзаменационного натюрм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031105" cy="3561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color w:val="000000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259705" cy="3819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 оценки экзаменационной работы по 100 – балльной шк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3"/>
        <w:gridCol w:w="4677"/>
        <w:gridCol w:w="851"/>
      </w:tblGrid>
      <w:tr>
        <w:trPr>
          <w:trHeight w:val="6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ционное расположение листа бумаги в зависи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ерное расположение формата для данной постан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ционное разм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ого тела на лист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ое тело сильно смещено влево или вправо (вверх или вни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ое тело слишком мало (вели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ое смещение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ый анали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ого тела, построение геометрического тела на лис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а конструкция геометрического тела с помощью вспомогательных л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ое тело наклонено влево или в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ое тело не лежит на горизонтальной поверх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в области линейной перспект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ое тело построено без выполнения законов линейной перспе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ое тело построено с элементами обратной перспе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е перспективные сок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орцион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ого т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бые ошибки в соотношении высоты, ширины и длины геометрического тела (геометрическое тело сильно искажен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е искажения в пропорциях геометрического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ная передач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т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мение передать пластическую форму средствами светоте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шком светлый (темный) рис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 найдены светотеневые отношения между геометрическим телом и горизонтальным (вертикальным) фоном по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штрих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и слишком длинные (короткие), положены не по форме геометрического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 растертые штрихи (появление гряз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ые штрихи на криволиней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ях или кривые штрихи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ях гранных поверхно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shd w:fill="FFFFFF" w:val="clear"/>
      <w:autoSpaceDE w:val="true"/>
      <w:spacing w:before="60" w:after="60"/>
      <w:jc w:val="center"/>
    </w:pPr>
    <w:rPr>
      <w:caps/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0:00Z</dcterms:created>
  <dc:creator>kashurinamv</dc:creator>
  <dc:description/>
  <cp:keywords/>
  <dc:language>en-US</dc:language>
  <cp:lastModifiedBy>kashurinamv</cp:lastModifiedBy>
  <dcterms:modified xsi:type="dcterms:W3CDTF">2018-06-19T05:46:00Z</dcterms:modified>
  <cp:revision>1</cp:revision>
  <dc:subject/>
  <dc:title/>
</cp:coreProperties>
</file>