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бластного конкурса методических разработок «Методическое обеспечение практической части образовательных программ» по УГС «Архитектура», УГС «Техника и технологии строительства», УГС «Прикладная геология, горное дело, нефтегазовое дело и геодезия», УГС «Изобразительное и прикладные виды искусств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0" w:name="bookmark1"/>
      <w:r>
        <w:rPr>
          <w:b/>
          <w:bCs/>
          <w:sz w:val="28"/>
          <w:szCs w:val="28"/>
        </w:rPr>
        <w:t>1.Общие положения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пределяет порядок и условия областного конкурса методических материалов, обеспечивающих реализацию  практической части образовательных программ (далее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Организатором Конкурса выступает областное методическое объединение преподавателей УГС «Архитектура», УГС «Техника и технологии строительства», УГС «Прикладная геология, горное дело, нефтегазовое дело и геодезия», УГС «Изобразительное и прикладные виды искусства»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 Объектом оценки в Конкурсе являются методические разработки практического занятия по учебной дисциплине общепрофессионального цикла, междисциплинарному курсу или урока учебн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Конкурс проводится в заочной форме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bookmark2"/>
      <w:bookmarkStart w:id="2" w:name="bookmark2"/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3" w:name="bookmark2"/>
      <w:r>
        <w:rPr>
          <w:b/>
          <w:bCs/>
          <w:sz w:val="28"/>
          <w:szCs w:val="28"/>
        </w:rPr>
        <w:t>2. Цели и задачи конкурса</w:t>
      </w:r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Содержание Конкурса определяется в соответствии с его целями и задач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Конкурс проводи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я учебно-методического обеспечения образовательных программ с учетом требований ФГОС СПО и рынка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я и совершенствования профессиональной компетентности педагогических работников областных ПО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я в формировании портфолио достижений педагогическ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Задач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проявления и демонстрации творческого потенциала и инициативы педагогических работников областных ПОО в области применения современных образовательных технологий, способствующих формированию общих и профессиональных компетенций или их элементов, профессионально значимых качеств будущих специалистов среднего звена и квалифицированных рабочих,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выявление и поддержка талантливых педагогических кад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общение и распространение инновационного педагогического опыта в рамках деятельности областного методического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9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9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9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9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 участию в Конкурсе приглашаются все педагогические работники областных профессиональных образовательных организаций, реализующие программы  общепрофессионального и профессионального цикла  специальностей и профессий, входящих в УГС «Архитектура», УГС «Техника и технологии строительства», УГС «Прикладная геология, горное дело, нефтегазовое дело и геодезия», УГС «Изобразительное и прикладные виды искусства» (преподаватели, мастера производственного обучения, руководители практик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Конкурсант вправе направить материалы на участие в Конкурсе в нескольких номинациях или представить работу в соавтор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курсные материалы необходимо предоставить в ГБУ ДПО Челябинский институт развития профессионального образования  (Челябинск, ул. Воровского, 36, кааб. 411, научному сотруднику Плешивцевой Ларисе Федоровне) или на площадку ОМО – ГБПОУ «Южно-Уральский государственный технический колледж» (Челябинск, ул. Горького, 15, ауд. 220, руководителю ОМО Халиловой Ирине Владимировне) до 30.11.2017 года с заявкой (форма заявки в Приложении 1).</w:t>
      </w:r>
    </w:p>
    <w:p>
      <w:pPr>
        <w:pStyle w:val="Normal"/>
        <w:tabs>
          <w:tab w:val="clear" w:pos="720"/>
          <w:tab w:val="left" w:pos="549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инации конкурс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  Методическое обеспечение практического занятия общепрофессиональн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 Методическое обеспечение практического занятия междисциплинарного 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  Методическое обеспечение урока учебн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проведения конкурса</w:t>
      </w:r>
    </w:p>
    <w:p>
      <w:pPr>
        <w:pStyle w:val="Normal"/>
        <w:rPr/>
      </w:pPr>
      <w:r>
        <w:rPr>
          <w:sz w:val="28"/>
          <w:szCs w:val="28"/>
        </w:rPr>
        <w:t>Конкурс проводится в октябре – ноябре  2017 год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этап (с 10.10.2017г.  по 30.11.2017 г.) – организационный. Размещение информации о проведении конкурса, формирование оргкомитета и жюри конкурса, подача заявок, сбор конкурсных рабо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 этап (с 01.12.2017 г. по 15.12.2017 г.) – основной.  Рассмотрение конкурсных работ.</w:t>
      </w:r>
    </w:p>
    <w:p>
      <w:pPr>
        <w:pStyle w:val="Normal"/>
        <w:tabs>
          <w:tab w:val="clear" w:pos="720"/>
          <w:tab w:val="left" w:pos="751" w:leader="none"/>
        </w:tabs>
        <w:jc w:val="both"/>
        <w:rPr/>
      </w:pPr>
      <w:r>
        <w:rPr>
          <w:sz w:val="28"/>
          <w:szCs w:val="28"/>
        </w:rPr>
        <w:tab/>
        <w:t>3этап (с 15.12.2017 - 17.12.2017 г.) – заключительный. Подведение итогов и награждение победителей.</w:t>
      </w:r>
    </w:p>
    <w:p>
      <w:pPr>
        <w:pStyle w:val="Normal"/>
        <w:tabs>
          <w:tab w:val="clear" w:pos="720"/>
          <w:tab w:val="left" w:pos="7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уководство конкурс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В состав организационного комитета входят: руководитель ОМО, куратор ОМО от ГБУ ДПО ЧИРПО, представители администрации ПОО – площадки ОМО.</w:t>
      </w:r>
    </w:p>
    <w:p>
      <w:pPr>
        <w:pStyle w:val="Normal"/>
        <w:tabs>
          <w:tab w:val="clear" w:pos="720"/>
          <w:tab w:val="left" w:pos="958" w:leader="none"/>
        </w:tabs>
        <w:ind w:left="709" w:hanging="0"/>
        <w:rPr/>
      </w:pPr>
      <w:r>
        <w:rPr>
          <w:sz w:val="28"/>
          <w:szCs w:val="28"/>
        </w:rPr>
        <w:t>6.2.Оргкомит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устанавливает сроки проведения конкурс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формирует и утверждает состав жюр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разрабатывает документацию Конкурс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оказывает методическое содействие на всех этапах Конкурса; </w:t>
      </w:r>
    </w:p>
    <w:p>
      <w:pPr>
        <w:pStyle w:val="Normal"/>
        <w:ind w:firstLine="709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еспечивает соблюдения прав Участников Конкурса;</w:t>
      </w:r>
    </w:p>
    <w:p>
      <w:pPr>
        <w:pStyle w:val="Normal"/>
        <w:ind w:left="708" w:firstLine="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зрабатывает и утверждает критерии оценивания конкурсных работ;</w:t>
      </w:r>
    </w:p>
    <w:p>
      <w:pPr>
        <w:pStyle w:val="Normal"/>
        <w:ind w:left="708" w:firstLine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церемонию награждения победителей и призер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и регламент оценки конкурсных работ</w:t>
      </w:r>
    </w:p>
    <w:p>
      <w:pPr>
        <w:pStyle w:val="Normal"/>
        <w:tabs>
          <w:tab w:val="clear" w:pos="720"/>
          <w:tab w:val="left" w:pos="410" w:leader="none"/>
        </w:tabs>
        <w:jc w:val="both"/>
        <w:rPr/>
      </w:pPr>
      <w:r>
        <w:rPr>
          <w:sz w:val="28"/>
          <w:szCs w:val="28"/>
        </w:rPr>
        <w:tab/>
        <w:tab/>
        <w:t>7.1.Для оценивания представленных методических материалов создается Жюри, в состав которого входят: руководитель ОМО, работники ГБУ ДПО ЧИРПО, заместители директора по НМР, УМР, методисты ПОО.</w:t>
      </w:r>
    </w:p>
    <w:p>
      <w:pPr>
        <w:pStyle w:val="Normal"/>
        <w:tabs>
          <w:tab w:val="clear" w:pos="720"/>
          <w:tab w:val="left" w:pos="473" w:leader="none"/>
        </w:tabs>
        <w:jc w:val="both"/>
        <w:rPr/>
      </w:pPr>
      <w:r>
        <w:rPr>
          <w:sz w:val="28"/>
          <w:szCs w:val="28"/>
        </w:rPr>
        <w:tab/>
        <w:tab/>
        <w:t>7.2.Жюри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ценка уровня представленных на Конкурс методически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дведение итогов, определение победителей и призеров Конкурса.</w:t>
      </w:r>
    </w:p>
    <w:p>
      <w:pPr>
        <w:pStyle w:val="Normal"/>
        <w:tabs>
          <w:tab w:val="clear" w:pos="720"/>
          <w:tab w:val="left" w:pos="487" w:leader="none"/>
        </w:tabs>
        <w:jc w:val="both"/>
        <w:rPr/>
      </w:pPr>
      <w:r>
        <w:rPr>
          <w:sz w:val="28"/>
          <w:szCs w:val="28"/>
        </w:rPr>
        <w:tab/>
        <w:tab/>
        <w:t>7.3.Победители и призеры определяются по наибольшему количеству баллов при оценивании конкурсных работ;</w:t>
      </w:r>
    </w:p>
    <w:p>
      <w:pPr>
        <w:pStyle w:val="Normal"/>
        <w:tabs>
          <w:tab w:val="clear" w:pos="720"/>
          <w:tab w:val="left" w:pos="48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7.4.Общие критерии оценивания по всем номинациям:</w:t>
      </w:r>
    </w:p>
    <w:p>
      <w:pPr>
        <w:pStyle w:val="Normal"/>
        <w:tabs>
          <w:tab w:val="clear" w:pos="720"/>
          <w:tab w:val="left" w:pos="482" w:leader="none"/>
        </w:tabs>
        <w:rPr/>
      </w:pPr>
      <w:r>
        <w:rPr>
          <w:sz w:val="28"/>
          <w:szCs w:val="28"/>
        </w:rPr>
        <w:tab/>
        <w:tab/>
        <w:t>– актуальность конкурс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представленной работы требованиям ФГОС СП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вень технологической и методической грамотности представленной работы;</w:t>
      </w:r>
    </w:p>
    <w:p>
      <w:pPr>
        <w:pStyle w:val="Normal"/>
        <w:tabs>
          <w:tab w:val="clear" w:pos="720"/>
          <w:tab w:val="left" w:pos="2950" w:leader="none"/>
          <w:tab w:val="left" w:pos="6742" w:leader="none"/>
          <w:tab w:val="left" w:pos="9286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аптивность</w:t>
        <w:tab/>
        <w:t>методических материалов к компетентностно-ориентированным образовательным технологиям;</w:t>
      </w:r>
    </w:p>
    <w:p>
      <w:pPr>
        <w:pStyle w:val="Normal"/>
        <w:tabs>
          <w:tab w:val="clear" w:pos="720"/>
          <w:tab w:val="left" w:pos="2950" w:leader="none"/>
          <w:tab w:val="left" w:pos="6742" w:leader="none"/>
          <w:tab w:val="left" w:pos="9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ильная направленность работы, взаимосвязь с профессиональной деятельностью и повседневной жизнью студентов;</w:t>
      </w:r>
    </w:p>
    <w:p>
      <w:pPr>
        <w:pStyle w:val="Normal"/>
        <w:tabs>
          <w:tab w:val="clear" w:pos="720"/>
          <w:tab w:val="left" w:pos="2950" w:leader="none"/>
          <w:tab w:val="left" w:pos="6742" w:leader="none"/>
          <w:tab w:val="left" w:pos="9286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ая значимость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огичность и системность изложения представленного матер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льтура и качество оформлени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  Параметры и критерии оценивания конкурсной работы:</w:t>
      </w:r>
    </w:p>
    <w:p>
      <w:pPr>
        <w:pStyle w:val="Normal"/>
        <w:numPr>
          <w:ilvl w:val="0"/>
          <w:numId w:val="3"/>
        </w:numPr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 к представленным конкурсным материалам дает полное и четкое представление о моделируемом практическом / лабораторном занятии (уроке учебной практики), его месте и роли в системе учебных занятий;</w:t>
      </w:r>
    </w:p>
    <w:p>
      <w:pPr>
        <w:pStyle w:val="Normal"/>
        <w:numPr>
          <w:ilvl w:val="0"/>
          <w:numId w:val="3"/>
        </w:numPr>
        <w:ind w:left="0" w:firstLine="1276"/>
        <w:jc w:val="both"/>
        <w:rPr/>
      </w:pPr>
      <w:r>
        <w:rPr>
          <w:sz w:val="28"/>
          <w:szCs w:val="28"/>
        </w:rPr>
        <w:t>цели практического / лабораторного занятия (урока учебной практики) сформулированы правильно, четко, конкретно в соответствии с требованиями ФГОС СПО, позволяют диагностировать результат;</w:t>
      </w:r>
    </w:p>
    <w:p>
      <w:pPr>
        <w:pStyle w:val="Normal"/>
        <w:numPr>
          <w:ilvl w:val="0"/>
          <w:numId w:val="3"/>
        </w:numPr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мые образовательные технологии (методы обучения) соответствуют специфике среднего профессионального образования и обеспечивают достижение планируемых целей;</w:t>
      </w:r>
    </w:p>
    <w:p>
      <w:pPr>
        <w:pStyle w:val="Normal"/>
        <w:numPr>
          <w:ilvl w:val="0"/>
          <w:numId w:val="3"/>
        </w:numPr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заданий, предназначенных для выполнения в рамках практического / лабораторного занятия (урока учебной практики) соответствуют современному состоянию науки, научно-технического прогресса в отрасли, моделируют ситуации, приближенные к реальным условиям будущей профессиональной деятельности;</w:t>
      </w:r>
    </w:p>
    <w:p>
      <w:pPr>
        <w:pStyle w:val="Normal"/>
        <w:numPr>
          <w:ilvl w:val="0"/>
          <w:numId w:val="3"/>
        </w:numPr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выбор характера работы (репродуктивный, продуктивный) и формы организации учебной деятельности (фронтальная, групповая, индивидуальная) обеспечивают условия для активной самостоятельной работы студентов;</w:t>
      </w:r>
    </w:p>
    <w:p>
      <w:pPr>
        <w:pStyle w:val="Normal"/>
        <w:numPr>
          <w:ilvl w:val="0"/>
          <w:numId w:val="3"/>
        </w:numPr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ащение практического / лабораторного занятия (урока учебной практики) обеспечивает выполнение студентами всех предусмотренных заданий;</w:t>
      </w:r>
    </w:p>
    <w:p>
      <w:pPr>
        <w:pStyle w:val="Normal"/>
        <w:numPr>
          <w:ilvl w:val="0"/>
          <w:numId w:val="3"/>
        </w:numPr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структурными компонентами (этапами) практического / лабораторного занятия (урока учебной практики) выдерживается оптимальная хронологическая соразмерность;</w:t>
      </w:r>
    </w:p>
    <w:p>
      <w:pPr>
        <w:pStyle w:val="Normal"/>
        <w:numPr>
          <w:ilvl w:val="0"/>
          <w:numId w:val="3"/>
        </w:numPr>
        <w:ind w:left="0" w:firstLine="1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ются способы создания условий, необходимых для всестороннего развития и социализации личности, сохранения здоровья студентов; </w:t>
      </w:r>
    </w:p>
    <w:p>
      <w:pPr>
        <w:pStyle w:val="Normal"/>
        <w:numPr>
          <w:ilvl w:val="0"/>
          <w:numId w:val="3"/>
        </w:numPr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оценочные средства и методы контроля создают условия для достоверной и объективной оценки достигнутых результатов;</w:t>
      </w:r>
    </w:p>
    <w:p>
      <w:pPr>
        <w:pStyle w:val="Normal"/>
        <w:numPr>
          <w:ilvl w:val="0"/>
          <w:numId w:val="3"/>
        </w:numPr>
        <w:ind w:left="0" w:firstLine="1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оформления методической разработки, оптимальность используемых средств и форм нагляд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 Подведение итогов осуществляется на заседании Жюри и оформляется протоколом и по итогам конкурса издается приказ о результатах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оформлению конкурсных работ</w:t>
      </w:r>
    </w:p>
    <w:p>
      <w:pPr>
        <w:pStyle w:val="Normal"/>
        <w:tabs>
          <w:tab w:val="clear" w:pos="720"/>
          <w:tab w:val="left" w:pos="5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1 Учебно-методические материалы выполняются в текстовом редакторе (формат .doc или .docx, формат А4, поля по 2 см по периметру страницы, шрифт TimesNewRoman, размер шрифта-14, межстрочный интервал единица, выравнивание по ширине страницы, абзацный отступ - 1,25 см). Для приложений, в том числе презентаций форма свободная.</w:t>
      </w:r>
    </w:p>
    <w:p>
      <w:pPr>
        <w:pStyle w:val="Normal"/>
        <w:tabs>
          <w:tab w:val="clear" w:pos="720"/>
          <w:tab w:val="left" w:pos="1403" w:leader="none"/>
        </w:tabs>
        <w:ind w:firstLine="709"/>
        <w:jc w:val="both"/>
        <w:rPr/>
      </w:pPr>
      <w:r>
        <w:rPr>
          <w:sz w:val="28"/>
          <w:szCs w:val="28"/>
        </w:rPr>
        <w:t>8.2 Структура методической разработки должна включать следующие компон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тульный лист, на котором указывается тема работы, фамилия, имя, отчество автора, номин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, которая содержит необходимую информацию о практическом занятии / уроке учебной практики (код и наименование специальности; наименование учебной дисциплины, профессионального модуля; тему практического занятия; требования к результатам освоения, применяемые образовательные технологии (методы), характер работы студентов и форма организации практического занятия; оснащение занятия), авторские предло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и содержание практического занятия (используется макет технологической карты, принятый в колледже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 Конкурсные материалы представляются в ГБУ ДПО Челябинский институт развития профессионального образования  (Челябинск, ул. Воровского, 36, кааб. 411, научному сотруднику Плешивцевой Ларисе Федоровне) или на площадку ОМО – ГБПОУ «Южно-Уральский государственный технический колледж» (Челябинск, ул. Горького, 15, ауд. 220, руководителю ОМО Халиловой Ирине Владимировне) в  бумажном варианте. Мультимедийные ресурсы (приложения, презентации) могут быть представлены в электронном вид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  Итоги конкурса подводятся Оргкомитетом на основании решения Жюри. Председателем жюри является куратор ОМО от ГБУ ДПО ЧИРПО.. </w:t>
      </w:r>
    </w:p>
    <w:p>
      <w:pPr>
        <w:pStyle w:val="Normal"/>
        <w:tabs>
          <w:tab w:val="clear" w:pos="720"/>
          <w:tab w:val="left" w:pos="448" w:leader="none"/>
        </w:tabs>
        <w:jc w:val="both"/>
        <w:rPr/>
      </w:pPr>
      <w:r>
        <w:rPr>
          <w:sz w:val="28"/>
          <w:szCs w:val="28"/>
        </w:rPr>
        <w:tab/>
        <w:tab/>
        <w:t>9.2  В каждой номинации определяется победитель (1-е место) и призеры (2-е и 3-е места), победителям и призерам вручаются дипломы.</w:t>
      </w:r>
    </w:p>
    <w:p>
      <w:pPr>
        <w:pStyle w:val="Normal"/>
        <w:tabs>
          <w:tab w:val="clear" w:pos="720"/>
          <w:tab w:val="left" w:pos="467" w:leader="none"/>
        </w:tabs>
        <w:jc w:val="both"/>
        <w:rPr/>
      </w:pPr>
      <w:r>
        <w:rPr>
          <w:sz w:val="28"/>
          <w:szCs w:val="28"/>
        </w:rPr>
        <w:tab/>
        <w:tab/>
        <w:t>9.3  Все остальные участники получают сертификаты участника Конкурса.</w:t>
      </w:r>
    </w:p>
    <w:p>
      <w:pPr>
        <w:pStyle w:val="Normal"/>
        <w:tabs>
          <w:tab w:val="clear" w:pos="720"/>
          <w:tab w:val="left" w:pos="458" w:leader="none"/>
        </w:tabs>
        <w:rPr/>
      </w:pPr>
      <w:r>
        <w:rPr>
          <w:sz w:val="28"/>
          <w:szCs w:val="28"/>
        </w:rPr>
        <w:tab/>
        <w:tab/>
        <w:t>9.4  Итоги Конкурса публикуются в виртуальном методическом центре на сайте ГБУ ДПО ЧИРП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на участие в конкурсе «Методическое обеспечение практической части образовательных программ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ая образовательная организ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конкурсной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итерии оценивания конкурсных материалов:</w:t>
      </w:r>
    </w:p>
    <w:p>
      <w:pPr>
        <w:pStyle w:val="Style17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474"/>
        <w:gridCol w:w="84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№ </w:t>
            </w:r>
            <w:r>
              <w:rPr>
                <w:b/>
                <w:shd w:fill="FFFFFF" w:val="clear"/>
              </w:rPr>
              <w:t>п/п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ритерии оценки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л-во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бал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8"/>
                <w:szCs w:val="28"/>
              </w:rPr>
              <w:t>пояснительная записка дает полное и четкое представление о моделируемом практическом / лабораторном занятии (уроке учебной практики), его месте и роли в системе учебных зан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-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актического / лабораторного занятия (урока учебной практики) сформулированы правильно, четко, конкретно в соответствии с требованиями ФГОС СПО, позволяют диагностировать результ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-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8"/>
                <w:szCs w:val="28"/>
              </w:rPr>
              <w:t>предлагаемые образовательные технологии (методы обучения) соответствуют специфике среднего профессионального образования и обеспечивают достижение планируемых ц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-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8"/>
                <w:szCs w:val="28"/>
              </w:rPr>
              <w:t>содержание заданий, предназначенных для выполнения в рамках практического / лабораторного занятия (урока учебной практики) соответствуют современному состоянию науки, научно-технического прогресса в отрасли, моделируют ситуации, приближенные к реальным условиям будущей профессиональной 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-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8"/>
                <w:szCs w:val="28"/>
              </w:rPr>
              <w:t>выбор характера работы (репродуктивный, продуктивный) и формы организации учебной деятельности (фронтальная, групповая, индивидуальная) обеспечивают условия для активной самостоятельной работы студ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-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8"/>
                <w:szCs w:val="28"/>
              </w:rPr>
              <w:t>оснащение практического / лабораторного занятия (урока учебной практики) обеспечивает выполнение студентами всех предусмотренных заданий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-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8"/>
                <w:szCs w:val="28"/>
              </w:rPr>
              <w:t>между структурными компонентами (этапами) практического / лабораторного занятия (урока учебной практики) выдерживается оптимальная хронологическая соразмер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-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8"/>
                <w:szCs w:val="28"/>
              </w:rPr>
              <w:t>предусматриваются способы создания условий, необходимых для всестороннего развития и социализации личности, сохранения здоровья студ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-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8"/>
                <w:szCs w:val="28"/>
              </w:rPr>
              <w:t>контрольно-оценочные средства и методы контроля создают условия для достоверной и объективной оценки достигнутых результа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-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8"/>
                <w:szCs w:val="28"/>
              </w:rPr>
              <w:t>качество оформления методической разработки, оптимальность используемых средств и форм нагляд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-5</w:t>
            </w:r>
          </w:p>
        </w:tc>
      </w:tr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аксимальное кол-во бал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91" w:gutter="0" w:header="0" w:top="851" w:footer="2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01">
    <w:name w:val="Text-0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38:00Z</dcterms:created>
  <dc:creator>Интелл</dc:creator>
  <dc:description/>
  <cp:keywords/>
  <dc:language>en-US</dc:language>
  <cp:lastModifiedBy>krashakova</cp:lastModifiedBy>
  <cp:lastPrinted>2017-09-27T10:24:00Z</cp:lastPrinted>
  <dcterms:modified xsi:type="dcterms:W3CDTF">2017-10-06T04:37:00Z</dcterms:modified>
  <cp:revision>3</cp:revision>
  <dc:subject/>
  <dc:title/>
</cp:coreProperties>
</file>