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и науки Челяби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Южно-Уральский государственный 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рекомендации по</w:t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полнению курсовой работы</w:t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 (пм.04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правления производственным подраз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4.02 Экономика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08.02.0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, наладка и эксплуа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промышленных и гражданских з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елябинск, 2019 г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00"/>
        <w:gridCol w:w="3641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составлены в соответствии с программой ПМ.04 Организация управления производственным подразделением для </w:t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08.02.09</w:t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нтаж, наладка и эксплуатация электрооборудования промышленных и гражданских зданий» «__»___________20__ г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й (цикловой) комиссией</w:t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</w:t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_»___________20__ г</w:t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ЦК</w:t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С.А.Чиняева</w:t>
            </w:r>
          </w:p>
        </w:tc>
        <w:tc>
          <w:tcPr>
            <w:tcW w:w="3641" w:type="dxa"/>
            <w:tcBorders/>
          </w:tcPr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3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Т.Ю.Крашакова</w:t>
            </w:r>
          </w:p>
        </w:tc>
      </w:tr>
    </w:tbl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ставитель: Жданов В.В. </w:t>
      </w:r>
      <w:r>
        <w:rPr>
          <w:rFonts w:cs="Times New Roman" w:ascii="Times New Roman" w:hAnsi="Times New Roman"/>
          <w:bCs/>
          <w:i/>
          <w:sz w:val="24"/>
          <w:szCs w:val="24"/>
        </w:rPr>
        <w:t>– преподаватель Южно-Уральского государственного технического колледжа</w:t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Пояснительная записка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разработана в рамках программы профессионального модуля, являющегося частью основной профессиональной образовательной программы, в соответствии с ФГОС по специальности СПО 270843 «Монтаж, наладка и эксплуатация электрооборудования промышленных и гражданских зданий» в части освоения основного вида профессиональной деятельности (ВПД): Организация управления производственным подразделением. Выполнение курсовой работы направленно на формирование профессиональной направленности, систематизации, закреплению и расширению полученных во время обучения теоретических и практических знаний при постановке и решению разработанных в курсовой работе задач по программе МДК 04.02 Экономика организации ПМ 04. Организация управления производственным подразделением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выполнения курсовой работы студент должен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метную документацию, используя нормативно-справочную литературу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основные показатели производительности труд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, порядок разработки, согласования и утверждения проектно-сметной документации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зноса основных фондов и их оценка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, нормирования и оплаты труда;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производства и себестоимость продукци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3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роизводственного подразделе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вовать в расчетах основных технико-экономических показателе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4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>
          <w:trHeight w:val="1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>
          <w:trHeight w:val="2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2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1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тудентом курсовой работы осуществляется на заключительном этапе изучения междисциплинарного курса, в ходе которого осуществляется применение полученных знаний и умений при решении комплексных задач связанных со сферой профессиональной деятельности будущих специалистов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специальности 270843 «Монтаж, наладка и эксплуатация электрооборудования промышленных и гражданских зданий» (углубленная подготовка) на выполнение курсовой работы по МДК 04.02 Экономика организации отводится 30 часов аудиторной работы студентов и 15 часов самостоятельно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курсовых работ разрабатывается преподавателем и принимается цикловой комиссией и утверждается заместителем директора колледжа по учебной работе.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представлена пояснительной запиской содержащей в себе все необходимые расчеты и формы обоснования порядка проведения расчетов, так же курсовая работа может стать составной частью выпускной квалификационной работы (дипломного проекта)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курсовой работы студент получает задание с указанием даты выдачи задания и даты сдачи курсовой работ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азработаны с теоретическим обоснованием необходимых вопросов, рекомендациями о порядке выполнения расчетов и формами представления полученных результатов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Задание на курсовую работу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курсовую работу выдается студенту, руководителем курсового проекта на первом занятии. Задание оформляется в установленной форме (Приложение Б)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рганизация работы по курсовому проектированию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за ходом выполнения курсового проекта, руководитель разрабатывает график его выполнения. В предусмотренные графиком дни студент представляет руководителю все имеющиеся у него материалы по проекту в соответствии с выданным ему заданием, руководитель отмечает процент выполне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одержание курсовой работы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держанию курсовая работа носит расчетный характер и состои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яснительной записки, которая должна содержать основные расчеты и краткие пояснения к ним. Объем пояснительной записки не менее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-25 страниц формата А4 печат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кальной сметы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урсовой работы должна быть оформлена согласно ГОСТ 2.105-95 УСКД «Общие требования к текстовым документам», ГОСТ 7.1.-2017 «Библиографическая запись. Библиографическое описание», ГОСТ 7.82. – 2001 «Библиографическая запись. Библиографическое описание электронных ресурсов»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ояснительная записка должна в краткой и четкой форме раскрывать содержание проекта и включать следующие элементы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 (Приложение В)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е на курсовое проектирование (Приложение Б)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со следующими рекомендуемыми разделами: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домость физических объемов электромонтажных работ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ы расчета сметной стоимости электромонтажных работ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яснительная записка к локальной смете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чет сметной стоимости электромонтажных работ в текущем уровне цен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Расчет стоимости материалов в текущем уровне ц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Расчет фонда оплаты труда в текущем уровне ц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 Расчет затрат по эксплуатации машин и механизмов в текущем уровне ц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 Расчет сметной себестоимости и сметной стоимости в текущем уровне це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 Расчет индекса удорожания цен на электромонтажные работы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чет плана по труду и заработной плат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Расчет численного и квалификационного состава бригады</w:t>
      </w:r>
    </w:p>
    <w:p>
      <w:pPr>
        <w:pStyle w:val="Normal"/>
        <w:shd w:fill="FFFFFF" w:val="clear"/>
        <w:tabs>
          <w:tab w:val="clear" w:pos="2835"/>
          <w:tab w:val="left" w:pos="9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 Расчет нормативного и планового срока производства электромонтажных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Расчет премиальных доплат за сокращение срока производ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монтаж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4 Расчет заработной платы для каждого члена бригады с применением коэффициента трудового участия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чет страховых взносов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прибыли и рентабельности производства электромонтажных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 Расчет плановой себестоимости производства электромонтажных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 Расчет плановой прибыли и рентабельности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чет налогов и чистой прибыли предприятия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чет среднемесячной выработки и заработной платы одного рабочего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одная таблица технико-экономических показат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 Локальная с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анными для выполнения курсовой работы являются физические объемы работ, разработанные в курсовом проекте МДК 02.01 Монтаж электрооборудования промышленных и гражданских з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выполнения курсовой работы осуществляет преподаватель МД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выполнения курсовой работы составляется расписание консультаций, которые проводятся за счет времени, отведенного в рабочем учебном плане на консуль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сультации преподаватель разъясняет назначение, задачи, структуру и объем, принцип работы и оформления, распределение времени на выполнение отдельных разделов курсовой работы, разъясняются непонятные вопро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руководителя курсовой работ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по вопросам содержания и последовательности  выполнения курсовой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студенту в подборе необходимой литера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выполнения курсовой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исьменного отзыва на курсов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студентом курсовой работы руководитель проверяе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его и вместе с отзывом передает студенту для ознаком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зыв (Приложение А) должен содержать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о соответствии курсовой работы заданной теме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качества выполнения курсовой работы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полноты ответов на поставленные вопросы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курсов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урсовой работы является обязате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получившим неудовлетворительную оценку по курсовой работе, предоставляется право выбора новой темы курсовой работы или доработки прежней темы с указанием нового срока его выполне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тодические материалы для выполнения курсов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 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ведение следует раскрыть особенности системы ценообразования и  сметного нормирования в электромонтажной организации, а так же обобщить сведения о методике определения стоимости электромонтажных услуг на территории Российской Федерации. Так же во введение необходимо сформулировать цели и задачи курсовой работ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Ведомость физических объемов электромонтажных работ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должны быть представлена ведомость физических объемов работ, рассчитанная в курсовом проекте по ПМ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94"/>
        <w:gridCol w:w="1012"/>
        <w:gridCol w:w="1660"/>
        <w:gridCol w:w="2289"/>
      </w:tblGrid>
      <w:tr>
        <w:trPr>
          <w:trHeight w:val="101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монтаж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</w:t>
            </w:r>
          </w:p>
        </w:tc>
      </w:tr>
      <w:tr>
        <w:trPr>
          <w:trHeight w:val="3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нтаж 2КТП 630-10/0,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трое к здан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м</w:t>
            </w:r>
          </w:p>
        </w:tc>
      </w:tr>
    </w:tbl>
    <w:p>
      <w:pPr>
        <w:pStyle w:val="Style14"/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Методы расчета сметной стоимости электромонтажных работ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определения сметной стоимости строительно-монтажных и электромонтажных работ является МДС 81-35.200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сметной стоимости строительно-монтажных и электромонтажных работ рекомендуется составлять следующую документ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дку затрат (при необходим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дный сметный расчет стоимости строительства (ремонт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ные и локальные сметные расч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е расчеты на отдельные виды затр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тная документация составляется в текущем уровне цен (ТУ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метной документации допускается указывать стоимость работ в двух уровнях ц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базисном уровне (БУЦ), определяемом на основе действующих сметных норм и цен 2001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кущем уровне (ТУЦ), определяемом на основе цен, сложившихся ко времени составления сметной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смет (расчетов) могут применяться следующие методы определения стоим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сурс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сурсно-индекс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зисно-индекс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сурсном методе определения стоимости осуществляется калькулирование в текущих (прогнозных)ценах и тарифах ресурсов (элементов затрат), необходимых для реализации проектного решения. Калькулирование ведется на основе выраженной в натуральных измерителях потребности в материалах, изделиях, конструкциях, данных о расстояниях и способах их доставки на место строительства, расхода энергоносителей на технологические цели, времени эксплуатации строительных машин и их состава, затрат труда рабочих. Указанные ресурсы выделяются из состава проектных материалов, различных нормативных и други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-индексный метод предусматривает сочетание ресурсного метода с системой индексов на ресурсы, используемые в строитель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сно-индексный метод определения стоимости строительства основан на использовании системы текущих и прогнозных индексов по отношению к стоимости, определенной в базисном уровне ц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личных стадиях инвестиционного процесса для определения стоимости в текущем (прогнозном) уровне цен используется система текущих и прогнозных индек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состоит из целых чисел и двух знаков после запя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ие в уровень текущих цен производится путем перемножения элементов затрат или итогов базисной стоимости на соответствующий индекс с последующим суммированием итогов по соответствующим графам сметного доку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тная стоимость (Ссм) строительно-монтажных и электромонтажных работ определяется по форму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м = ПЗ+НР+ПН(СП) , (руб.), </w:t>
        <w:tab/>
        <w:t xml:space="preserve">              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Ссм – сметная стоимость,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З – прямые затраты,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Р – накладные расходы,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Н(СП) – плановые накопления (сметная прибыль)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ые затраты в составе сметной стоимости включают в себя: заработную плату основных рабочих, занятых непосредственно производственным процессом, затраты на эксплуатацию машин и механизмов, в том числе, заработную плату машинистов и затраты на материалы. Прямые затраты (ПЗ)  определяю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З = З/п осн. раб. + ЭМиМ + М, (руб.), </w:t>
        <w:tab/>
        <w:t xml:space="preserve">                    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ПЗ – прямые затраты,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/п осн. раб. – заработная плата основных рабочих,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МиМ – эксплуатация машин и механизмов,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 – затраты на материалы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ладные расходы включают в себя административно-хозяйственные расходы, расходы на обслуживание работников строительства, расходы на организацию работ на строительных площадках, и прочие накладные расходы. Определяются в процентах от фонда оплаты труда (в дальнейшем ФОТ). ФОТ равен сумме заработной платы основных рабочих и заработной плате машинис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накопления (сметная прибыль) – это сумма средств, необходимых для покрытия отдельных общих расходов строительно-монтажных организаций на развитие производства, социальной сферы и материальное стимулирование. Плановые накопления, так же определяются в процентах от Ф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Пояснительная записка к локальной смете</w:t>
      </w:r>
    </w:p>
    <w:p>
      <w:pPr>
        <w:pStyle w:val="Style14"/>
        <w:spacing w:lineRule="auto" w:line="33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локальной смете следует указать следующую информацию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ссылку на нормативный документ, указать в каком уровне цен рассчитана смета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по какому нормативному источнику рассчитаны 1 и 2 разделы локальной сметы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нормативы для определения плановых накоплений и накладных ресурсов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олнить таблицу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538"/>
        <w:gridCol w:w="209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затраты, (ПЗбуц)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работная плата основных рабочих, (З/пл.осн. раб.бу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луатация машин и механизмов,(ЭМиМбуц), 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машинистов, (З/пл.маш.бу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ы, (Мбу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адные расходы, (НРбу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е накопления (ПНбуц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1 раздела см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2 раздела см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в БУ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1 Порядок расчета локальной сметы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ЭМР определяется на основании «Методических указаний по определению стоимости строительной продукции на территории РФ». МДС 81.-1.99. Стоимость монтажных работ определяется по «Территориальным единичным расценкам на монтаж оборудования (ТЕРм-2001), сборник «Электротехнические установ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локальной сметы выполняется на бланке «Локальная смета» форма №4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 номер работ по поряд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2 номер нормативного документа по ценн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3 наименование работ и затр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4 единица измерения по сборн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5 колич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6 стоимость единицы работ (по ценнику графа 4 – «прямые затраты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7 основная заработная плата рабоч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8 эксплуатация машин, в том числе заработная пла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9, 10, 11 рассчитываются умножением графы 5 на графы 6, 7;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12,13  рассчитываются умножением графы 5 на графы 8, 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еделения стоимости монтажных работ по всему объему работ, проводится итог по графам 9, 10, 11, 12, 13. Затем определяются величина накладных расходов, которые согласно методическим указаниям берутся в размере 95% от заработной платы монтажников и машинистов.</w:t>
      </w:r>
    </w:p>
    <w:p>
      <w:pPr>
        <w:pStyle w:val="Normal"/>
        <w:tabs>
          <w:tab w:val="clear" w:pos="2835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накопления берутся в размере 65% от той же суммы что и НР. НР и ПН прибавляются к прямым затратам сметы в результате получаем стоимость монтажных работ.</w:t>
      </w:r>
    </w:p>
    <w:p>
      <w:pPr>
        <w:pStyle w:val="Normal"/>
        <w:tabs>
          <w:tab w:val="clear" w:pos="2835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ике учтена стоимость только вспомогательных материалов. Стоимость основных материалов определяется по территориальному сборнику средних сметных цен, ТСЦ-2001 часть 5. Бланк сметы заполняется аналогично первому разделу. Только во втором разделе заполняются графы - 1, 2, 3, 4, 5, 6, и 9. Девятая графа получается умножением графы 5 на графу 6. После определения стоимости всех материалов проводится итог по графе 9, т.е. получим стоимость всех материалов. К итогу второго раздела прибавляем итог первого раздела, складываем итоги первого и второго разделов и получим сметную стоимость ЭМР в ценах 2001 года.</w:t>
      </w:r>
    </w:p>
    <w:p>
      <w:pPr>
        <w:pStyle w:val="Style14"/>
        <w:spacing w:lineRule="auto" w:line="33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3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Расчет сметной стоимости электромонтажных </w:t>
      </w:r>
    </w:p>
    <w:p>
      <w:pPr>
        <w:pStyle w:val="Style14"/>
        <w:spacing w:lineRule="auto" w:line="33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 в текущем уровне цен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2835"/>
          <w:tab w:val="left" w:pos="9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етная стоимость ЭМР определяется базисно – индексным методом, за базисный уровень взяты цены 2001 года. Базисная цена умножается на индекс изменения (И) сметной стоимости, в результате получаем стоимость в текущих ценах. Индексы изменения корректирующиеся ежеквартально и выдвются преподав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материалов в текущем уровне цен (Мтуц) определяется на основании данных приведенных в пояснительной записке к локальной смете и 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туц= (итог гр.2-го раздела сметы + Мбуц)х</w:t>
      </w:r>
      <w:r>
        <w:rPr>
          <w:rFonts w:cs="Times New Roman" w:ascii="Times New Roman" w:hAnsi="Times New Roman"/>
          <w:sz w:val="24"/>
          <w:szCs w:val="24"/>
        </w:rPr>
        <w:t xml:space="preserve"> Им, (руб.)         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оплаты труда в текущем уровне цен (ФОТ) определяется на основании данных приведенных в пояснительной записке к локальной смете  по формуле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туц=( З/п осн. раб.буц + З/п маш.буц) х</w:t>
      </w:r>
      <w:r>
        <w:rPr>
          <w:rFonts w:cs="Times New Roman" w:ascii="Times New Roman" w:hAnsi="Times New Roman"/>
          <w:sz w:val="24"/>
          <w:szCs w:val="24"/>
        </w:rPr>
        <w:t xml:space="preserve"> Из, (руб.)                   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затрат по эксплуатации машин и механизмов в текущем уровне цен (ЭМиМтуц) определяется на основании данных приведенных в пояснительной записке к локальной смете и  по формуле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иМтуц = ЭМиМбуц х </w:t>
      </w:r>
      <w:r>
        <w:rPr>
          <w:rFonts w:cs="Times New Roman" w:ascii="Times New Roman" w:hAnsi="Times New Roman"/>
          <w:sz w:val="24"/>
          <w:szCs w:val="24"/>
        </w:rPr>
        <w:t>Имаш, (руб.)                         (5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ебестоимость в текущем уровне цен (Ссм с/ст туц) определяется по формуле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см с/ст туц = НРтуц+ПЗтуц, (руб.)</w:t>
        <w:tab/>
        <w:t xml:space="preserve">       (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ые расходы в текущем уровне (НРтуц) согласно 81-33.2004 составляют 95% от ФОТ и определяю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Ртуц = ФОТтуц х 95%, (руб.)                                 (7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ые затраты </w:t>
      </w:r>
      <w:r>
        <w:rPr>
          <w:rFonts w:cs="Times New Roman" w:ascii="Times New Roman" w:hAnsi="Times New Roman"/>
          <w:sz w:val="24"/>
          <w:szCs w:val="24"/>
        </w:rPr>
        <w:t>в текущем уровне (ПЗтуц) определяются по формуле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Зтуц = З/пл.осн. раб.туц+ ЭМиМтуц + Мтуц, (руб.)                     (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тная стоимость </w:t>
      </w:r>
      <w:r>
        <w:rPr>
          <w:rFonts w:cs="Times New Roman" w:ascii="Times New Roman" w:hAnsi="Times New Roman"/>
          <w:sz w:val="24"/>
          <w:szCs w:val="24"/>
        </w:rPr>
        <w:t>в текущем уровне цен (Ссм туц) определяется по формуле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м туц = ПЗтуц+НРтуц+ПНтуц, (руб.)</w:t>
        <w:tab/>
        <w:t xml:space="preserve">         (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е накопления </w:t>
      </w:r>
      <w:r>
        <w:rPr>
          <w:rFonts w:cs="Times New Roman" w:ascii="Times New Roman" w:hAnsi="Times New Roman"/>
          <w:sz w:val="24"/>
          <w:szCs w:val="24"/>
        </w:rPr>
        <w:t xml:space="preserve">в текущем уровне цен </w:t>
      </w:r>
      <w:r>
        <w:rPr>
          <w:rFonts w:cs="Times New Roman" w:ascii="Times New Roman" w:hAnsi="Times New Roman"/>
          <w:color w:val="000000"/>
          <w:sz w:val="24"/>
          <w:szCs w:val="24"/>
        </w:rPr>
        <w:t>(ПНтуц) согласно МДС 81.-25.2001 составляют 65% от фонда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 и определяются по формуле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Н = ФОТтуц х 65%, (руб.)                                  (10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определяется сметная стоимость ЭМР в текущем уровне ц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2835"/>
          <w:tab w:val="left" w:pos="99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удорожания ЭМР (И) определяется отношением сметной стоимости ЭМР в текущем уровне цен к сметной стоимости ЭМР в базисном уровне цен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= Ссм туц / Ссм буц                                       (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2835"/>
          <w:tab w:val="left" w:pos="1560" w:leader="none"/>
          <w:tab w:val="left" w:pos="4678" w:leader="none"/>
          <w:tab w:val="left" w:pos="595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2835"/>
          <w:tab w:val="left" w:pos="1560" w:leader="none"/>
          <w:tab w:val="left" w:pos="4678" w:leader="none"/>
          <w:tab w:val="left" w:pos="595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Расчет плана по труду и заработной плате</w:t>
      </w:r>
    </w:p>
    <w:p>
      <w:pPr>
        <w:pStyle w:val="Normal"/>
        <w:tabs>
          <w:tab w:val="clear" w:pos="2835"/>
          <w:tab w:val="left" w:pos="1560" w:leader="none"/>
          <w:tab w:val="left" w:pos="4678" w:leader="none"/>
          <w:tab w:val="left" w:pos="595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 Расчет численного и квалификационного состава бригады</w:t>
      </w:r>
    </w:p>
    <w:p>
      <w:pPr>
        <w:pStyle w:val="Normal"/>
        <w:tabs>
          <w:tab w:val="clear" w:pos="2835"/>
          <w:tab w:val="left" w:pos="1560" w:leader="none"/>
          <w:tab w:val="left" w:pos="4678" w:leader="none"/>
          <w:tab w:val="left" w:pos="59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2835"/>
          <w:tab w:val="left" w:pos="1560" w:leader="none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остава бригады производится на основании сметы, из которой берется трудоемкость по видам работ, итог графы 13 сметы, и калькуляции трудовых затрат, по которой определяется состав звена по видам работ. </w:t>
      </w:r>
    </w:p>
    <w:p>
      <w:pPr>
        <w:pStyle w:val="Style14"/>
        <w:tabs>
          <w:tab w:val="clear" w:pos="2835"/>
          <w:tab w:val="left" w:pos="1560" w:leader="none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(Ч) бригады определяется исходя из наибольшего состава звена из перечисленных работ в смете. </w:t>
      </w:r>
    </w:p>
    <w:p>
      <w:pPr>
        <w:pStyle w:val="Style14"/>
        <w:tabs>
          <w:tab w:val="clear" w:pos="2835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асчета</w:t>
      </w:r>
    </w:p>
    <w:p>
      <w:pPr>
        <w:pStyle w:val="Style14"/>
        <w:tabs>
          <w:tab w:val="clear" w:pos="2835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 труда на монтаж трансформатора 89 чел-час, а состав звена рабочих, которые должны выполнить данную работу, по ЕниР23-6 состоит из 4-х человек, в том числе по разрядам:</w:t>
      </w:r>
    </w:p>
    <w:p>
      <w:pPr>
        <w:pStyle w:val="Style14"/>
        <w:tabs>
          <w:tab w:val="clear" w:pos="2835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разряд – 1 чел.;</w:t>
      </w:r>
    </w:p>
    <w:p>
      <w:pPr>
        <w:pStyle w:val="Style14"/>
        <w:tabs>
          <w:tab w:val="clear" w:pos="2835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разряд – 1 чел.;</w:t>
      </w:r>
    </w:p>
    <w:p>
      <w:pPr>
        <w:pStyle w:val="Style14"/>
        <w:tabs>
          <w:tab w:val="clear" w:pos="2835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азряд – 2 чел.</w:t>
      </w:r>
    </w:p>
    <w:p>
      <w:pPr>
        <w:pStyle w:val="Style14"/>
        <w:tabs>
          <w:tab w:val="clear" w:pos="2835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времени на одного человека будут равны:</w:t>
      </w:r>
    </w:p>
    <w:p>
      <w:pPr>
        <w:pStyle w:val="Style14"/>
        <w:tabs>
          <w:tab w:val="clear" w:pos="2835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 чел-час / 4 чел = 22.5 час</w:t>
      </w:r>
    </w:p>
    <w:p>
      <w:pPr>
        <w:pStyle w:val="Style14"/>
        <w:tabs>
          <w:tab w:val="clear" w:pos="2835"/>
          <w:tab w:val="left" w:pos="4678" w:leader="none"/>
          <w:tab w:val="left" w:pos="595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затраты по разрядам на этот вид работ распределится следующим образом:</w:t>
      </w:r>
    </w:p>
    <w:p>
      <w:pPr>
        <w:pStyle w:val="Style14"/>
        <w:tabs>
          <w:tab w:val="clear" w:pos="2835"/>
          <w:tab w:val="left" w:pos="2977" w:leader="none"/>
          <w:tab w:val="left" w:pos="4678" w:leader="none"/>
          <w:tab w:val="left" w:pos="5954" w:leader="none"/>
          <w:tab w:val="left" w:pos="637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разряд – 1 ч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2.5 = 22.25 чел-час</w:t>
      </w:r>
    </w:p>
    <w:p>
      <w:pPr>
        <w:pStyle w:val="Style14"/>
        <w:tabs>
          <w:tab w:val="clear" w:pos="2835"/>
          <w:tab w:val="left" w:pos="2977" w:leader="none"/>
          <w:tab w:val="left" w:pos="4678" w:leader="none"/>
          <w:tab w:val="left" w:pos="5954" w:leader="none"/>
          <w:tab w:val="left" w:pos="6379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разряд – 1 ч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2.5 = 22.25 чел-час</w:t>
      </w:r>
    </w:p>
    <w:p>
      <w:pPr>
        <w:pStyle w:val="Style14"/>
        <w:tabs>
          <w:tab w:val="clear" w:pos="2835"/>
          <w:tab w:val="left" w:pos="2977" w:leader="none"/>
          <w:tab w:val="left" w:pos="4678" w:leader="none"/>
          <w:tab w:val="left" w:pos="5954" w:leader="none"/>
          <w:tab w:val="left" w:pos="6379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ряд – 1 ч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2.5 = 44.25 чел-час</w:t>
      </w:r>
    </w:p>
    <w:p>
      <w:pPr>
        <w:pStyle w:val="Normal"/>
        <w:tabs>
          <w:tab w:val="clear" w:pos="2835"/>
          <w:tab w:val="left" w:pos="2977" w:leader="none"/>
          <w:tab w:val="left" w:pos="4678" w:leader="none"/>
          <w:tab w:val="left" w:pos="5954" w:leader="none"/>
          <w:tab w:val="left" w:pos="63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ый расчет делается по всем работам согласно ведомости объемов работ и калькуляции трудозатрат, расчет сводится в таблицу 4, «Расчет численного и квалификационного состава бригады».</w:t>
      </w:r>
    </w:p>
    <w:p>
      <w:pPr>
        <w:pStyle w:val="Normal"/>
        <w:tabs>
          <w:tab w:val="clear" w:pos="2835"/>
          <w:tab w:val="left" w:pos="2977" w:leader="none"/>
          <w:tab w:val="left" w:pos="4678" w:leader="none"/>
          <w:tab w:val="left" w:pos="5954" w:leader="none"/>
          <w:tab w:val="left" w:pos="637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Расчет численного и квалификационного состава брига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5"/>
        <w:gridCol w:w="1191"/>
        <w:gridCol w:w="1164"/>
        <w:gridCol w:w="1144"/>
        <w:gridCol w:w="1163"/>
        <w:gridCol w:w="1087"/>
      </w:tblGrid>
      <w:tr>
        <w:trPr>
          <w:trHeight w:val="6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труда по видам работ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разрядам:</w:t>
            </w:r>
          </w:p>
        </w:tc>
      </w:tr>
      <w:tr>
        <w:trPr>
          <w:trHeight w:val="3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7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.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5.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.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3.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.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.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.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.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.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.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4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4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4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.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8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8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8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9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.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.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.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2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,2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7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5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6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5</w:t>
            </w:r>
          </w:p>
        </w:tc>
      </w:tr>
    </w:tbl>
    <w:p>
      <w:pPr>
        <w:pStyle w:val="Normal"/>
        <w:tabs>
          <w:tab w:val="clear" w:pos="2835"/>
          <w:tab w:val="left" w:pos="2977" w:leader="none"/>
          <w:tab w:val="left" w:pos="4678" w:leader="none"/>
          <w:tab w:val="left" w:pos="5954" w:leader="none"/>
          <w:tab w:val="left" w:pos="637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35"/>
          <w:tab w:val="left" w:pos="2977" w:leader="none"/>
          <w:tab w:val="left" w:pos="4678" w:leader="none"/>
          <w:tab w:val="left" w:pos="5954" w:leader="none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бора состава бригады по квалификации определяется удельный вес трудоемкости каждого разряда в общей трудоемкости ЭМР, по данным таблицы 3 и умножается на самое большое звено из всех перечисленных работ таблицы 2.</w:t>
      </w:r>
    </w:p>
    <w:p>
      <w:pPr>
        <w:pStyle w:val="Style14"/>
        <w:tabs>
          <w:tab w:val="clear" w:pos="2835"/>
          <w:tab w:val="left" w:pos="5529" w:leader="none"/>
          <w:tab w:val="left" w:pos="680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р = Т2р : 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Ч = 184.7 : 445.51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 = 2.07</w:t>
        <w:softHyphen/>
        <w:softHyphen/>
        <w:softHyphen/>
        <w:t xml:space="preserve"> – принимаем 2 чел.</w:t>
      </w:r>
    </w:p>
    <w:p>
      <w:pPr>
        <w:pStyle w:val="Style14"/>
        <w:tabs>
          <w:tab w:val="clear" w:pos="2835"/>
          <w:tab w:val="left" w:pos="5529" w:leader="none"/>
          <w:tab w:val="left" w:pos="680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р = Т3р : 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Ч = 37.97 : 445.51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 = 0.4 – не берем</w:t>
      </w:r>
    </w:p>
    <w:p>
      <w:pPr>
        <w:pStyle w:val="Style14"/>
        <w:tabs>
          <w:tab w:val="clear" w:pos="2835"/>
          <w:tab w:val="left" w:pos="5529" w:leader="none"/>
          <w:tab w:val="left" w:pos="680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р = Т4р : 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Ч = 142.47 : 445.51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5 = 1.59 – принимаем 2 чел.</w:t>
      </w:r>
    </w:p>
    <w:p>
      <w:pPr>
        <w:pStyle w:val="Style14"/>
        <w:tabs>
          <w:tab w:val="clear" w:pos="2835"/>
          <w:tab w:val="left" w:pos="5529" w:leader="none"/>
          <w:tab w:val="left" w:pos="680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Р = Т5р : 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Ч = 58.1 : 445.51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 = 0.65 – принимаем 2 чел.</w:t>
      </w:r>
    </w:p>
    <w:p>
      <w:pPr>
        <w:pStyle w:val="Style14"/>
        <w:tabs>
          <w:tab w:val="clear" w:pos="2835"/>
          <w:tab w:val="left" w:pos="5529" w:leader="none"/>
          <w:tab w:val="left" w:pos="680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р = Т6р : 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Ч = 22.25 : 445.514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5 = 0.24 – не берем.</w:t>
      </w:r>
    </w:p>
    <w:p>
      <w:pPr>
        <w:pStyle w:val="Style14"/>
        <w:tabs>
          <w:tab w:val="clear" w:pos="2835"/>
          <w:tab w:val="left" w:pos="5529" w:leader="none"/>
          <w:tab w:val="left" w:pos="680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Т2р -Т6р – трудоемкость определяемого разряда, чел-час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– общая трудоемкость работ, чел-час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принятый состав звена, чел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 следующий состав бригады: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разряд – 1 чел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азряд – 2 чел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разряд – 2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2 Расчет нормативного и планового срока производств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монтаж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выполнения работ (Сн) рассчитыва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 = Т / (8хч), (дни)                                   (1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 Т-затраты труда на комплекс работ, чел-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- продолжительность рабочей смены, ча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 - количество рабочих в брига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2835"/>
          <w:tab w:val="left" w:pos="99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овый срок выполнения работ (Спл) расчитывается с учетом перевыполнения нормы выработки и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л = (Сн / В) х 100%, (дни)                                (13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: Спл - плановый срок выполнения работ, д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- процент выполнения норм выработ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6.3 Расчет премиальных доплат з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кращение срока производства электромонтаж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еревыполнения нормы выработки, происходит сокращение нормативного времени производства работ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роцента сокращения нормативного времени (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окр.,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окр = (Тн - Тпл) / Тн х 100 , (%)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14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 Тн, Тпл - нормативная и плановая трудоемкость, чел-ч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28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49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ая трудоемкость работ (Тпл) 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п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В) х 100% , (чел./час)</w:t>
        <w:tab/>
        <w:t xml:space="preserve">          (15)</w:t>
      </w:r>
    </w:p>
    <w:p>
      <w:pPr>
        <w:pStyle w:val="Normal"/>
        <w:shd w:fill="FFFFFF" w:val="clear"/>
        <w:tabs>
          <w:tab w:val="clear" w:pos="2835"/>
          <w:tab w:val="left" w:pos="9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2835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сокращение срока производства работ бригада получает премию (П), которая расчитывется по формуле:</w:t>
      </w:r>
    </w:p>
    <w:p>
      <w:pPr>
        <w:pStyle w:val="Normal"/>
        <w:shd w:fill="FFFFFF" w:val="clear"/>
        <w:tabs>
          <w:tab w:val="clear" w:pos="2835"/>
          <w:tab w:val="left" w:pos="936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2835"/>
          <w:tab w:val="left" w:pos="9360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 = (ФОТ х Ссок х К) / 100, (руб.)                          (16)</w:t>
      </w:r>
    </w:p>
    <w:p>
      <w:pPr>
        <w:pStyle w:val="Normal"/>
        <w:shd w:fill="FFFFFF" w:val="clear"/>
        <w:tabs>
          <w:tab w:val="clear" w:pos="2835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2835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 К - установленный процент премирования за каждый процент сокращения нормативного времени (принимается в размере 1,2)</w:t>
      </w:r>
    </w:p>
    <w:p>
      <w:pPr>
        <w:pStyle w:val="Normal"/>
        <w:shd w:fill="FFFFFF" w:val="clear"/>
        <w:tabs>
          <w:tab w:val="clear" w:pos="2835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дельная заработная плата бригады (Сд з/п) с учетом премии определяется по формуле:</w:t>
      </w:r>
    </w:p>
    <w:p>
      <w:pPr>
        <w:pStyle w:val="Normal"/>
        <w:shd w:fill="FFFFFF" w:val="clear"/>
        <w:tabs>
          <w:tab w:val="clear" w:pos="2835"/>
          <w:tab w:val="left" w:pos="9360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д з/п = ФОТ + П, (руб.)                                  (1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4  Расчет заработной платы для каждого члена бригады с применением коэффициента трудового учас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целях улучшения заинтересованности работников в повышении эффективности производства и труда, организации могут применять распределение части коллективного заработка между участниками производства с помощью коэффициента трудового учас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ленные значения КТУ устанавливаются по набору критериев, повышющих и понижающих среднюю величину, принимаемую за единиц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У равный единице, присваивается при выполнении роизводственных заданий в установленные срокис надлежащим качеством и союлюдением правил охраны труда, техникки безопасности, трудоввой и ппроизводственной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качестве дополнительных критериев оценки индивидуального трудового вклада рабочего в общие результаты труда, учитываются показат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работную плату работников, определяемую с учетом КТУ, не включается доплаты за работу в ночное и сверурочное время, в выходные и праздничные дн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У рабочих может устанавливаться при распредлении коллективного приработка, премий и выплат из поощрительного фонда или коллективного заработка в целом с учкетом указанных выше огранич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 5 – Показатели К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656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критерие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сленные значения КТУ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ающие КТУ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явление инициативы по освоению и применению передовых методов труда, рациональной оргаанизации трудовых операций и рабочего места, способствующих снижению затрат тру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окая интенсивность труда, влияющая на сокращение сроков выполнения зад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1,15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сложных операций ли совмещение профессий, помощь в рааботе другим членам брига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8-1,3</w:t>
            </w:r>
          </w:p>
        </w:tc>
      </w:tr>
      <w:tr>
        <w:trPr>
          <w:trHeight w:val="841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сложных и отвественных работ, разряд которых выше разряда рабоче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8-1,2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ижающие КТУ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выполнение в установленный срок производственных заданийй, низкая интенсивность труда (систематичнеское отставание от общего темпа коллективного труд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-0,7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шение правил эксплуатации машин и механизмов, механизированного инструмен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-0,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хозяйственное отношениее к инсструменту, инвентарю, приспособлениям, материал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-0,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шение правил техники безопасности и противопожарнойй безопас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-0,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здание на работу, преждевременное окончание работы, самовольный уход с работы, допущение сверхнормативных перерывов в рабо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-0,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ул, появление на работе в не трезвом виде, отстранение от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пределения размера выплаты из коллективного фонда с применением КТУ, необходимо оформить протокол об установлении КТУ членам бриг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оформляется на основании принятого положения общим собранием управления о повышении или понижении 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установлении рабочим бригады КТУ составляется таблица 3 для определения вы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8"/>
        <w:gridCol w:w="670"/>
        <w:gridCol w:w="854"/>
        <w:gridCol w:w="1168"/>
        <w:gridCol w:w="567"/>
        <w:gridCol w:w="1275"/>
        <w:gridCol w:w="1216"/>
        <w:gridCol w:w="1562"/>
        <w:gridCol w:w="14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8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64" w:before="0" w:after="200"/>
              <w:ind w:left="-18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77" w:right="-18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96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-ря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4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аб.</w:t>
            </w:r>
          </w:p>
          <w:p>
            <w:pPr>
              <w:pStyle w:val="Normal"/>
              <w:spacing w:lineRule="auto" w:line="264" w:before="0" w:after="200"/>
              <w:ind w:left="-114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м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75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овая</w:t>
            </w:r>
          </w:p>
          <w:p>
            <w:pPr>
              <w:pStyle w:val="Normal"/>
              <w:spacing w:lineRule="auto" w:line="264"/>
              <w:ind w:left="-175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риф.</w:t>
            </w:r>
          </w:p>
          <w:p>
            <w:pPr>
              <w:pStyle w:val="Normal"/>
              <w:spacing w:lineRule="auto" w:line="264" w:before="0" w:after="200"/>
              <w:ind w:left="-175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24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16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/пл.</w:t>
            </w:r>
          </w:p>
          <w:p>
            <w:pPr>
              <w:pStyle w:val="Normal"/>
              <w:spacing w:lineRule="auto" w:line="264" w:before="0" w:after="200"/>
              <w:ind w:left="-216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тариф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22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с</w:t>
            </w:r>
          </w:p>
          <w:p>
            <w:pPr>
              <w:pStyle w:val="Normal"/>
              <w:spacing w:lineRule="auto" w:line="264" w:before="0" w:after="200"/>
              <w:ind w:left="-222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7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абото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12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дельная.</w:t>
            </w:r>
          </w:p>
          <w:p>
            <w:pPr>
              <w:pStyle w:val="Normal"/>
              <w:spacing w:lineRule="auto" w:line="264" w:before="0" w:after="200"/>
              <w:ind w:left="-212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/п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180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77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96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114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175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24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216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222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7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212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ind w:left="-24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ind w:left="-216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ind w:left="-222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ind w:left="-73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ind w:left="-212" w:right="-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 графы «Сдельная заработная плата» заносится ФОТп ─ фонд оплаты труда с премией. За тем заполняются графы: № п/п, ФИО, разряд рабоч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нное время определяется произведением планового срока производства работ на число часов рабочей смены (8 час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заполняются графы «Часовая тарифная ставка» и «КТ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ые тарифные ставки корректируются ежеквартально и выдаются преподав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работная плата по тарифу (графа 7) определяется произведением часовой тарифной ставки (графа 5)  на отработаное время (графа 4) и подводится в итог графы 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работок (итог графы 9) равен сдельной заработной платы (итог графы 10) за минусом заработной платы по тарифу (итог графы 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с баллов каждого рабочего(графа 8) равен произведению З/пл по тарифу (графа 7) на КТУ (графа 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расчета приработка для каждого рабочего необходимо рассчитать цену одного бал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а одного балла (Ц)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 = Гр.9 / Гр. 8          </w:t>
        <w:tab/>
        <w:t xml:space="preserve">  (1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работок (Пр) для каждого рабочего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 = Вб х Ц, (руб.) </w:t>
        <w:tab/>
        <w:tab/>
        <w:t xml:space="preserve"> (1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де Вб – вес баллов данного рабоч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дельная заработная плата (графа  10 - строчки) складывается из заработной платы по тарифу (графа 7) и приработка (графа 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итог графы приработок записываем разницу между итогом сдельной заработной платы и итогом заработной платы по тариф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 </w:t>
      </w:r>
      <w:r>
        <w:rPr>
          <w:rFonts w:cs="Times New Roman" w:ascii="Times New Roman" w:hAnsi="Times New Roman"/>
          <w:sz w:val="24"/>
          <w:szCs w:val="24"/>
        </w:rPr>
        <w:t>для отсутствия неточностей при расчетах, расчет ве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4-х знаков после запят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 Расчет страховых взно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аховые взносы являются внебюджетными, но устанавливаются государством. Рассчитываются по установленнвм тарифам в % от фонда оплты труда. Страховые взносы включаются в себестоимость. Страховые взносы не начисляются на следующие выпла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ходные пособия при увольн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собие по временной нетрудоспособ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мии в связи с юбилеем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аховые взносы перечисляются в следующие внебюджетные фон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енсионный фонд России (ПФС) – 22% от фонда оплат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ФС = ФОТх22%, (руб.)</w:t>
        <w:tab/>
        <w:t xml:space="preserve">      (2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фонд социального страхования (ФСС) – 2,9% от фонда оплаты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счет фонда социального страхования выплачи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собия по временной нетрудоспособ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единовременное пособие на рождение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ежемесячное пособие до 1,5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собие на погреб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СС = ФОТх2,9%, (руб.)</w:t>
        <w:tab/>
        <w:t xml:space="preserve"> (2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Фонд обязательного медицинского страхования (ФОМС федеральный) – 3,1% от фонда оплаты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МС = ФОТх3,1%, (руб.) </w:t>
        <w:tab/>
        <w:t xml:space="preserve"> (2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ог всех страховых взносов (Стр.взн.) определяется по формуле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. взн. = ПФС +ФСС +ФОМС,  (руб.)</w:t>
        <w:tab/>
        <w:t xml:space="preserve">               (2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 Определение прибыли и рентабельности производст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онтажных работ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8.1 Расчет плановой себестоимости производства электромонтажных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бестоимость ЭМР включает все затраты связанные с производством работ. Снижение себестоимости работ увеличивает прибыль организации. Поэтому при планировании монтажная организация планирует снижение себестоимости (процент снижения себестоимости указан в задании на курсовое проектиров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овая себестоимость работ (Сс/ст.пл)  определяется по формуле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с/ст.пл = Ссм.с/ст - Ссн.с/ст, (руб.)                             (2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 Сс/ст.пл - плановая себестоимость работ, ру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см.с/ст - сметная себестоимость работ, ру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сн.с/ст - снижение себестоимости работ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нижение себестоимости работ берется в процентах от сметной стоимости по плану принято снижение себестоимости на 12% и составит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сн.с/ст = Ссм х % снижени себестоимости, ( руб)            (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8.2  Расчет плановой прибыли и рентаб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новая прибыль (Ппл) определяется по формуле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пл = Ссм - Сс/ст.пл, (руб.)                    </w:t>
        <w:tab/>
        <w:t xml:space="preserve">          (2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рентабельности (Ур) показывает насколько прибыльно работает организация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 = Ппл / </w:t>
      </w:r>
      <w:r>
        <w:rPr>
          <w:rFonts w:cs="Times New Roman" w:ascii="Times New Roman" w:hAnsi="Times New Roman"/>
          <w:sz w:val="24"/>
          <w:szCs w:val="24"/>
        </w:rPr>
        <w:t>Ссм с/ст ту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 100% , (%)                         (2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9 Расчет налогов и чистой прибыл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оги и сборы – обязательные платежи, взимаемые государством с хозяйствующих субъектов и граждан по ставкам, установленным государ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логовая система выполняет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фискальную, т.е. обеспечивает доход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регирулирующую, проявляется в дифференцированном подходе к различным отраслям, видам деятельности и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помощью налоговых льгот стимулируется развитие перспективных отраслей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логи классифициру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субъектам власти – федеральные (налог на добавленную стоимость, акцизы, налог на доходы физических лиц, налог на прибыль организаций и т.д.), региональные (налог на имущество организаций), местные (земельный налог, налог на имущество физических ли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способу взимания – прямые ( взимается с владельцев ресурсов); косвенные (налогооблажение хозяйственных операций, т.е. стоимость денежных налогов уплачивает покупател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отношению к бюджету – бюджетные, внебюджет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Налог на прибыль (прям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налогов на прибыль – 20% от прибы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федеральный бюджет – 2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бюджеты субъктов РФ – 18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лог на прибыль (Нпр) рассчитыва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пр = Ппл х 20% ( руб.) </w:t>
        <w:tab/>
        <w:t>(27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Налог на имущ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 налогообложения – основные фонды, нематериальные активы, налогооблагаемая база, средняя годовая стоимость 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а налога на имущество составляет 2,2 %. Налог на имущество (Ним) определеятся по форму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 = (Фср*2,2%) / 360*Д, (руб.) </w:t>
        <w:tab/>
        <w:t xml:space="preserve">                  (2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де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ср – среднегодовая стоимость основных фондов,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 – продолжительность производства работ, д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егодовая стоимость основных фондов (Фср) определяется по формуле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ср = Фн+ (Фв*Тв/12) – (Фл*Тл/ 12), (руб.)                  (2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н – стоимость имущества на начало года, руб. (указана в задании на курсовое проектиров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в – стоимость вводимых фондов, руб. (указана в задании на курсовое проектиров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л – стоимость выводимых фондов, руб. (указана в задании на курсовое проектиров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в, Тл – месяц ввода и вывода имущества. (указана в задании на курсовое проектиров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тая прибыль (Пч) организации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ч = Ппл – ( Нп+ Ним), (руб.) </w:t>
        <w:tab/>
        <w:t xml:space="preserve">            (30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  Расчет среднемесячной </w:t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ботки и заработной платы одного рабочего</w:t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труда в ЭМР измеряется выработкой на одного монтажника (Вм), что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 = (Ссм х 20)/ (Спл х Ч), (руб.)                               (3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 Вм - среднемесячная выработка на одного рабочего,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м - сметная стоимость ЭМР в текущих ценах,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 - плановый срок производства работ, д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 - численный состав бригады, че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- количество рабочих дней в месяц, д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ная плата на одного работника (З/пл.м) рассчитывается по формуле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/пл. м = (ФОТ х 20)/ (Спл х Ч), (руб.)                         (3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 ФОТ - фонд оплаты труда без премии в текущем уровне цен,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1 Сводная таблица технико-экономических показателей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читанные технико-экономические показатели сводим в таблицу 5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5 – Сводная таблица технико-экономических показателе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метная стоимость в базисном уровне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метная себестоимость комплекса ЭМР в текущем уровне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метная стоимость комплекса работ в текущем уровне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ндекс к базисн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Численный состав бриг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ормативный срок выполнения комплекс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лановый срок выполнения комплекс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Фонд оплаты труда в текущем уровне ц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Отчисления в пенсион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Отчисления в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Отчисления в фонд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Плановая прибы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Уровень рентаб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Среднемесячная выработка на одн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Среднемесячная заработная плата одного рабоч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таблицы 5, необходимо сделать вывод на основании полученных технико-экономических показ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Критерии оценки выполненной курсовой работ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2552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отл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удовлетвор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неудовлетворитель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 срока на 1 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 срока  на 2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 срока на 4 су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яснительной за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ния м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ни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и обоснование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увер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35"/>
          <w:tab w:val="left" w:pos="426" w:leader="none"/>
          <w:tab w:val="left" w:pos="851" w:leader="none"/>
        </w:tabs>
        <w:spacing w:lineRule="auto" w:line="360" w:before="0" w:after="0"/>
        <w:ind w:left="170" w:right="1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оговый кодекс Российской Федерации. Части первая и вторая. - М.: Эксмо, </w:t>
      </w: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. - </w:t>
      </w:r>
      <w:r>
        <w:rPr>
          <w:rFonts w:cs="Times New Roman" w:ascii="Times New Roman" w:hAnsi="Times New Roman"/>
          <w:bCs/>
          <w:sz w:val="28"/>
          <w:szCs w:val="28"/>
        </w:rPr>
        <w:t>266</w:t>
      </w:r>
      <w:r>
        <w:rPr>
          <w:rFonts w:cs="Times New Roman" w:ascii="Times New Roman" w:hAnsi="Times New Roman"/>
          <w:sz w:val="28"/>
          <w:szCs w:val="28"/>
        </w:rPr>
        <w:t> c.</w:t>
      </w:r>
    </w:p>
    <w:p>
      <w:pPr>
        <w:pStyle w:val="Normal"/>
        <w:tabs>
          <w:tab w:val="clear" w:pos="2835"/>
          <w:tab w:val="left" w:pos="426" w:leader="none"/>
          <w:tab w:val="left" w:pos="851" w:leader="none"/>
        </w:tabs>
        <w:spacing w:lineRule="auto" w:line="360" w:before="0" w:after="0"/>
        <w:ind w:left="170" w:right="1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удовой кодекс Российской Федерации от 30.12.2001 N 197-ФЗ (ред. от 16.12.2019) - М.: Эксмо, 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2835"/>
          <w:tab w:val="left" w:pos="426" w:leader="none"/>
          <w:tab w:val="left" w:pos="851" w:leader="none"/>
        </w:tabs>
        <w:spacing w:lineRule="auto" w:line="360" w:before="0" w:after="0"/>
        <w:ind w:left="170" w:right="1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ДС 81-1.99. Методические указания по определению стоимости строительной продукции на территории Российской Федерации.</w:t>
      </w:r>
    </w:p>
    <w:p>
      <w:pPr>
        <w:pStyle w:val="Normal"/>
        <w:tabs>
          <w:tab w:val="clear" w:pos="2835"/>
          <w:tab w:val="left" w:pos="426" w:leader="none"/>
        </w:tabs>
        <w:spacing w:lineRule="auto" w:line="360" w:before="0" w:after="0"/>
        <w:ind w:left="170" w:righ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ДС 81-3.99. Методические указания по разработке норм эксплуатации машин на территории Российской Федерации.</w:t>
      </w:r>
    </w:p>
    <w:p>
      <w:pPr>
        <w:pStyle w:val="Normal"/>
        <w:tabs>
          <w:tab w:val="clear" w:pos="2835"/>
          <w:tab w:val="left" w:pos="426" w:leader="none"/>
        </w:tabs>
        <w:spacing w:lineRule="auto" w:line="360" w:before="0" w:after="0"/>
        <w:ind w:left="170" w:right="1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ДС 81-4.99. Методические указания по определению величины накладных расходов в строительстве.</w:t>
      </w:r>
    </w:p>
    <w:p>
      <w:pPr>
        <w:pStyle w:val="Normal"/>
        <w:tabs>
          <w:tab w:val="clear" w:pos="2835"/>
          <w:tab w:val="left" w:pos="426" w:leader="none"/>
        </w:tabs>
        <w:spacing w:lineRule="auto" w:line="360" w:before="0" w:after="0"/>
        <w:ind w:left="170" w:righ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ДС 81 - 25.2001. Методические указания по определению величины сметной прибыли в строительстве.</w:t>
      </w:r>
    </w:p>
    <w:p>
      <w:pPr>
        <w:pStyle w:val="Normal"/>
        <w:tabs>
          <w:tab w:val="clear" w:pos="2835"/>
          <w:tab w:val="left" w:pos="426" w:leader="none"/>
        </w:tabs>
        <w:spacing w:lineRule="auto" w:line="360" w:before="0" w:after="0"/>
        <w:ind w:left="170" w:right="1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ДС 81-28.01 Указания по применению Государственных элементных сметных норм на строительные и специальные строительные работы (ГЭСН-2001)</w:t>
      </w:r>
    </w:p>
    <w:p>
      <w:pPr>
        <w:pStyle w:val="Normal"/>
        <w:tabs>
          <w:tab w:val="clear" w:pos="2835"/>
          <w:tab w:val="left" w:pos="426" w:leader="none"/>
        </w:tabs>
        <w:spacing w:lineRule="auto" w:line="360" w:before="0" w:after="0"/>
        <w:ind w:left="170" w:right="1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Р-2001. Территориальные единичные расценки на строительные и ремонтно-строительные работы.</w:t>
      </w:r>
    </w:p>
    <w:p>
      <w:pPr>
        <w:pStyle w:val="Style14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70" w:right="17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ЕНиР Сборник 23, Электромонтажные работы, выпуски 1,4,6,7,9/ Госстрой СССР. – М.: Прейскурантиздат, 1987 г., в (ред. от 17.01.2017) – 303 с.</w:t>
      </w:r>
    </w:p>
    <w:p>
      <w:pPr>
        <w:pStyle w:val="Normal"/>
        <w:tabs>
          <w:tab w:val="clear" w:pos="2835"/>
          <w:tab w:val="left" w:pos="9922" w:leader="none"/>
        </w:tabs>
        <w:spacing w:lineRule="auto" w:line="360" w:before="0" w:after="0"/>
        <w:ind w:left="170" w:right="17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ительные нормы и правила (СНиП)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-2001 «Сметные нормы и правила». 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 курсовую работу</w:t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ДК 04.02 «Экономика организации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группы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и 270843 «Монтаж, наладка и эксплуатация электрооборудования промышленных и гражданских зда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урсовой работы: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тепени соответствия выполненной курсовой работы заданию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ыполнения разделов работы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олнения пояснительной записки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качества курсов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недостатков курсов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служивает___________ оценки (по пятибалльной систем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рсового проектирования ____________________________ «____»___________________20__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Южно-Уральский государственный 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2708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нтаж, наладка и эксплуа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оборудования промыш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гражданских зданий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й (цикловой) комисс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___ » __________201__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урсовую работу по ПМ.04 Организация управления производственным подразделением МДК 04.02 «Экономика организации» студенту 5 курса группы МЭ-588/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зада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Определение сметной стоимости электромонтажных раб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курсового проектирования, необходимы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оимость основных фондов на начало года  - 175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имость вводимых объектов – 23 450 руб. с 1.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ликвидированных фондов – 11 679 руб. с 1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еревыполнение нормы выработки -  11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нижение себестоимости –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курсовой работы на указанную тему должна быть представл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едомость физических объемов электромонтаж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ы расчета сметной стоимости электромонтаж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яснительная записка к локальной см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счет сметной стоимости электромонтажных работ в текущем уровне ц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Расчет плана по труду и заработной пла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асчет страховых взн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пределение прибыли и рентабельности производства электромонтаж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Расчет налогов и чистой прибы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асчет среднемесячной выработки и заработной платы одного рабоч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водная таблица технико-экономических показ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А Локальная с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«__» _________ 201___г.                     Срок окончания «___» _________ 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урсовой работы</w:t>
        <w:tab/>
        <w:t xml:space="preserve">                        _____________________</w:t>
      </w:r>
    </w:p>
    <w:p>
      <w:pPr>
        <w:pStyle w:val="Style14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жно-Уральский государственны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ab/>
        <w:tab/>
        <w:t>ЗАЩИЩЕНО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ОЦЕНКА</w:t>
      </w:r>
      <w:r>
        <w:rPr>
          <w:rFonts w:cs="Times New Roman" w:ascii="Times New Roman" w:hAnsi="Times New Roman"/>
          <w:szCs w:val="28"/>
          <w:u w:val="single"/>
        </w:rPr>
        <w:t xml:space="preserve">    </w:t>
        <w:tab/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_________________________________                  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Руководитель</w:t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Cs w:val="28"/>
        </w:rPr>
        <w:t>_________________________________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3662045</wp:posOffset>
                </wp:positionV>
                <wp:extent cx="6391275" cy="9553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55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-288.35pt;width:503.2pt;height:75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u w:val="single"/>
        </w:rPr>
        <w:t>Определение сметной стоимости электромонтажных работ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0"/>
          <w:lang w:val="ru-RU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Пояснительная записка к </w:t>
      </w:r>
      <w:r>
        <w:rPr>
          <w:rFonts w:cs="Times New Roman" w:ascii="Times New Roman" w:hAnsi="Times New Roman"/>
          <w:color w:val="000000"/>
          <w:spacing w:val="-20"/>
          <w:lang w:val="ru-RU"/>
        </w:rPr>
        <w:t>курсов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о МДК 04.02:</w:t>
      </w:r>
      <w:r>
        <w:rPr>
          <w:rFonts w:cs="Times New Roman" w:ascii="Times New Roman" w:hAnsi="Times New Roman"/>
          <w:spacing w:val="-20"/>
          <w:sz w:val="28"/>
          <w:szCs w:val="28"/>
          <w:u w:val="single"/>
        </w:rPr>
        <w:t xml:space="preserve"> Экономика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80"/>
          <w:sz w:val="28"/>
          <w:szCs w:val="28"/>
          <w:u w:val="single"/>
        </w:rPr>
        <w:t>ЮУрГТК 08.02.09. 01 КП 01 03 .ПЗ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w w:val="80"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ЮУрГ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группы________________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 xml:space="preserve">               </w:t>
        <w:tab/>
        <w:tab/>
        <w:t xml:space="preserve"> 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2835"/>
          <w:tab w:val="left" w:pos="0" w:leader="none"/>
        </w:tabs>
        <w:suppressAutoHyphens w:val="true"/>
        <w:ind w:firstLine="3240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OST type B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Calibri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rFonts w:ascii="GOST type B;Century Gothic" w:hAnsi="GOST type B;Century Gothic" w:eastAsia="Times New Roman" w:cs="Times New Roman"/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OST type B;Century Gothic" w:hAnsi="GOST type B;Century Gothic" w:eastAsia="Times New Roman" w:cs="GOST type B;Century Gothic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Times New Roman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1:00Z</dcterms:created>
  <dc:creator>Алик</dc:creator>
  <dc:description/>
  <cp:keywords/>
  <dc:language>en-US</dc:language>
  <cp:lastModifiedBy>Василий Жданов</cp:lastModifiedBy>
  <cp:lastPrinted>2016-02-15T08:20:00Z</cp:lastPrinted>
  <dcterms:modified xsi:type="dcterms:W3CDTF">2020-04-13T13:39:00Z</dcterms:modified>
  <cp:revision>14</cp:revision>
  <dc:subject/>
  <dc:title/>
</cp:coreProperties>
</file>