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бюджетных мест для приё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аждой специальности по различным формам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2 учебный год</w:t>
      </w:r>
    </w:p>
    <w:tbl>
      <w:tblPr>
        <w:tblW w:w="105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70"/>
        <w:gridCol w:w="1572"/>
        <w:gridCol w:w="900"/>
        <w:gridCol w:w="801"/>
        <w:gridCol w:w="136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осте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бюджетных м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.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2.0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2.0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зданий и сооруж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2.0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8.02.0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2.0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8.02.</w:t>
            </w: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, эксплуатация и обслуживание многоквартирного до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2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и системное администрир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2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и программирование (Разработчик Веб и мультимедийных прилож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0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и программирование (Программист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коммуникационные сети и системы связ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.02.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техническое обслуживание и ремонт промышленного оборудования (по отрасля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02.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нащение средствами автоматизации технических процессов и производств (по отрасля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металлообрабатывающего производств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2.0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-имущественные отнош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02.0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ормационные системы обеспечения градостроительной деятель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2.0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йное производство черных и цветных металл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0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арочное производ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02.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-парковое и ландшафтное строитель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02.0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18:00Z</dcterms:created>
  <dc:creator>kashurinamv</dc:creator>
  <dc:description/>
  <cp:keywords/>
  <dc:language>en-US</dc:language>
  <cp:lastModifiedBy>mamaeva</cp:lastModifiedBy>
  <cp:lastPrinted>2020-05-29T11:48:00Z</cp:lastPrinted>
  <dcterms:modified xsi:type="dcterms:W3CDTF">2021-07-20T04:46:00Z</dcterms:modified>
  <cp:revision>10</cp:revision>
  <dc:subject/>
  <dc:title/>
</cp:coreProperties>
</file>