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42"/>
        <w:gridCol w:w="3185"/>
        <w:gridCol w:w="419"/>
        <w:gridCol w:w="2981"/>
        <w:gridCol w:w="12"/>
        <w:gridCol w:w="406"/>
        <w:gridCol w:w="2779"/>
        <w:gridCol w:w="454"/>
      </w:tblGrid>
      <w:tr>
        <w:trPr>
          <w:trHeight w:val="229" w:hRule="atLeast"/>
          <w:cantSplit w:val="true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ь</w:t>
              <w:br/>
              <w:t xml:space="preserve"> недели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омер </w:t>
              <w:br/>
              <w:t>пары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- 365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600075</wp:posOffset>
                      </wp:positionV>
                      <wp:extent cx="664146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ИСАНИЕ 3,4 курсы, 28 января ПЯТНИЦА – 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85pt;mso-wrap-distance-left:9.05pt;mso-wrap-distance-right:9.05pt;mso-wrap-distance-top:0pt;mso-wrap-distance-bottom:0pt;margin-top:-47.25pt;mso-position-vertical-relative:text;margin-left:-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ИСАНИЕ 3,4 курсы, 28 января ПЯТНИЦА – 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Б-363/б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-362/б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уд</w:t>
            </w:r>
          </w:p>
        </w:tc>
      </w:tr>
      <w:tr>
        <w:trPr>
          <w:trHeight w:val="351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</w:rPr>
              <w:t>Четная неделя: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4.01 Внедрение и поддержка компьютерных систем  Лапухина М.В.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ЦК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ьютерные сети Котельников В.В.</w:t>
              <w:tab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Ершова О.В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ЖД Карпов М.Б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104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-369/б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Б-364/к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О-368/б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сихология общения Суворова Т.В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10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9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1.06 Техническое обслуживание и шасси автомобилей Гумаров И.Р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10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10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БДД Полунин И.А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40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1.07 Ремонт кузовов автомобилей Пахомова Н.В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10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ЖД Карпов М.Б.</w:t>
              <w:tab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1.02 ТО и ремонт автомобильного транспорта Бондаренко Н.С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55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1.07 Ремонт кузовов автомобилей Пахомова Н.В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Четная нед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ДК 10.01 Способы поиска работы, трудоустройства Лукьянова И.Н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Четная нед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 Кудрина Л.В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22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10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-370/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10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10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26" w:hanging="16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26" w:hanging="16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26" w:hanging="16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Б-3166/б 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26" w:hanging="16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О-438/б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6" w:hanging="16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ое обеспечение профессиональной деятельности  Чивикова Н.В.</w:t>
              <w:tab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4.02 Основы предпринимательства, открытие собственного дела Денисова М.В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202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храна труда Суворова Т.В.          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</w:t>
            </w:r>
          </w:p>
        </w:tc>
      </w:tr>
      <w:tr>
        <w:trPr>
          <w:trHeight w:val="215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неджмент в профессиональной деятельности Суворова Т.В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4.01. Способы поиска работы, трудоустройства Чивикова Н.В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</w:t>
            </w:r>
          </w:p>
        </w:tc>
      </w:tr>
      <w:tr>
        <w:trPr>
          <w:trHeight w:val="359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6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неджмент в профессиональной деятельности Суворова Т.В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4.01. Способы поиска работы, трудоустройства Чивикова Н.В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190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-436/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Б-432/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-431/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3.03 Тюнинг автомобилей Пахомова Н.В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9.01 Проектирование и разработка веб-приложений Лукьянова И.Н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63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3.04 Производственное оборудование Бондаренко Н.С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9.01 Проектирование и разработка веб-приложений Лукьянова И.Н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-143" w:right="-2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храна труда Суворова Т.В.     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9.01 Проектирование и разработка веб-приложений Лукьянова И.Н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5" w:right="-2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4.02 Основы предпринимательства, открытие собственного дела Денисова М.В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right="-2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394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Подгруппа№2 Ершова О.В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2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ДК 03.02.Безопасность компьютерных сетей  Косинцев С.В.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3" w:right="-2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ЦК 2</w:t>
            </w:r>
          </w:p>
        </w:tc>
      </w:tr>
      <w:tr>
        <w:trPr>
          <w:trHeight w:val="28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ое обеспечение профессиональной деятельности  Чивикова Н.В.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51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</w:rPr>
              <w:t>Четная нед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Правовое обеспечение профессиональной деятельности  Чивикова Н.В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132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-437/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Б-435/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-434/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26" w:hanging="16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3.04 Производственное оборудование Бондаренко Н.С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9.01 Проектирование и разработка веб-приложений Женихова И.Ю.</w:t>
              <w:tab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6" w:right="113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3.03 Тюнинг автомобилей Пахомова Н.В.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9.01 Проектирование и разработка веб-приложений Женихова И.Ю.</w:t>
              <w:tab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ДК 12.02 Основы предпринимательства, открытие собственного 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нисова М.В.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354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6" w:right="113" w:hanging="16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9.02 Оптимизация веб-приложений Женихова И.Ю.</w:t>
              <w:tab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12.01 Способы поиска работы, трудоустройства Лапухина М.В.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ЦК</w:t>
            </w:r>
          </w:p>
        </w:tc>
      </w:tr>
      <w:tr>
        <w:trPr>
          <w:trHeight w:val="36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5 Построение информационных ресурсов  Лапухина М.В.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ЦК</w:t>
            </w:r>
          </w:p>
        </w:tc>
      </w:tr>
      <w:tr>
        <w:trPr>
          <w:trHeight w:val="36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неджмент в профессиональной деятельности Суворова Т.В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98" w:hRule="atLeast"/>
        </w:trPr>
        <w:tc>
          <w:tcPr>
            <w:tcW w:w="107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6:00Z</dcterms:created>
  <dc:creator>mingaleva</dc:creator>
  <dc:description/>
  <cp:keywords/>
  <dc:language>en-US</dc:language>
  <cp:lastModifiedBy>Диспетчер политеха</cp:lastModifiedBy>
  <cp:lastPrinted>2022-01-27T13:58:00Z</cp:lastPrinted>
  <dcterms:modified xsi:type="dcterms:W3CDTF">2022-01-27T08:58:00Z</dcterms:modified>
  <cp:revision>6</cp:revision>
  <dc:subject/>
  <dc:title/>
</cp:coreProperties>
</file>