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информация о формах проведения вступительных испытаний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иска из Правил приема в ГБПОУ «ЮУрГТК» на 2022-2023 уч.год п.5)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риеме в Колледж для обучения по специальностя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02.12 «Садово-парковое и ландшафтное строительство» и 07.02.01 «Архитектура»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ступительные испытания, требующие наличия у поступающих определенных творческих способ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письменной и устной форме, определяемой настоящими Правилами приема: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7.02.01  Архитектура</w:t>
      </w:r>
      <w:r>
        <w:rPr>
          <w:rFonts w:cs="Times New Roman" w:ascii="Times New Roman" w:hAnsi="Times New Roman"/>
          <w:sz w:val="28"/>
          <w:szCs w:val="28"/>
        </w:rPr>
        <w:t xml:space="preserve"> - рисунок,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12  Садово-парковое и ландшафт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оздание элементов ландшафтного дизай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, проводимое в письменной форме, оценивается по 100-балльной шкале, минимальное количество баллов принимаемое к зачету – 75 баллов, в соответствии с программой вступительных испыт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в Колледже начинаются и проводятся в несколько потоков по мере формирования экзаменационных групп из числа лиц, подавших документы для поступления в Колледж. Расписание вступительных испытаний (дата, время, экзаменационная группа и место проведения экзамена) утверждается председателем или ответственным секретарем приемной комиссии и доводится до сведения поступающих. Результаты вступительных испытаний оглашаются не ранее чем через три дня после проведения заседания экзаменационной комисс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от абитуриентов по данным специальностям ведётся </w:t>
      </w:r>
      <w:r>
        <w:rPr>
          <w:rFonts w:cs="Times New Roman" w:ascii="Times New Roman" w:hAnsi="Times New Roman"/>
          <w:b/>
          <w:sz w:val="28"/>
          <w:szCs w:val="28"/>
        </w:rPr>
        <w:t>до 10 августа 2022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4:00Z</dcterms:created>
  <dc:creator>kashurinamv</dc:creator>
  <dc:description/>
  <cp:keywords/>
  <dc:language>en-US</dc:language>
  <cp:lastModifiedBy>mamaeva</cp:lastModifiedBy>
  <dcterms:modified xsi:type="dcterms:W3CDTF">2022-02-24T05:44:00Z</dcterms:modified>
  <cp:revision>8</cp:revision>
  <dc:subject/>
  <dc:title/>
</cp:coreProperties>
</file>