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</w:tblGrid>
      <w:tr>
        <w:trPr>
          <w:trHeight w:val="426" w:hRule="atLeast"/>
        </w:trPr>
        <w:tc>
          <w:tcPr>
            <w:tcW w:w="7423" w:type="dxa"/>
            <w:tcBorders/>
          </w:tcPr>
          <w:p>
            <w:pPr>
              <w:pStyle w:val="Style31"/>
              <w:widowControl/>
              <w:snapToGrid w:val="false"/>
              <w:spacing w:lineRule="exact" w:line="298"/>
              <w:jc w:val="both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Количество бюджетных мест для приема по каждой специа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БПОУ «ЮУрГТ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523"/>
        <w:gridCol w:w="993"/>
        <w:gridCol w:w="992"/>
        <w:gridCol w:w="992"/>
        <w:gridCol w:w="868"/>
      </w:tblGrid>
      <w:tr>
        <w:trPr>
          <w:trHeight w:val="413" w:hRule="atLeast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981" w:hRule="atLeast"/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230" w:hRule="atLeast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0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4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 кондиционирования воздуха и вентиля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09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авление, эксплуатация и обслуживание многоквартирного д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6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и системное администр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 (Разработчик Веб и мультимедийных прилож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программирование (Программис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сети и системы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4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05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06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03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06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рочное произ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7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.12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и ландшафтн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6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чная; заочная форма обучения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30:00Z</dcterms:created>
  <dc:creator>rudnevaov</dc:creator>
  <dc:description/>
  <dc:language>en-US</dc:language>
  <cp:lastModifiedBy>kashurinamv</cp:lastModifiedBy>
  <cp:lastPrinted>2022-05-12T12:19:00Z</cp:lastPrinted>
  <dcterms:modified xsi:type="dcterms:W3CDTF">2022-11-08T04:30:00Z</dcterms:modified>
  <cp:revision>2</cp:revision>
  <dc:subject/>
  <dc:title/>
</cp:coreProperties>
</file>