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8"/>
        <w:gridCol w:w="1"/>
        <w:gridCol w:w="3122"/>
        <w:gridCol w:w="397"/>
        <w:gridCol w:w="2854"/>
        <w:gridCol w:w="417"/>
        <w:gridCol w:w="2368"/>
        <w:gridCol w:w="508"/>
      </w:tblGrid>
      <w:tr>
        <w:trPr>
          <w:trHeight w:val="335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 160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  07 декабря СРЕД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  07 декабря СРЕД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63/б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-164/б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40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 Литература Суюндукова И.Г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0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азурина И.А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удрина Л.В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1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 Туржанов А.В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ерасимова Н.В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Информатика Титова Т.Н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>Подгруппа№1</w:t>
            </w:r>
            <w:r>
              <w:rPr>
                <w:color w:val="000000"/>
                <w:sz w:val="14"/>
                <w:szCs w:val="14"/>
              </w:rPr>
              <w:t xml:space="preserve"> Информатика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Ювченко И.А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удрина Л.В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13</w:t>
            </w:r>
          </w:p>
        </w:tc>
      </w:tr>
      <w:tr>
        <w:trPr>
          <w:trHeight w:val="2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61/б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166/к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165/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удрина Л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1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Титова Т.Н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азурина И.А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5</w:t>
            </w:r>
          </w:p>
        </w:tc>
      </w:tr>
      <w:tr>
        <w:trPr>
          <w:trHeight w:val="2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Экология Кудрина Л.В.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3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</w:tr>
      <w:tr>
        <w:trPr>
          <w:trHeight w:val="34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История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ущин И.Н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1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  Ювченко И.А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</w:tr>
      <w:tr>
        <w:trPr>
          <w:trHeight w:val="37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азурина И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ущин И.Н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ерасимова Н.В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</w:tr>
      <w:tr>
        <w:trPr>
          <w:trHeight w:val="4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62/к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167/к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231/б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Информатика Пигаль К.А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Суюндукова И.Г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тицина Т.С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35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Пигаль К.А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 Гущин И.Н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7.01Технология работы слесаря  по ремонту автомобилей Тихонова С.И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34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азурина И.А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ицина Т.С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36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Б-228/б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30/б                 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А-232/к                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МДК 01.01 Разработка программных модулей Котельников В.В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тицина Т.С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406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Суворова Т.В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7.01Технология работы слесаря  по ремонту автомобилей Тихонова С.И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39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ий язык и культура речи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юндукова И.Г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тицина Т.С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ий язык и культура речи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юндукова И.Г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29/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33/к               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 Воронина А.В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1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и программирования Ильина О.С.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Казанцева М.В.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ий язык и культура речи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юндукова И.Г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ронина А.В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lightGray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онные технологии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35/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227/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МДК 08.01 Проектирование и разработка интерфейсов пользователя Шибанова В.А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 Воронина А.В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1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  Герасимова Н.В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Пигаль К.А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каренко О.И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0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2 Графический дизайн и мультимедиа Пигаль К.А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каренко О.И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0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49:00Z</dcterms:created>
  <dc:creator>mingaleva</dc:creator>
  <dc:description/>
  <cp:keywords/>
  <dc:language>en-US</dc:language>
  <cp:lastModifiedBy>Диспетчер политеха</cp:lastModifiedBy>
  <cp:lastPrinted>2022-12-06T12:11:00Z</cp:lastPrinted>
  <dcterms:modified xsi:type="dcterms:W3CDTF">2022-12-06T07:12:00Z</dcterms:modified>
  <cp:revision>19</cp:revision>
  <dc:subject/>
  <dc:title/>
</cp:coreProperties>
</file>