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3"/>
        <w:gridCol w:w="3181"/>
        <w:gridCol w:w="404"/>
        <w:gridCol w:w="2904"/>
        <w:gridCol w:w="425"/>
        <w:gridCol w:w="2552"/>
        <w:gridCol w:w="375"/>
      </w:tblGrid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 190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 29 ноября СРЕД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 29 ноября СРЕД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92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-193/б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 Василенко И.Н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имия Кудрина Л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  <w:r>
              <w:rPr>
                <w:color w:val="000000"/>
                <w:sz w:val="14"/>
                <w:szCs w:val="14"/>
              </w:rPr>
              <w:t xml:space="preserve"> Потапов О.Ю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Суюндукова И.Г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 Василенко И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 Суюндукова И.Г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 Чивикова Н.В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3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91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95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имия Кудрина Л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 Герасимова Н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 Пигаль К.А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 Чивикова Н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 Василенко И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94/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Воронина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ка Василенко И.Н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  <w:r>
              <w:rPr>
                <w:color w:val="000000"/>
                <w:sz w:val="14"/>
                <w:szCs w:val="14"/>
              </w:rPr>
              <w:t>Потапов О.Ю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форматика Шумилейко А.В. </w:t>
            </w:r>
            <w:r>
              <w:rPr>
                <w:b/>
                <w:color w:val="000000"/>
                <w:sz w:val="14"/>
                <w:szCs w:val="14"/>
              </w:rPr>
              <w:t>ДИСТАНТ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ВБ-2</w:t>
            </w: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63/б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-2</w:t>
            </w: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 xml:space="preserve">/б               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и культура речи Суюндукова И.Г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Информационные технологии Ювченко И.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Операционные системы и среды Котельников В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женерная графика Чивикова Н.В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3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,2 </w:t>
            </w:r>
            <w:r>
              <w:rPr>
                <w:sz w:val="14"/>
                <w:szCs w:val="14"/>
              </w:rPr>
              <w:t>МДК 08.01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роектирование и разработка интерфейсов пользователя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банова В.А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менты высшей математики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енко О.И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1.01 Устройств автомобилей Полунин И.А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 xml:space="preserve"> Русский язык и культура речи Суюндукова И.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</w:rPr>
              <w:t>Материаловедение Бондаренко Н.С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2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/>
                <w:sz w:val="14"/>
                <w:szCs w:val="14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262/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2</w:t>
            </w: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 xml:space="preserve">/к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2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 xml:space="preserve">/к                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 xml:space="preserve"> МДК 08.02 Графический дизайн и мультимедиа Пигаль К.А. </w:t>
            </w:r>
            <w:r>
              <w:rPr>
                <w:b/>
                <w:sz w:val="14"/>
                <w:szCs w:val="14"/>
              </w:rPr>
              <w:t>ДИСТАНТ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1.01 Устройств автомобилей Полунин И.А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4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 xml:space="preserve">  МДК 08.02 Графический дизайн и мультимедиа Пигаль К.А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 xml:space="preserve">  Основы алгоритмизации и программирования Ильина О.С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женерная графика Чивикова Н.В.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3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 xml:space="preserve">  Основы алгоритмизации и программирования Ильина О.С.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260/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группа№2</w:t>
            </w:r>
            <w:r>
              <w:rPr>
                <w:color w:val="000000"/>
                <w:sz w:val="14"/>
                <w:szCs w:val="14"/>
              </w:rPr>
              <w:t xml:space="preserve"> Основы алгоритмизации и программирования Ильина О.С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МДК 01.01 Компьютерные сети  Гафаров В.Ф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Операционные системы и среды Котельников В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  <w:p>
            <w:pPr>
              <w:pStyle w:val="Normal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 xml:space="preserve">  Основы алгоритмизации и программирования Ильина О.С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 xml:space="preserve">   МДК 01.01 Компьютерные сети  Гафаров В.Ф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1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  <w:r>
              <w:rPr>
                <w:sz w:val="14"/>
                <w:szCs w:val="14"/>
              </w:rPr>
              <w:t xml:space="preserve">  МДК 01.01 Компьютерные сети Гафаров В.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20:00Z</dcterms:created>
  <dc:creator>mingaleva</dc:creator>
  <dc:description/>
  <cp:keywords/>
  <dc:language>en-US</dc:language>
  <cp:lastModifiedBy>Диспетчер политеха</cp:lastModifiedBy>
  <cp:lastPrinted>2023-11-28T15:57:00Z</cp:lastPrinted>
  <dcterms:modified xsi:type="dcterms:W3CDTF">2023-11-28T11:15:00Z</dcterms:modified>
  <cp:revision>16</cp:revision>
  <dc:subject/>
  <dc:title/>
</cp:coreProperties>
</file>