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2957"/>
        <w:gridCol w:w="421"/>
        <w:gridCol w:w="3124"/>
        <w:gridCol w:w="425"/>
        <w:gridCol w:w="2924"/>
        <w:gridCol w:w="391"/>
      </w:tblGrid>
      <w:tr>
        <w:trPr>
          <w:trHeight w:val="155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30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9 ноября СРЕДА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9 ноября СРЕДА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28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А-331/б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18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МДК 01.02 Поддержка и тестирование программных моду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Лапухина М.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5.01. Методы и технологии проектирования информационных систем 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МДК 09.01 Проектирование и разработка веб-приложений Женихова И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2 Инструментальные средства разработки программного обеспечения Лапухина М.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9.01 Проектирование и разработка веб-приложений Женихова И.Ю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МДК 05.01. Методы и технологии проектирования информационных систем Лукьянов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5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МДК 01.02 Поддержка и тестирование программных моду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Лапухина М.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, стандартизация и сертификация Мингалева Т.П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1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1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33/к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29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32/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Автомобильные эксплуатационные материалы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, стандартизация и сертификация Мингалева Т.П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15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2.03 Математическое моделирование Ювченко И.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емонт электрооборудования и электронных систем автомобилей Дружин А.О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1.02 Поддержка и тестирование программных модулей Лапухина М.В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емонт электрооборудования и электронных систем автомобилей Дружин А.О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1.02 Поддержка и тестирование программных модулей Лапухина М.В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98/б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96/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99/б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Денисова М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Экономика отрасли Денис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ind w:lef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01/к            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97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72/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Суворова Т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92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РОМЕЖУТОЧНАЯ АТТЕСТ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Денисова М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</w:t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highlight w:val="green"/>
              </w:rPr>
            </w:pPr>
            <w:r>
              <w:rPr>
                <w:rFonts w:cs="Times New Roman"/>
                <w:color w:val="000000"/>
                <w:sz w:val="13"/>
                <w:szCs w:val="13"/>
                <w:highlight w:val="green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2 Оптимизация веб-приложений Пигаль К.А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27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95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1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Сидоров С.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Сидоров С.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9:00Z</dcterms:created>
  <dc:creator>mingaleva</dc:creator>
  <dc:description/>
  <cp:keywords/>
  <dc:language>en-US</dc:language>
  <cp:lastModifiedBy>Диспетчер политеха</cp:lastModifiedBy>
  <cp:lastPrinted>2023-11-28T14:00:00Z</cp:lastPrinted>
  <dcterms:modified xsi:type="dcterms:W3CDTF">2023-11-28T09:02:00Z</dcterms:modified>
  <cp:revision>9</cp:revision>
  <dc:subject/>
  <dc:title/>
</cp:coreProperties>
</file>