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"/>
        <w:gridCol w:w="3"/>
        <w:gridCol w:w="2800"/>
        <w:gridCol w:w="381"/>
        <w:gridCol w:w="2890"/>
        <w:gridCol w:w="423"/>
        <w:gridCol w:w="2885"/>
        <w:gridCol w:w="387"/>
      </w:tblGrid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30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17 апреля, СРЕДА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17 апреля, СРЕДА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28/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А-331/б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8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eastAsia="Times New Roman"/>
                <w:color w:val="000000"/>
                <w:sz w:val="13"/>
                <w:szCs w:val="13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13"/>
                <w:szCs w:val="13"/>
                <w:lang w:eastAsia="en-US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Ильина О.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1 Ремонт кузовов автомобилей Бондаренко Н.С.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1,2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МДК 09.01 Проектирование и разработка веб-приложений Ильина О.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1 Ремонт кузовов автомобилей Бондаренко Н.С.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жизнедеятельност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ов М.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, стандартизация, сертификация Мингалева Т.П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МДК 05.03 Тестирование информационных систем Пигаль К.А.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ДИСТАНТ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Основы философии Герасимова Н.В.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1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33/к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Б-329/к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32/к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color w:val="000000"/>
                <w:sz w:val="13"/>
                <w:szCs w:val="13"/>
                <w:lang w:eastAsia="en-US"/>
              </w:rPr>
              <w:t>УЧЕБНАЯ ПРАКТИК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остранный язык Сивкова А.Н.</w:t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5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 w:val="13"/>
                <w:szCs w:val="13"/>
                <w:u w:val="single"/>
                <w:lang w:eastAsia="en-US"/>
              </w:rPr>
              <w:t>Нечетная неделя: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5.03 Тестирование информационных систем Пигаль К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, стандартизация, сертификация Мингалева Т.П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rFonts w:eastAsia="Calibri"/>
                <w:sz w:val="14"/>
                <w:szCs w:val="14"/>
                <w:lang w:eastAsia="en-US"/>
              </w:rPr>
              <w:t>Пигаль К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sz w:val="14"/>
                <w:szCs w:val="14"/>
              </w:rPr>
              <w:t>МДК 03.01 ТО и ремонт шасси автомобиле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ндаренко Н.С.</w:t>
            </w:r>
            <w:r>
              <w:rPr>
                <w:b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ДИСТАНТ     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4.01 Ремонт кузовов автомобилей Бондаренко Н.С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Р-498/б 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96/б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99/б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01/к     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97/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72/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27/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и культура реч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юндукова И.Г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Программное обеспечение компьютерных сетей Сидоров С.А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Организация, принципы функционирования компьютерных сетей Кобзева В.В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95/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44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5:00Z</dcterms:created>
  <dc:creator>mingaleva</dc:creator>
  <dc:description/>
  <cp:keywords/>
  <dc:language>en-US</dc:language>
  <cp:lastModifiedBy>Диспетчер политеха</cp:lastModifiedBy>
  <cp:lastPrinted>2024-04-16T14:25:00Z</cp:lastPrinted>
  <dcterms:modified xsi:type="dcterms:W3CDTF">2024-04-16T09:36:00Z</dcterms:modified>
  <cp:revision>12</cp:revision>
  <dc:subject/>
  <dc:title/>
</cp:coreProperties>
</file>