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6"/>
        <w:gridCol w:w="3348"/>
        <w:gridCol w:w="414"/>
        <w:gridCol w:w="2988"/>
        <w:gridCol w:w="426"/>
        <w:gridCol w:w="2756"/>
        <w:gridCol w:w="359"/>
      </w:tblGrid>
      <w:tr>
        <w:trPr>
          <w:trHeight w:val="97" w:hRule="atLeast"/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88" w:hanging="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742950</wp:posOffset>
                      </wp:positionV>
                      <wp:extent cx="6716395" cy="33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639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17 октября, ЧЕТВЕРГ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8.85pt;height:26.15pt;mso-wrap-distance-left:9.05pt;mso-wrap-distance-right:9.05pt;mso-wrap-distance-top:0pt;mso-wrap-distance-bottom:0pt;margin-top:-58.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17 октября, ЧЕТВЕРГ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89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>/б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361/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ind w:left="2" w:hanging="2"/>
              <w:rPr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-364/б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-989" w:right="113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63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" w:hanging="1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                     </w:t>
            </w:r>
            <w:r>
              <w:rPr>
                <w:b/>
                <w:color w:val="000000"/>
                <w:sz w:val="13"/>
                <w:szCs w:val="13"/>
              </w:rPr>
              <w:t>УЧЕБНАЯ ПРАК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              </w:t>
            </w:r>
            <w:r>
              <w:rPr>
                <w:b/>
                <w:color w:val="000000"/>
                <w:sz w:val="13"/>
                <w:szCs w:val="13"/>
              </w:rPr>
              <w:t>УЧЕБНАЯ ПРАКТИКА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ДК 02.03 Математическое модел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Ювченко И.А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" w:hanging="1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11.01 Технология разработки и защиты баз данных Кащеева А.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одгруппа№1</w:t>
            </w:r>
            <w:r>
              <w:rPr>
                <w:color w:val="000000"/>
                <w:sz w:val="13"/>
                <w:szCs w:val="13"/>
              </w:rPr>
              <w:t xml:space="preserve">МДК 11.01 Технология разработки и защиты баз данных Кащеева А.А. 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/>
            </w:pPr>
            <w:r>
              <w:rPr>
                <w:b/>
                <w:color w:val="000000"/>
                <w:sz w:val="13"/>
                <w:szCs w:val="13"/>
              </w:rPr>
              <w:t xml:space="preserve">Подгруппа№1 </w:t>
            </w:r>
            <w:r>
              <w:rPr>
                <w:color w:val="000000"/>
                <w:sz w:val="13"/>
                <w:szCs w:val="13"/>
              </w:rPr>
              <w:t>МДК 11.01 Технология разработки и защиты баз данных Кащеева А.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right="-75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366/к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>ВБ-362/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>ДА-365/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>МДК 01.02 Поддержка и тестирование программных модулей</w:t>
            </w:r>
            <w:r>
              <w:rPr>
                <w:b/>
                <w:sz w:val="14"/>
                <w:szCs w:val="14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ухина М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МДК 11.01 Технология разработки и защиты баз данных Кащеева А.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2 Автомобильные эксплуатационные материалы 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енко Н.С.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5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11.01 Технология разработки и защиты баз данных Кащеева А.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2 Автомобильные эксплуатационные материалы 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енко Н.С.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338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3"/>
                <w:szCs w:val="13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МДК 01.02 Поддержка и тестирование программных модулей</w:t>
            </w:r>
            <w:r>
              <w:rPr>
                <w:b/>
                <w:sz w:val="14"/>
                <w:szCs w:val="14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sz w:val="14"/>
                <w:szCs w:val="14"/>
              </w:rPr>
              <w:t>Лапухина М.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ные сети Сидоров С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ЦК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опасность дорожного движения 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унин И.А. 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10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>МДК 01.02 Поддержка и тестирование программных модулей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ухина М.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Безопасность жизнедеятельности Карпов М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 ТО и Р электрооборудования и электронных систем автомобилей Полунин И.А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22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ДК 05.01 Методы и технологии проектирования компьютерных систем Лукьянова И.Н.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430/б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>ВБ-428/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>ДА-431/б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9.01 Проектирование и разработка веб-приложений Женихова И.Н.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 xml:space="preserve">Подгруппа№2 </w:t>
            </w:r>
            <w:r>
              <w:rPr>
                <w:sz w:val="13"/>
                <w:szCs w:val="13"/>
              </w:rPr>
              <w:t>МДК 01.03 Разработка мобильных приложений Лапухина М.В.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/>
            </w:pPr>
            <w:r>
              <w:rPr>
                <w:sz w:val="13"/>
                <w:szCs w:val="13"/>
              </w:rPr>
              <w:t>МДК 09.01 Проектирование и разработка веб-приложений</w:t>
            </w:r>
          </w:p>
          <w:p>
            <w:pPr>
              <w:pStyle w:val="Normal"/>
              <w:spacing w:before="0" w:after="0"/>
              <w:ind w:left="1" w:hanging="1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Женихова И.Н.</w:t>
            </w:r>
            <w:r>
              <w:rPr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Лукьянова И.Н.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МДК 04.01 Внедрение и поддержка компьютерных систем Родионова М.В.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МДК 09.01 Проектирование и разработка веб-приложений Пигаль К.А. </w:t>
            </w:r>
            <w:r>
              <w:rPr>
                <w:b/>
                <w:sz w:val="13"/>
                <w:szCs w:val="13"/>
              </w:rPr>
              <w:t>ДИСТ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</w:tr>
      <w:tr>
        <w:trPr>
          <w:trHeight w:val="37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4.01 Внедрение и поддержка компьютерных систем Родионова М.В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6.04 Производственное оборудование Бондаренко Н.С.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20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 Гущин И.Н.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  <w:highlight w:val="darkBlue"/>
              </w:rPr>
            </w:pPr>
            <w:r>
              <w:rPr>
                <w:color w:val="000000"/>
                <w:sz w:val="14"/>
                <w:szCs w:val="14"/>
                <w:highlight w:val="darkBlue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  <w:highlight w:val="darkBlue"/>
              </w:rPr>
            </w:pPr>
            <w:r>
              <w:rPr>
                <w:color w:val="000000"/>
                <w:sz w:val="14"/>
                <w:szCs w:val="14"/>
                <w:highlight w:val="darkBlue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ПР-433/к              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Б-4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/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988" w:hanging="2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32/к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988" w:right="-57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                      </w:t>
            </w:r>
            <w:r>
              <w:rPr>
                <w:b/>
                <w:color w:val="000000"/>
                <w:sz w:val="13"/>
                <w:szCs w:val="13"/>
              </w:rPr>
              <w:t>УЧЕБНАЯ ПРАКТИК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" w:right="-75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3</w:t>
            </w:r>
          </w:p>
        </w:tc>
      </w:tr>
      <w:tr>
        <w:trPr>
          <w:trHeight w:val="10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right="-57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МДК 09.01 Проектирование и разработка веб-приложений Пигаль К.А. </w:t>
            </w:r>
            <w:r>
              <w:rPr>
                <w:b/>
                <w:sz w:val="13"/>
                <w:szCs w:val="13"/>
              </w:rPr>
              <w:t xml:space="preserve"> ДИСТ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5</w:t>
            </w:r>
          </w:p>
        </w:tc>
      </w:tr>
      <w:tr>
        <w:trPr>
          <w:trHeight w:val="11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right="-57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/>
            </w:pPr>
            <w:r>
              <w:rPr>
                <w:sz w:val="13"/>
                <w:szCs w:val="13"/>
              </w:rPr>
              <w:t>МДК 09.01 Проектирование и разработка веб-приложений</w:t>
            </w:r>
          </w:p>
          <w:p>
            <w:pPr>
              <w:pStyle w:val="Normal"/>
              <w:spacing w:before="0" w:after="0"/>
              <w:ind w:left="1" w:hanging="1"/>
              <w:rPr/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 Лукьянова И.Н.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 Женихова И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right="-75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  <w:p>
            <w:pPr>
              <w:pStyle w:val="Normal"/>
              <w:spacing w:lineRule="auto" w:line="240" w:before="0" w:after="0"/>
              <w:ind w:left="1" w:right="-75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/>
            </w:pPr>
            <w:r>
              <w:rPr>
                <w:sz w:val="14"/>
                <w:szCs w:val="14"/>
              </w:rPr>
              <w:t>МДК 06.04 Производственное оборудование Бондаренко Н.С.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right="-57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right="-57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75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right="-57" w:hanging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>СА-360/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2" w:right="-57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 Компьютерные сети Кобзева.В.В.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3 Организация администрирования компьютерных сетей Кобзева В.В.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ндартизация, сертификация и техническое документоведение Женихова И.Ю.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>СА-427/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3.01Эксплуатация объектов сетевой инфраструктуры Кобзева В.В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" w:hanging="1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" w:hanging="1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right="113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Четная неделя: </w:t>
            </w:r>
            <w:r>
              <w:rPr>
                <w:sz w:val="13"/>
                <w:szCs w:val="13"/>
              </w:rPr>
              <w:t>МДК 02.01 Администрирование сетевых операционных систем Сидоров С.А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ЦК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right="113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ономика отрасли Воронина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0:00Z</dcterms:created>
  <dc:creator>mingaleva</dc:creator>
  <dc:description/>
  <cp:keywords/>
  <dc:language>en-US</dc:language>
  <cp:lastModifiedBy>Диспетчер политеха</cp:lastModifiedBy>
  <cp:lastPrinted>2024-10-16T13:07:00Z</cp:lastPrinted>
  <dcterms:modified xsi:type="dcterms:W3CDTF">2024-10-16T08:08:00Z</dcterms:modified>
  <cp:revision>15</cp:revision>
  <dc:subject/>
  <dc:title/>
</cp:coreProperties>
</file>