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67"/>
        <w:gridCol w:w="3034"/>
        <w:gridCol w:w="411"/>
        <w:gridCol w:w="2915"/>
        <w:gridCol w:w="419"/>
        <w:gridCol w:w="2739"/>
        <w:gridCol w:w="505"/>
      </w:tblGrid>
      <w:tr>
        <w:trPr>
          <w:trHeight w:val="225" w:hRule="atLeast"/>
          <w:cantSplit w:val="true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ПР-363</w:t>
            </w:r>
            <w:r>
              <w:rPr>
                <w:b/>
              </w:rPr>
              <w:t>/б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Б-361/б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-364/б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37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ехн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работки программного обеспе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</w:t>
            </w:r>
            <w:r>
              <w:rPr>
                <w:sz w:val="14"/>
                <w:szCs w:val="14"/>
              </w:rPr>
              <w:t xml:space="preserve"> Кащеева А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МДК 02.01 Технология разработки программного обеспечения Кащеева А.А.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        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rFonts w:eastAsia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-366/к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362/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365/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u w:val="single"/>
                <w:lang w:eastAsia="en-US"/>
              </w:rPr>
              <w:t xml:space="preserve">Четная неделя: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2.02 Подгруппа№1 Инструментальные средства разработки программного обеспечения Казанцева М.В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Женихова И.Ю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опасность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нин И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7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2 Поддержка и тестирование программных модулей Лапухина М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Численные методы Ювченко И.А.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 электрооборудования и электронных систем автомобил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нин И.А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23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3 Математическое моделирование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вченко И.А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Лукьянова И.Н.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highlight w:val="magenta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  <w:r>
              <w:rPr>
                <w:sz w:val="14"/>
                <w:szCs w:val="14"/>
              </w:rPr>
              <w:t>Женихова И.Ю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2.01 ТО и Р электрооборудования и электронных систем автомобилей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унин И.А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3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Физическая культура Потапов О.Ю.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highlight w:val="magenta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4"/>
                <w:szCs w:val="14"/>
                <w:highlight w:val="magenta"/>
              </w:rPr>
            </w:pPr>
            <w:r>
              <w:rPr>
                <w:sz w:val="14"/>
                <w:szCs w:val="14"/>
                <w:highlight w:val="magenta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1.03 ТО и ремонт автомобильных двигателей Дружин А.О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</w:tr>
      <w:tr>
        <w:trPr>
          <w:trHeight w:val="203" w:hRule="atLeas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ПР-430/б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ВБ-428/б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ДА-431/б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18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номика отрасли Ганихина В.А.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Подгруппа№1</w:t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МДК 01.03 Разработка мобильных </w:t>
            </w:r>
          </w:p>
          <w:p>
            <w:pPr>
              <w:pStyle w:val="Normal"/>
              <w:spacing w:before="0" w:after="0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приложений Лапухина М.В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Потапов О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2 Организация работ по модернизации автотранспортных средств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4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4.02 Обеспечение качества функционирования компьютерных систем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Кащеева А.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МДК 09.01 Проектирование и разработка веб-приложений </w:t>
            </w:r>
            <w:r>
              <w:rPr>
                <w:b/>
                <w:sz w:val="14"/>
                <w:szCs w:val="14"/>
              </w:rPr>
              <w:t xml:space="preserve"> Пигаль К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3 Тюнинг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10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 xml:space="preserve">МДК 04.01 Внедрение и поддержка компьютерных систем 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>Родионова</w:t>
            </w:r>
            <w:r>
              <w:rPr>
                <w:sz w:val="14"/>
                <w:szCs w:val="14"/>
              </w:rPr>
              <w:t xml:space="preserve"> М.В</w:t>
            </w:r>
            <w:r>
              <w:rPr>
                <w:rFonts w:eastAsia="Calibri"/>
                <w:color w:val="000000"/>
                <w:sz w:val="13"/>
                <w:szCs w:val="13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 xml:space="preserve">Подгруппа№2 </w:t>
            </w:r>
            <w:r>
              <w:rPr>
                <w:rFonts w:eastAsia="Calibri"/>
                <w:sz w:val="14"/>
                <w:szCs w:val="14"/>
                <w:lang w:eastAsia="en-US"/>
              </w:rPr>
              <w:t>МДК 01.03 Разработка мобильных приложений Лапухина М.В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6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ИТПД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183" w:hRule="atLeast"/>
          <w:cantSplit w:val="true"/>
        </w:trPr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ПР-433/к 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Б-429/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</w:rPr>
              <w:t>ДА-432/к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УЧЕБНАЯ ПРАКТИК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9.01 Проектирование и разработка веб-приложений Женихова И.Ю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Экономика отрасли Ганихина В.А.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</w:t>
            </w:r>
          </w:p>
        </w:tc>
      </w:tr>
      <w:tr>
        <w:trPr>
          <w:trHeight w:val="5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6.03 Тюнинг автомобилей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харев В.В.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18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360/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и физического уровня передачи данных Сидоров С.А.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2.03 Организация администрирования компьютерных сетей Кобзева В.В.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ндартизация, сертификация и техническое документоведение Женихова И.Ю. 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427/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 xml:space="preserve">Экономика отрасли Воронина А.В. 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МДК 04.01 Способы поиска работ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рудоустройства Кобзева В.В.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2.01 Администрирование сетевых операционных систем Сидоров С.А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ЦК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ДК 04.02 Основы предпринимательства, открытие собственного дела Ганихина В.А.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850265</wp:posOffset>
                </wp:positionV>
                <wp:extent cx="66414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3,4 курсы 18 октября, ПЯТНИЦ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95pt;height:27.75pt;mso-wrap-distance-left:9.05pt;mso-wrap-distance-right:9.05pt;mso-wrap-distance-top:0pt;mso-wrap-distance-bottom:0pt;margin-top:-66.9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АСПИСАНИЕ 3,4 курсы 18 октября, ПЯТНИЦА 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Четная нед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04:00Z</dcterms:created>
  <dc:creator>mingaleva</dc:creator>
  <dc:description/>
  <cp:keywords/>
  <dc:language>en-US</dc:language>
  <cp:lastModifiedBy>Диспетчер политеха</cp:lastModifiedBy>
  <cp:lastPrinted>2024-10-16T13:24:00Z</cp:lastPrinted>
  <dcterms:modified xsi:type="dcterms:W3CDTF">2024-10-16T08:25:00Z</dcterms:modified>
  <cp:revision>15</cp:revision>
  <dc:subject/>
  <dc:title/>
</cp:coreProperties>
</file>