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7"/>
        <w:gridCol w:w="2875"/>
        <w:gridCol w:w="436"/>
        <w:gridCol w:w="2990"/>
        <w:gridCol w:w="350"/>
        <w:gridCol w:w="2800"/>
        <w:gridCol w:w="377"/>
      </w:tblGrid>
      <w:tr>
        <w:trPr>
          <w:trHeight w:val="32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 xml:space="preserve">/б (дистант)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19 октября, СУББОТ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19 октября, СУББОТ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Б-361/б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ДА-364б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8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МДК 02.01 Технология разработки программного обеспечения 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дгруппа№1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дгруппа№2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</w:rPr>
              <w:t xml:space="preserve"> Лапухина М.В.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дгруппа№1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2.02 Инструментальные средства разработки ПО Казанцев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283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-366/к (дистант)        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362/к (дистант)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ДА-365/к (дистант)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ДК 05.01 Проектирование и разработка информационных систем Лукьянова И.Н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 ТО и Р электрооборудования и электронных систем автомобилей Полунин И.А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МДК 02.01 Технология разработки программного обеспечения 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дгруппа№1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Кащеева А.А.</w:t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дгруппа№2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</w:rPr>
              <w:t xml:space="preserve"> Лапухин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ые методы Ювченко И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 ТО и Р электрооборудования и электронных систем автомобилей Полунин И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ДК 05.01 Проектирование и разработка информационных систем Лукьянова И.Н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ПР-430/б (дистант)        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ВБ-428/б (дистант)        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ДА-431/б (дистант)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  <w:sz w:val="13"/>
                <w:szCs w:val="13"/>
              </w:rPr>
              <w:t>Физическая культура Потапов О.Ю.</w:t>
            </w:r>
            <w:r>
              <w:rPr>
                <w:b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МДК 10.02 Основы предпринимательства, открытие собственного дела Ганихина В.А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Иностранный язык Ершова О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МДК 06.04 Производственное оборудование Бондаренко Н.С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МДК 01.03 Разработка мобильных приложений Лапухин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6.02 Организация работ по модернизации автотранспортных средств Сухарев С.А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33/к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ВБ-429/к (дистант)        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 xml:space="preserve">ДА-432/к (дистант)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МДК 09.02 Оптимизация веб-приложений Пигаль К.А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МДК 10.02 Основы предпринимательства, открытие собственного дела Ганихина В.А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Гущин И.Н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СА-360/б (дистант)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3 Организация администрирования компьютерных сетей Кобзева В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</w:t>
            </w:r>
            <w:r>
              <w:rPr>
                <w:sz w:val="14"/>
                <w:szCs w:val="14"/>
              </w:rPr>
              <w:t>: МДК 01.01 Компьютерные сети Кобзева В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СА-427/б (дистант)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Экономика отрасли Воронина А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Четная неделя: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>МДК 04.02 Основы предпринимательства, открытие собственного дела Ганихина В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4:00Z</dcterms:created>
  <dc:creator>mingaleva</dc:creator>
  <dc:description/>
  <cp:keywords/>
  <dc:language>en-US</dc:language>
  <cp:lastModifiedBy>Диспетчер политеха</cp:lastModifiedBy>
  <cp:lastPrinted>2024-10-11T12:44:00Z</cp:lastPrinted>
  <dcterms:modified xsi:type="dcterms:W3CDTF">2024-10-16T05:36:00Z</dcterms:modified>
  <cp:revision>10</cp:revision>
  <dc:subject/>
  <dc:title/>
</cp:coreProperties>
</file>