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"/>
        <w:gridCol w:w="3177"/>
        <w:gridCol w:w="404"/>
        <w:gridCol w:w="2904"/>
        <w:gridCol w:w="425"/>
        <w:gridCol w:w="2552"/>
        <w:gridCol w:w="37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1 октябр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1 октябр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Воронина А.В. 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 Туржанов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  <w:tab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Нечетная неделя</w:t>
            </w:r>
            <w:r>
              <w:rPr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Нечетная неделя</w:t>
            </w:r>
            <w:r>
              <w:rPr>
                <w:color w:val="000000"/>
                <w:sz w:val="14"/>
                <w:szCs w:val="14"/>
              </w:rPr>
              <w:t>: Химия Кудрина Л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Воронина А.В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Географ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ение Бондаренко Н. С.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7.01 Технология работы слесаря по ремонту автомобилей Бондаренко Н.С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8.01 Проектирование и разработка интерфейсов пользовател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а В.А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   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Теория вероятностей и математическая статистика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Мингалева Т.П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Основы алгоритмизации и программирования Шумилейко А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  МДК 08.01 Проектирование и разработка интерфейсов пользовател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а В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Устройство автомобилей Полунин И.А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 и среды Кувшинов Д.Е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Биология Кудрина Л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4.01 Технология выполнения работ по монтажу оборудования Сидоров С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 и среды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бзева В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4.01 Технология выполнения работ по монтажу оборудования Сидоров С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8:00Z</dcterms:created>
  <dc:creator>mingaleva</dc:creator>
  <dc:description/>
  <cp:keywords/>
  <dc:language>en-US</dc:language>
  <cp:lastModifiedBy>Диспетчер политеха</cp:lastModifiedBy>
  <cp:lastPrinted>2024-10-11T14:23:00Z</cp:lastPrinted>
  <dcterms:modified xsi:type="dcterms:W3CDTF">2024-10-11T09:23:00Z</dcterms:modified>
  <cp:revision>3</cp:revision>
  <dc:subject/>
  <dc:title/>
</cp:coreProperties>
</file>