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8"/>
        <w:gridCol w:w="1"/>
        <w:gridCol w:w="2880"/>
        <w:gridCol w:w="430"/>
        <w:gridCol w:w="2897"/>
        <w:gridCol w:w="429"/>
        <w:gridCol w:w="2823"/>
        <w:gridCol w:w="521"/>
      </w:tblGrid>
      <w:tr>
        <w:trPr>
          <w:trHeight w:val="209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1 октября, ПОНЕДЕЛЬНИК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1 октября, ПОНЕДЕЛЬНИК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А-364/б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41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                </w:t>
            </w:r>
            <w:r>
              <w:rPr>
                <w:b/>
                <w:sz w:val="13"/>
                <w:szCs w:val="13"/>
              </w:rPr>
              <w:t>УЧЕБНАЯ ПРАКТ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УЧЕБНАЯ ПРАК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ДК 01.02 Поддержка и тестирование программных модулей Лапухина М.В.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  МДК 01.02 Поддержка и тестирование программных моду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3"/>
                <w:szCs w:val="13"/>
              </w:rPr>
              <w:t>Лапухина М.В.</w:t>
            </w:r>
            <w:r>
              <w:rPr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МДК 11.01Технология разработки и защиты баз данных </w:t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щеева А.А.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  МДК 11.01Технология разработки и защиты баз данных </w:t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щеева А.А.</w:t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МДК 01.02 Поддержка и тестирование программных модулей </w:t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апухина М.В.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       </w:t>
            </w:r>
            <w:r>
              <w:rPr>
                <w:b/>
              </w:rPr>
              <w:t>ПР-366/к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362/к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365/к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ДК 02.01 Технология разработки программного обеспеч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Лапухина М.В.</w:t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Кащеева А.А.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цк1 </w:t>
            </w:r>
          </w:p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ind w:left="152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3"/>
                <w:szCs w:val="13"/>
              </w:rPr>
              <w:t xml:space="preserve">МДК 05.01 Методы и технологии проектирования компьютерных систем </w:t>
            </w:r>
            <w:r>
              <w:rPr>
                <w:b/>
                <w:sz w:val="13"/>
                <w:szCs w:val="13"/>
              </w:rPr>
              <w:t>Подгруппа№</w:t>
            </w:r>
            <w:r>
              <w:rPr>
                <w:sz w:val="13"/>
                <w:szCs w:val="13"/>
              </w:rPr>
              <w:t>1 Лукьян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Женихова И.Ю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рология Мингалева Т.П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4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13"/>
                <w:szCs w:val="13"/>
              </w:rPr>
              <w:t>МДК 02.01 Технология разработки программного обеспечения Кащеева А.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3"/>
                <w:szCs w:val="13"/>
              </w:rPr>
              <w:t xml:space="preserve">МДК 05.01 Методы и технологии проектирования компьютерных систем </w:t>
            </w:r>
            <w:r>
              <w:rPr>
                <w:b/>
                <w:sz w:val="13"/>
                <w:szCs w:val="13"/>
              </w:rPr>
              <w:t>Подгруппа№</w:t>
            </w:r>
            <w:r>
              <w:rPr>
                <w:sz w:val="13"/>
                <w:szCs w:val="13"/>
              </w:rPr>
              <w:t>1 Лукьян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Женихова И.Ю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изическая культура Потапов О.Ю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1 Методы и технологии проектирования компьютерных систем </w:t>
            </w:r>
            <w:r>
              <w:rPr>
                <w:sz w:val="13"/>
                <w:szCs w:val="13"/>
              </w:rPr>
              <w:t>Лукьянова И.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1 ТО и Р электрооборудования и электронных систем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нин И.А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23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ТО и ремонт автомобильных двигателей Дружин А.О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15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428/б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431/б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5.02 Управление процессом ТО и ремонта автомобилей Ганихина В.А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</w:tr>
      <w:tr>
        <w:trPr>
          <w:trHeight w:val="23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трасли Ганихина В.А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Физическая культура Потапов О.Ю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МДК 06.02 Организация работ по модернизации автотранспортных средств Сухарев В.В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171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33/к             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Б-429/к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ые методы Ювченко И.А.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9.01 Проектирование и разработка веб-приложений Пигаль К.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2 Обеспечение качества функционирования компьютерных систем Родионова М.В.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Пигаль К.А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3"/>
                <w:szCs w:val="13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5.02 Управление процессом ТО и ремонта автомобилей Ганихина В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22</w:t>
            </w:r>
          </w:p>
        </w:tc>
      </w:tr>
      <w:tr>
        <w:trPr>
          <w:trHeight w:val="1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МДК 09.01 Проектирование и разработка веб-приложений Пигаль К.А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6.02 Организация работ по модернизации автотранспортных средств Сухарев В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17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6.03 Тюнинг автомобилей Сухарев В.В.</w:t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3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360/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остранный язык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компьютерная графика Мингалева Т.П.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изическая культура Потапов О.Ю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  <w:highlight w:val="cyan"/>
              </w:rPr>
            </w:pPr>
            <w:r>
              <w:rPr>
                <w:color w:val="000000"/>
                <w:sz w:val="13"/>
                <w:szCs w:val="13"/>
                <w:highlight w:val="cyan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2 Программное обеспечение компьютерных сетей Сидоров С.А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427/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3.01 Эксплуатация объектов сетевой инфраструктуры Кобзева В.В.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2.01 Администрирование сетевых операционных систем Сидоров С.А.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ЦК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3.01 Эксплуатация объектов сетевой инфраструктуры Кобзева В.В.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9:00Z</dcterms:created>
  <dc:creator>mingaleva</dc:creator>
  <dc:description/>
  <cp:keywords/>
  <dc:language>en-US</dc:language>
  <cp:lastModifiedBy>Диспетчер политеха</cp:lastModifiedBy>
  <cp:lastPrinted>2024-10-11T14:23:00Z</cp:lastPrinted>
  <dcterms:modified xsi:type="dcterms:W3CDTF">2024-10-16T04:41:00Z</dcterms:modified>
  <cp:revision>9</cp:revision>
  <dc:subject/>
  <dc:title/>
</cp:coreProperties>
</file>