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"/>
        <w:gridCol w:w="3177"/>
        <w:gridCol w:w="404"/>
        <w:gridCol w:w="2904"/>
        <w:gridCol w:w="425"/>
        <w:gridCol w:w="2552"/>
        <w:gridCol w:w="375"/>
      </w:tblGrid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, 22 октября, ВТОРНИК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, 22 октября, ВТОРНИК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Суюндукова И.Г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 xml:space="preserve">Обществознание </w:t>
            </w:r>
            <w:r>
              <w:rPr>
                <w:sz w:val="14"/>
                <w:szCs w:val="14"/>
              </w:rPr>
              <w:t>Герасимова Н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ущин И.Н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Информатика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-126/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ущин И.Н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Воронина А.В.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Суюндукова И.Г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История Гущин И.Н.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130/к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Информатика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Суюндукова И.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Б-2</w:t>
            </w: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Индивидуальный проект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ретная математика с элементами математической логики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1.01 Устройство автомобилей Полунин И.А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 Макаренко О.И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 Мингалева Т.П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География Герасимова Н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Графический дизайн и мультимедиа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ретная математика с элементами математической логики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менты высшей математики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ина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Основы алгоритмизации и программирования Шибанова В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Основы алгоритмизации и программирования Шибанова В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ретная математика с элементами математической логики Шумилейко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5:00Z</dcterms:created>
  <dc:creator>mingaleva</dc:creator>
  <dc:description/>
  <cp:keywords/>
  <dc:language>en-US</dc:language>
  <cp:lastModifiedBy>Диспетчер политеха</cp:lastModifiedBy>
  <cp:lastPrinted>2024-10-14T09:27:00Z</cp:lastPrinted>
  <dcterms:modified xsi:type="dcterms:W3CDTF">2024-10-15T08:26:00Z</dcterms:modified>
  <cp:revision>10</cp:revision>
  <dc:subject/>
  <dc:title/>
</cp:coreProperties>
</file>