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82"/>
        <w:gridCol w:w="3377"/>
        <w:gridCol w:w="423"/>
        <w:gridCol w:w="2724"/>
        <w:gridCol w:w="416"/>
        <w:gridCol w:w="2879"/>
        <w:gridCol w:w="376"/>
      </w:tblGrid>
      <w:tr>
        <w:trPr>
          <w:trHeight w:val="234" w:hRule="atLeast"/>
          <w:cantSplit w:val="true"/>
        </w:trPr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7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58" w:hanging="258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69469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22 октября, ВТОРНИК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54.7pt;mso-position-vertical-relative:text;margin-left:-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22 октября, ВТОРНИК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>/б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1/б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А-364/б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93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Calibri"/>
                <w:sz w:val="14"/>
                <w:szCs w:val="14"/>
                <w:lang w:eastAsia="en-US"/>
              </w:rPr>
              <w:t>МДК 02.02 Инструментальные средства разработки ПО Казанцева М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</w:rPr>
              <w:t xml:space="preserve">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МДК 02.02 Инструментальные средства разработки ПО Казанцева М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ДК 02.03 Математическое моделир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вченко И.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остранный язык Сивкова А.Н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0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366/к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2/к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365/к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МДК 01.02 Поддержка и тестирование программных модулей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ухина М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МДК 11.01Технология разработки и защиты баз данных Кащеева А.А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ные сети Сидоров С.А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ЦК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 Техническое обслуживание и ремонт электрооборудования Полунин И.А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871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МДК 11.01Технология разработки и защиты баз данных Кащеева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МДК 01.02 Поддержка и тестирование программных модулей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ухина М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ЖД Карпов М.Б.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9</w:t>
            </w:r>
          </w:p>
          <w:p>
            <w:pPr>
              <w:pStyle w:val="Normal"/>
              <w:spacing w:lineRule="auto" w:line="240" w:before="0" w:after="0"/>
              <w:ind w:left="37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МДК 02.02 Инструментальные средства разработки ПО Казанцева М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5.01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тоды и технологии проектирования компьютер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Лукьянова И.Н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Женихова И.Ю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170" w:hanging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1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рология Мингалева Т.П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88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МДК 11.01 Технология разработки и защиты баз данных Кащеев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Calibri"/>
                <w:sz w:val="14"/>
                <w:szCs w:val="14"/>
                <w:lang w:eastAsia="en-US"/>
              </w:rPr>
              <w:t>МДК 02.02 Инструментальные средства разработки ПО Казанцева М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04</w:t>
            </w:r>
          </w:p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0</w:t>
            </w:r>
          </w:p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5.01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тоды и технологии проектирования компьютер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Лукьянова И.Н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Женихова И.Ю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170" w:hanging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1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  <w:r>
              <w:rPr>
                <w:sz w:val="14"/>
                <w:szCs w:val="14"/>
              </w:rPr>
              <w:t xml:space="preserve"> БЖД Карпов М.Б.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9</w:t>
            </w:r>
          </w:p>
        </w:tc>
      </w:tr>
      <w:tr>
        <w:trPr>
          <w:trHeight w:val="173" w:hRule="atLeast"/>
          <w:cantSplit w:val="true"/>
        </w:trPr>
        <w:tc>
          <w:tcPr>
            <w:tcW w:w="3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430/б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428/б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431/б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ИТПД Мингалева Т.П.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79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а№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1 Проектирование и разработка веб-приложений Пигаль К.А,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0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6.04 Производственное оборудование Бондаренко Н.С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118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1 Проектирование и разработка веб-приложений Пигаль К.А,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0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6.01 Особенности конструкций автотранспортных средств Бондаренко Н.С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87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10.02 Основы предпринимательства, открытие собственного дела Ганихина В.А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2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Экология Кудрина Л.В.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</w:tr>
      <w:tr>
        <w:trPr>
          <w:trHeight w:val="271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187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258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ПР-433/к             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258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Б-429/к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ДА-432/к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ые методы Ювченко И.А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трасли Ганихина В.А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22</w:t>
            </w:r>
          </w:p>
          <w:p>
            <w:pPr>
              <w:pStyle w:val="Style16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ПД Мингалева Т.П.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97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ДК 04.02 Обеспечение качества функционирования компьютерных систем</w:t>
            </w:r>
          </w:p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ащеева А.А</w:t>
            </w:r>
            <w:r>
              <w:rPr>
                <w:b/>
                <w:sz w:val="14"/>
                <w:szCs w:val="14"/>
              </w:rPr>
              <w:t xml:space="preserve">         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3 Обеспечение безопасности веб-приложений Шибанова В.А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2 Управление процессом технического обслуживания и ремонта автомобилей Ганихина В.А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</w:tr>
      <w:tr>
        <w:trPr>
          <w:trHeight w:val="6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 xml:space="preserve">МДК 04.02 Обеспечение качества функционирования компьютерных 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систем Родионова М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а№1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1 Проектирование и разработка веб-приложений Пигаль К.А,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а№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3 Обеспечение безопасности веб-приложений Шибанова В.А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03</w:t>
            </w:r>
          </w:p>
          <w:p>
            <w:pPr>
              <w:pStyle w:val="Style16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1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6.01 Особенности конструкций автотранспортных средств Бондаренко Н.С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65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10.02 Основы предпринимательства, открытие собственного дела Ганихина В.А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2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ПД Мингалева Т.П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63" w:hRule="atLeas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360/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МДК 01.01 Компьютерные сети Кобзева В.В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3 Организация администрирования компьютерных сетей Кобзева В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2 Программное обеспечение компьютерных сетей Сидоров С.А.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физического уровня Сидоров С.А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427/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00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ДК 03.02 Безопасность компьютерных с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синцев С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ДК 03.02 Безопасность компьютерных с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 xml:space="preserve">Косинцев С.В.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2:00Z</dcterms:created>
  <dc:creator>mingaleva</dc:creator>
  <dc:description/>
  <cp:keywords/>
  <dc:language>en-US</dc:language>
  <cp:lastModifiedBy>Диспетчер политеха</cp:lastModifiedBy>
  <cp:lastPrinted>2024-10-07T14:38:00Z</cp:lastPrinted>
  <dcterms:modified xsi:type="dcterms:W3CDTF">2024-10-16T04:46:00Z</dcterms:modified>
  <cp:revision>9</cp:revision>
  <dc:subject/>
  <dc:title/>
</cp:coreProperties>
</file>