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7"/>
        <w:gridCol w:w="3001"/>
        <w:gridCol w:w="427"/>
        <w:gridCol w:w="2995"/>
        <w:gridCol w:w="427"/>
        <w:gridCol w:w="2568"/>
        <w:gridCol w:w="377"/>
      </w:tblGrid>
      <w:tr>
        <w:trPr>
          <w:trHeight w:val="121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рДень</w:t>
              <w:br/>
              <w:t xml:space="preserve"> недели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23 октября, СРЕД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23 октября, СРЕД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121/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41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Суюндукова И.Г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</w:tr>
      <w:tr>
        <w:trPr>
          <w:trHeight w:val="2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</w:tr>
      <w:tr>
        <w:trPr>
          <w:trHeight w:val="35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color w:val="000000"/>
                <w:sz w:val="14"/>
                <w:szCs w:val="14"/>
              </w:rPr>
              <w:t>Химия Кудрина Л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группа№1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 Карпов М.Б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группа№2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color w:val="000000"/>
                <w:sz w:val="14"/>
                <w:szCs w:val="14"/>
              </w:rPr>
              <w:t>Химия Кудрина Л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ерасимова Н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Суюндукова И.Г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3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Химия Кудрина Л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Суюндукова И.Г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ерасимова Н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>Подгруппа№2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Информатика Ювченко И.А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Б-2</w:t>
            </w: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>/б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МДК 08.02 Графический дизайн и мультимедиа Пигаль К.А.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1 Проектирование и дизайн информационных систем Лукьянова И.Н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менты высшей математики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енко О.И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  <w:tr>
        <w:trPr>
          <w:trHeight w:val="38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2 Графический дизайн и мультимедиа Пигаль К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ная графика Мингалева Т.П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28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менты высшей математики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енко О.И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ый проект Родионова М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1 Проектирование и разработка интерфейсов пользователя Шибанова В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вероятностей и математическая статистика Воронина</w:t>
            </w:r>
            <w:r>
              <w:rPr>
                <w:color w:val="000000"/>
                <w:sz w:val="14"/>
                <w:szCs w:val="14"/>
              </w:rPr>
              <w:t xml:space="preserve"> А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4"/>
                <w:szCs w:val="14"/>
              </w:rPr>
              <w:t>Основы алгоритмизации и программиро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одионова М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290/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группа№1</w:t>
            </w:r>
            <w:r>
              <w:rPr>
                <w:color w:val="000000"/>
                <w:sz w:val="14"/>
                <w:szCs w:val="14"/>
              </w:rPr>
              <w:t xml:space="preserve"> Индивидуальный проект Кобзев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>Подгруппа№2</w:t>
            </w:r>
            <w:r>
              <w:rPr>
                <w:color w:val="000000"/>
                <w:sz w:val="14"/>
                <w:szCs w:val="14"/>
              </w:rPr>
              <w:t xml:space="preserve"> Основы алгоритмизации и программирования</w:t>
            </w:r>
            <w:r>
              <w:rPr>
                <w:sz w:val="14"/>
                <w:szCs w:val="14"/>
              </w:rPr>
              <w:t xml:space="preserve"> Шибанова В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онные технологии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цева М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ЖД Карпов М.Б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группа№2</w:t>
            </w:r>
            <w:r>
              <w:rPr>
                <w:color w:val="000000"/>
                <w:sz w:val="14"/>
                <w:szCs w:val="14"/>
              </w:rPr>
              <w:t xml:space="preserve"> Индивидуальный проект Кобзева В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4:00Z</dcterms:created>
  <dc:creator>mingaleva</dc:creator>
  <dc:description/>
  <cp:keywords/>
  <dc:language>en-US</dc:language>
  <cp:lastModifiedBy>Диспетчер политеха</cp:lastModifiedBy>
  <cp:lastPrinted>2024-10-14T12:51:00Z</cp:lastPrinted>
  <dcterms:modified xsi:type="dcterms:W3CDTF">2024-10-15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196E8B7ED400BB065C86784A1F959_12</vt:lpwstr>
  </property>
  <property fmtid="{D5CDD505-2E9C-101B-9397-08002B2CF9AE}" pid="3" name="KSOProductBuildVer">
    <vt:lpwstr>1049-12.2.0.13215</vt:lpwstr>
  </property>
</Properties>
</file>