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94"/>
        <w:gridCol w:w="403"/>
        <w:gridCol w:w="2912"/>
        <w:gridCol w:w="425"/>
        <w:gridCol w:w="2548"/>
        <w:gridCol w:w="386"/>
      </w:tblGrid>
      <w:tr>
        <w:trPr>
          <w:trHeight w:val="262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24 октября, ЧЕТВЕРГ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24 октября, ЧЕТВЕРГ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ствознание Гущин И.Н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4</w:t>
            </w:r>
          </w:p>
        </w:tc>
      </w:tr>
      <w:tr>
        <w:trPr>
          <w:trHeight w:val="1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ература Бухарина И.В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2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ература Бухарина И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Информатика Ювченко И.А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нформатика Шумилейко А.В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Бухарина И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Ж Карпов М.Б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3" w:hanging="257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t xml:space="preserve">  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Не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скретная математика Родионова М.В.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Операционные системы и среды Кувшинов Д.Е.</w:t>
            </w:r>
            <w:r>
              <w:rPr>
                <w:b/>
                <w:sz w:val="14"/>
                <w:szCs w:val="14"/>
              </w:rPr>
              <w:t xml:space="preserve"> Подгруппа№2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 Проектирование и дизайн информационных систем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кьянова И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7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Родионова М.В.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 №2 </w:t>
            </w:r>
            <w:r>
              <w:rPr>
                <w:sz w:val="14"/>
                <w:szCs w:val="14"/>
              </w:rPr>
              <w:t>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 Мингалева Т.П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ерационные системы и среды Кувшинов Д.Е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техника и электро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лектротехника и электроника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нев В.В.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</w:tr>
      <w:tr>
        <w:trPr>
          <w:trHeight w:val="1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294/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оект Шумилейко А.В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 Воронина А.В.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алгоритмизации и программирования Шумилейко А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Численные методы Ювченко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5.01 Проектирование и дизайн информационных систем Лукьянова И.Н.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ущин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8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290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8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акаренко О.И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Нечетная неделя: </w:t>
            </w:r>
            <w:r>
              <w:rPr>
                <w:sz w:val="14"/>
                <w:szCs w:val="14"/>
              </w:rPr>
              <w:t>БЖД Карпов М.Б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1:00Z</dcterms:created>
  <dc:creator>mingaleva</dc:creator>
  <dc:description/>
  <cp:keywords/>
  <dc:language>en-US</dc:language>
  <cp:lastModifiedBy>Диспетчер политеха</cp:lastModifiedBy>
  <cp:lastPrinted>2024-10-14T16:27:00Z</cp:lastPrinted>
  <dcterms:modified xsi:type="dcterms:W3CDTF">2024-10-14T11:32:00Z</dcterms:modified>
  <cp:revision>6</cp:revision>
  <dc:subject/>
  <dc:title/>
</cp:coreProperties>
</file>