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81"/>
        <w:gridCol w:w="3291"/>
        <w:gridCol w:w="406"/>
        <w:gridCol w:w="2937"/>
        <w:gridCol w:w="418"/>
        <w:gridCol w:w="2709"/>
        <w:gridCol w:w="352"/>
      </w:tblGrid>
      <w:tr>
        <w:trPr>
          <w:trHeight w:val="96" w:hRule="atLeast"/>
          <w:cantSplit w:val="true"/>
        </w:trPr>
        <w:tc>
          <w:tcPr>
            <w:tcW w:w="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88" w:hanging="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604520</wp:posOffset>
                      </wp:positionV>
                      <wp:extent cx="6716395" cy="332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639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3,4 курсы 24 октября, ЧЕТВЕРГ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8.85pt;height:26.15pt;mso-wrap-distance-left:9.05pt;mso-wrap-distance-right:9.05pt;mso-wrap-distance-top:0pt;mso-wrap-distance-bottom:0pt;margin-top:-47.6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24 октября, ЧЕТВЕРГ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89" w:hanging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>/б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" w:hanging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Б-361/б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ind w:left="2" w:hanging="2"/>
              <w:rPr>
                <w:sz w:val="10"/>
                <w:szCs w:val="10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А-364/б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-989" w:right="113" w:hanging="1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60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" w:hanging="1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                      </w:t>
            </w:r>
            <w:r>
              <w:rPr>
                <w:b/>
                <w:color w:val="000000"/>
                <w:sz w:val="13"/>
                <w:szCs w:val="13"/>
              </w:rPr>
              <w:t>УЧЕБНАЯ ПРАКТИКА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              </w:t>
            </w:r>
            <w:r>
              <w:rPr>
                <w:b/>
                <w:color w:val="000000"/>
                <w:sz w:val="13"/>
                <w:szCs w:val="13"/>
              </w:rPr>
              <w:t>УЧЕБНАЯ ПРАКТИКА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ДК 02.03 Математическое моделир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Ювченко И.А.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11.01 Технология разработки и защиты баз данных Кащеева А.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Подгруппа№1</w:t>
            </w:r>
            <w:r>
              <w:rPr>
                <w:color w:val="000000"/>
                <w:sz w:val="13"/>
                <w:szCs w:val="13"/>
              </w:rPr>
              <w:t xml:space="preserve">МДК 11.01 Технология разработки и защиты баз данных Кащеева А.А. 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/>
            </w:pPr>
            <w:r>
              <w:rPr>
                <w:b/>
                <w:color w:val="000000"/>
                <w:sz w:val="13"/>
                <w:szCs w:val="13"/>
              </w:rPr>
              <w:t xml:space="preserve">Подгруппа№1 </w:t>
            </w:r>
            <w:r>
              <w:rPr>
                <w:color w:val="000000"/>
                <w:sz w:val="13"/>
                <w:szCs w:val="13"/>
              </w:rPr>
              <w:t>МДК 11.01 Технология разработки и защиты баз данных Кащеева А.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366/к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</w:rPr>
              <w:t>ВБ-362/к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</w:rPr>
              <w:t>ДА-365/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/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Подгруппа№1 </w:t>
            </w:r>
            <w:r>
              <w:rPr>
                <w:color w:val="000000"/>
                <w:sz w:val="13"/>
                <w:szCs w:val="13"/>
              </w:rPr>
              <w:t>МДК 11.01 Технология разработки и защиты баз данных Кащеева А.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езопасность жизнедеятельности</w:t>
            </w:r>
          </w:p>
          <w:p>
            <w:pPr>
              <w:pStyle w:val="Normal"/>
              <w:spacing w:before="0" w:after="0"/>
              <w:ind w:left="1" w:hanging="1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Карпов М.Б.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1.02 Автомобильные эксплуатационные материалы 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енко Н.С.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5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ДК 11.01 Технология разработки и защиты баз данных Кащеева А.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1 Проектирование и разработка информационных систем Женихова И.Ю.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1.02 Автомобильные эксплуатационные материалы 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ндаренко Н.С.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335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3"/>
                <w:szCs w:val="13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МДК 01.02 Поддержка и тестирование программных модулей</w:t>
            </w:r>
            <w:r>
              <w:rPr>
                <w:b/>
                <w:sz w:val="14"/>
                <w:szCs w:val="14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sz w:val="14"/>
                <w:szCs w:val="14"/>
              </w:rPr>
              <w:t>Лапухина М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/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4"/>
                <w:szCs w:val="14"/>
              </w:rPr>
              <w:t>Компьютерные сети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идоров С.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4"/>
                <w:szCs w:val="14"/>
              </w:rPr>
              <w:t>МДК 01.02 Поддержка и тестирование программных модулей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ухина М.В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430/б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</w:rPr>
              <w:t>ВБ-4</w:t>
            </w: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/б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</w:rPr>
              <w:t>ДА-431/б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                        </w:t>
            </w:r>
            <w:r>
              <w:rPr>
                <w:b/>
                <w:color w:val="000000"/>
                <w:sz w:val="13"/>
                <w:szCs w:val="13"/>
              </w:rPr>
              <w:t>УЧЕБНАЯ ПРАКТИКА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/>
            </w:pPr>
            <w:r>
              <w:rPr>
                <w:sz w:val="13"/>
                <w:szCs w:val="13"/>
              </w:rPr>
              <w:t>МДК 09.01 Проектирование и разработка веб-приложений</w:t>
            </w:r>
          </w:p>
          <w:p>
            <w:pPr>
              <w:pStyle w:val="Normal"/>
              <w:spacing w:before="0" w:after="0"/>
              <w:ind w:left="1" w:hanging="1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Женихова И.Н.</w:t>
            </w:r>
            <w:r>
              <w:rPr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Лукьянова И.Н.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  <w:p>
            <w:pPr>
              <w:pStyle w:val="Normal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9.02 Оптимизация веб-приложений Пигаль К.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12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МДК 09.02 Оптимизация веб-приложений Пигаль К.А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</w:tr>
      <w:tr>
        <w:trPr>
          <w:trHeight w:val="370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6.04 Производственное оборудование Бондаренко Н.С.</w:t>
            </w:r>
            <w:r>
              <w:rPr>
                <w:b/>
                <w:sz w:val="13"/>
                <w:szCs w:val="13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202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ПР-433/к               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Б-4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/к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-988" w:hanging="2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ДА-432/к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988" w:right="-57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3 Разработка мобильных приложений Лапухина М.В.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right="-57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3 Разработка мобильных приложений Лапухина М.В.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  <w:p>
            <w:pPr>
              <w:pStyle w:val="Normal"/>
              <w:spacing w:before="0" w:after="0"/>
              <w:ind w:left="1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5</w:t>
            </w:r>
          </w:p>
        </w:tc>
      </w:tr>
      <w:tr>
        <w:trPr>
          <w:trHeight w:val="77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right="-57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                      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/>
            </w:pPr>
            <w:r>
              <w:rPr>
                <w:sz w:val="13"/>
                <w:szCs w:val="13"/>
              </w:rPr>
              <w:t>МДК 09.01 Проектирование и разработка веб-приложений</w:t>
            </w:r>
          </w:p>
          <w:p>
            <w:pPr>
              <w:pStyle w:val="Normal"/>
              <w:spacing w:before="0" w:after="0"/>
              <w:ind w:left="1" w:hanging="1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дгруппа№1</w:t>
            </w:r>
            <w:r>
              <w:rPr>
                <w:sz w:val="13"/>
                <w:szCs w:val="13"/>
              </w:rPr>
              <w:t xml:space="preserve">  Женихова И.Н.</w:t>
            </w:r>
            <w:r>
              <w:rPr>
                <w:b/>
                <w:sz w:val="13"/>
                <w:szCs w:val="13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b/>
                <w:sz w:val="13"/>
                <w:szCs w:val="13"/>
              </w:rPr>
              <w:t>Подгруппа№2</w:t>
            </w:r>
            <w:r>
              <w:rPr>
                <w:sz w:val="13"/>
                <w:szCs w:val="13"/>
              </w:rPr>
              <w:t xml:space="preserve">  Лукьянова И.Н.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  <w:p>
            <w:pPr>
              <w:pStyle w:val="Normal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/>
            </w:pPr>
            <w:r>
              <w:rPr>
                <w:sz w:val="14"/>
                <w:szCs w:val="14"/>
              </w:rPr>
              <w:t>МДК 06.01 Особенности конструкций автотранспортных средств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ондаренко Н.С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</w:tr>
      <w:tr>
        <w:trPr>
          <w:trHeight w:val="4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right="-57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75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Кудрина Л.В.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</w:tr>
      <w:tr>
        <w:trPr>
          <w:trHeight w:val="377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right="-57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right="-75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логия Кудрина Л.В.</w:t>
            </w:r>
          </w:p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</w:tr>
      <w:tr>
        <w:trPr>
          <w:trHeight w:val="176" w:hRule="atLeas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right="-57" w:hanging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</w:rPr>
              <w:t>СА-360/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rPr/>
            </w:pPr>
            <w:r>
              <w:rPr/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rPr/>
            </w:pPr>
            <w:r>
              <w:rPr/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2" w:right="-57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 Компьютерные сети Кобзева.В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2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" w:right="-75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3 Организация администрирования компьютерных сетей Кобзева В.В.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2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ндартизация, сертификация и техническое документоведение Женихова И.Ю. 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0</w:t>
            </w:r>
          </w:p>
        </w:tc>
        <w:tc>
          <w:tcPr>
            <w:tcW w:w="2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2" w:hanging="2"/>
              <w:jc w:val="center"/>
              <w:rPr/>
            </w:pPr>
            <w:r>
              <w:rPr>
                <w:b/>
              </w:rPr>
              <w:t>СА-427/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2" w:hanging="2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  <w:t>Четная неделя:</w:t>
            </w:r>
            <w:r>
              <w:rPr>
                <w:sz w:val="13"/>
                <w:szCs w:val="13"/>
              </w:rPr>
              <w:t xml:space="preserve"> МДК 04.01 Способы поиска работы, трудоустройства Кобзева В.В.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" w:hanging="1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right="113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ономика отрасли Воронина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6" w:hanging="1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right="113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" w:hanging="1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6" w:hanging="1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3.01 Эксплуатация объектов сетевой инфраструктуры Кобзева В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2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8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1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988" w:hanging="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9" w:hanging="1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8:00Z</dcterms:created>
  <dc:creator>mingaleva</dc:creator>
  <dc:description/>
  <cp:keywords/>
  <dc:language>en-US</dc:language>
  <cp:lastModifiedBy>Диспетчер политеха</cp:lastModifiedBy>
  <cp:lastPrinted>2024-10-16T13:32:00Z</cp:lastPrinted>
  <dcterms:modified xsi:type="dcterms:W3CDTF">2024-10-16T08:33:00Z</dcterms:modified>
  <cp:revision>12</cp:revision>
  <dc:subject/>
  <dc:title/>
</cp:coreProperties>
</file>