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81"/>
        <w:gridCol w:w="404"/>
        <w:gridCol w:w="2904"/>
        <w:gridCol w:w="425"/>
        <w:gridCol w:w="2410"/>
        <w:gridCol w:w="42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5 октября, ПЯТНИЦ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5 октября, ПЯТНИЦ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Информатика Казанцева М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Ювченко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Казанцева М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Шумилейко А.В.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История Герасимова Н.В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 xml:space="preserve">/б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8.02 Графический дизайн и мультимедиа Пигаль К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Основы алгоритмизации и программирования Шумилейк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.В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3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 МДК 05.01 Проектирование и дизайн информационных систем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дивидуальный проект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галь К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алгоритмизации и программирования Родионова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Нечетная неделя:</w:t>
            </w:r>
            <w:r>
              <w:rPr>
                <w:color w:val="000000"/>
                <w:sz w:val="14"/>
                <w:szCs w:val="14"/>
              </w:rPr>
              <w:t xml:space="preserve"> Географ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галь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сновы алгоритмизации и программирования Шумилейк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Родионова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Устройство автомобилей Полунин И.А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алгоритмизации и программирования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8.02 Графический дизайн и мультимедиа </w:t>
            </w:r>
            <w:r>
              <w:rPr>
                <w:color w:val="000000"/>
                <w:sz w:val="14"/>
                <w:szCs w:val="14"/>
              </w:rPr>
              <w:t>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Информационные технологии 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Операционные системы и среды Кобзева В.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4.01 Технология выполнения работ по монтажу оборудования связи Сидоров С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СЦК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0:00Z</dcterms:created>
  <dc:creator>mingaleva</dc:creator>
  <dc:description/>
  <cp:keywords/>
  <dc:language>en-US</dc:language>
  <cp:lastModifiedBy>Диспетчер политеха</cp:lastModifiedBy>
  <cp:lastPrinted>2024-10-14T15:47:00Z</cp:lastPrinted>
  <dcterms:modified xsi:type="dcterms:W3CDTF">2024-10-16T05:16:00Z</dcterms:modified>
  <cp:revision>7</cp:revision>
  <dc:subject/>
  <dc:title/>
</cp:coreProperties>
</file>