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7"/>
        <w:gridCol w:w="3037"/>
        <w:gridCol w:w="411"/>
        <w:gridCol w:w="2918"/>
        <w:gridCol w:w="416"/>
        <w:gridCol w:w="2736"/>
        <w:gridCol w:w="505"/>
      </w:tblGrid>
      <w:tr>
        <w:trPr>
          <w:trHeight w:val="225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5 октября, ПЯТНИЦ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5 октября, ПЯТНИЦ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21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ехнология разработки программного обесп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Кащеева А.А.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ДК 02.01 Технология разработки программного обеспечения Кащеева А.А.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       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Б-362/к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(ДИСТАНТ)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>Женихова</w:t>
            </w:r>
            <w:r>
              <w:rPr>
                <w:sz w:val="14"/>
                <w:szCs w:val="14"/>
              </w:rPr>
              <w:t xml:space="preserve"> И.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нин И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Поддержка и тестирование программных модулей Лапухин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5.01 Методы и технологии проектирования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ова И.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 электрооборудования и электронных систем автомобилей </w:t>
            </w:r>
            <w:r>
              <w:rPr>
                <w:color w:val="000000"/>
                <w:sz w:val="14"/>
                <w:szCs w:val="14"/>
              </w:rPr>
              <w:t>Полунин И.А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3 Математическое моделирование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 электрооборудования и электронных систем автомобилей </w:t>
            </w:r>
            <w:r>
              <w:rPr>
                <w:color w:val="000000"/>
                <w:sz w:val="14"/>
                <w:szCs w:val="14"/>
              </w:rPr>
              <w:t>Полунин И.А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ые методы Ювченко И.А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ТПД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3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4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2 Организация работ по модернизации автотранспортных средств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1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 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Обеспечение качества функционирования компьютерных систем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Кащеева А.А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1.03 Разработка мобильных приложений Лапухин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СЦК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highlight w:val="magenta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1.03 Разработка мобильных приложений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5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highlight w:val="magenta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1.03 Разработка мобильных приложений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8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изического уровня передачи данных Сидоров С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highlight w:val="magenta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magenta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highlight w:val="magenta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magenta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 Женихова И.Ю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4.01 Способы поиска работы, трудоустройства Кобзева В.В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Экономика отрасли Воронина А.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Основы предпринимательства, открытие собственного дела Ганихина В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7:00Z</dcterms:created>
  <dc:creator>mingaleva</dc:creator>
  <dc:description/>
  <cp:keywords/>
  <dc:language>en-US</dc:language>
  <cp:lastModifiedBy>Диспетчер политеха</cp:lastModifiedBy>
  <cp:lastPrinted>2024-10-16T10:23:00Z</cp:lastPrinted>
  <dcterms:modified xsi:type="dcterms:W3CDTF">2024-10-16T05:26:00Z</dcterms:modified>
  <cp:revision>7</cp:revision>
  <dc:subject/>
  <dc:title/>
</cp:coreProperties>
</file>