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5"/>
        <w:gridCol w:w="3195"/>
        <w:gridCol w:w="406"/>
        <w:gridCol w:w="2920"/>
        <w:gridCol w:w="427"/>
        <w:gridCol w:w="2423"/>
        <w:gridCol w:w="519"/>
      </w:tblGrid>
      <w:tr>
        <w:trPr>
          <w:trHeight w:val="329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 118/б (дистан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26 октября, СУББОТА –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26 октября, СУББОТ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 (дистант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ДА-123/б (дистант)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ингалева Т.П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ингалева Т.П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  <w:highlight w:val="cyan"/>
              </w:rPr>
            </w:pPr>
            <w:r>
              <w:rPr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17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22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126/к (дистант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ингалева Т.П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30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ингалева Т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-292/б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ДА-293/б (дистант)      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 xml:space="preserve">Индивидуальный проект Родионова М.В.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Архитектура аппаратных средств Котельников В.В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атериаловедение Бондаренко Н.С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Архитектура аппаратных средств Котельников В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294/к(дистан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295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аппаратных средств Котельников В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б (дистан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ДК 04.01 Технология выполнения работ по монтажу оборудования Сидоров С.А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mingaleva</dc:creator>
  <dc:description/>
  <cp:keywords/>
  <dc:language>en-US</dc:language>
  <cp:lastModifiedBy>Диспетчер политеха</cp:lastModifiedBy>
  <cp:lastPrinted>2024-10-14T16:39:00Z</cp:lastPrinted>
  <dcterms:modified xsi:type="dcterms:W3CDTF">2024-10-14T11:40:00Z</dcterms:modified>
  <cp:revision>4</cp:revision>
  <dc:subject/>
  <dc:title/>
</cp:coreProperties>
</file>