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7"/>
        <w:gridCol w:w="2875"/>
        <w:gridCol w:w="436"/>
        <w:gridCol w:w="2990"/>
        <w:gridCol w:w="350"/>
        <w:gridCol w:w="2800"/>
        <w:gridCol w:w="377"/>
      </w:tblGrid>
      <w:tr>
        <w:trPr>
          <w:trHeight w:val="320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 xml:space="preserve">/б (дистант)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26 октября, СУББОТ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26 октября, СУББОТ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Б-361б 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А-364б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50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ДК 02.01 Технология разработки программного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Подгруппа№1 </w:t>
            </w:r>
            <w:r>
              <w:rPr>
                <w:rFonts w:eastAsia="Calibri"/>
                <w:sz w:val="14"/>
                <w:szCs w:val="14"/>
                <w:lang w:eastAsia="en-US"/>
              </w:rPr>
              <w:t>Кащеев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дгруппа№2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>Лапухина М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                  </w:t>
            </w:r>
            <w:r>
              <w:rPr>
                <w:b/>
                <w:color w:val="000000"/>
                <w:sz w:val="13"/>
                <w:szCs w:val="13"/>
              </w:rPr>
              <w:t>УЧЕБНАЯ ПРАКТИ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b/>
                <w:color w:val="000000"/>
                <w:sz w:val="13"/>
                <w:szCs w:val="13"/>
              </w:rPr>
              <w:t xml:space="preserve">          </w:t>
            </w:r>
            <w:r>
              <w:rPr>
                <w:b/>
                <w:color w:val="000000"/>
                <w:sz w:val="13"/>
                <w:szCs w:val="13"/>
              </w:rPr>
              <w:t>УЧЕБНАЯ ПРАКТИКА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283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-366/к (дистант)       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ВБ-362/к(дистант)   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ДА-365/к(дистант)        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4"/>
                <w:szCs w:val="14"/>
                <w:u w:val="single"/>
                <w:lang w:eastAsia="en-US"/>
              </w:rPr>
              <w:t>Нечетная неделя: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МДК 09.01 Проектирование и разработка веб-приложений Женихова И.Ю.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 ТО и Р электрооборудования и электронных систем автомобилей  Полунин И.А.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МДК 02.01 Технология разработки программного обесп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Подгруппа№1 </w:t>
            </w:r>
            <w:r>
              <w:rPr>
                <w:rFonts w:eastAsia="Calibri"/>
                <w:sz w:val="14"/>
                <w:szCs w:val="14"/>
                <w:lang w:eastAsia="en-US"/>
              </w:rPr>
              <w:t>Кащеев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дгруппа№2</w:t>
            </w:r>
            <w:r>
              <w:rPr>
                <w:rFonts w:eastAsia="Calibri"/>
                <w:sz w:val="14"/>
                <w:szCs w:val="14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>Лапухина М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Численные методы Ювченко И.А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1 ТО и Р электрооборудования и электронных систем автомобилей  Полунин И.А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13"/>
                <w:szCs w:val="13"/>
                <w:highlight w:val="yellow"/>
              </w:rPr>
            </w:pPr>
            <w:r>
              <w:rPr>
                <w:b/>
                <w:color w:val="000000"/>
                <w:sz w:val="13"/>
                <w:szCs w:val="13"/>
                <w:highlight w:val="yellow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3"/>
                <w:szCs w:val="13"/>
                <w:highlight w:val="yellow"/>
              </w:rPr>
            </w:pPr>
            <w:r>
              <w:rPr>
                <w:b/>
                <w:sz w:val="13"/>
                <w:szCs w:val="13"/>
                <w:highlight w:val="yellow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1 Методы и технологии проектирования компьютерных сетей Лукьянова И.Н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ПР-430/б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ВБ-428/б (дистант)         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ДА-431/б (дистант)        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          </w:t>
            </w:r>
            <w:r>
              <w:rPr>
                <w:b/>
                <w:sz w:val="13"/>
                <w:szCs w:val="13"/>
              </w:rPr>
              <w:t>УЧЕБНАЯ ПРАКТИКА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  <w:r>
              <w:rPr>
                <w:sz w:val="14"/>
                <w:szCs w:val="14"/>
              </w:rPr>
              <w:t xml:space="preserve"> МДК 09.01 Проектирование и разработка веб-приложений  Женихова И.Ю.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Экология Кудрина Л.В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0 язык Сивкова А.Н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МДК 06.02 Организация работ по модернизации автотранспортных средств Сухарев В.В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  <w:r>
              <w:rPr>
                <w:sz w:val="14"/>
                <w:szCs w:val="14"/>
              </w:rPr>
              <w:t xml:space="preserve"> МДК 09.02 Оптимизация веб-приложений   Пигаль К.А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-433/к (дистант)        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ВБ-429/к (дистант)          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 xml:space="preserve">ДА-432/к (дистант)          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остранный язык Ершова О.В.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МДК 06.04 Производственное оборудование Бондаренко Н.С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3"/>
                <w:szCs w:val="13"/>
              </w:rPr>
              <w:t xml:space="preserve">Физическая культура </w:t>
            </w:r>
            <w:r>
              <w:rPr>
                <w:sz w:val="14"/>
                <w:szCs w:val="14"/>
              </w:rPr>
              <w:t xml:space="preserve"> Туржанов А.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1 Проектирование и разработка веб-приложений   Женихова И.Ю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3 Разработка мобильных приложений Лапухина М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 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философии Гущин И.Н.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Кудрина Л.В.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 xml:space="preserve">                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СА-360/б (дистант)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  <w:r>
              <w:rPr>
                <w:sz w:val="14"/>
                <w:szCs w:val="14"/>
              </w:rPr>
              <w:t xml:space="preserve"> МДК 02.03 Организация администрирования компьютерных сетей Кобзева В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3 Организация администрирования компьютерных сетей Кобзева В.В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СА-427/б (дистант)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3"/>
                <w:szCs w:val="13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МДК 03.02 Безопасность компьютерных сетей Косинцев С.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right="-6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Туржанов А. 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sz w:val="13"/>
                <w:szCs w:val="13"/>
                <w:lang w:eastAsia="en-US"/>
              </w:rPr>
            </w:pPr>
            <w:r>
              <w:rPr>
                <w:rFonts w:eastAsia="Calibri"/>
                <w:sz w:val="13"/>
                <w:szCs w:val="13"/>
                <w:lang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ономика отрасли Воронина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0:00Z</dcterms:created>
  <dc:creator>mingaleva</dc:creator>
  <dc:description/>
  <cp:keywords/>
  <dc:language>en-US</dc:language>
  <cp:lastModifiedBy>Диспетчер политеха</cp:lastModifiedBy>
  <cp:lastPrinted>2024-10-14T16:49:00Z</cp:lastPrinted>
  <dcterms:modified xsi:type="dcterms:W3CDTF">2024-10-16T05:39:00Z</dcterms:modified>
  <cp:revision>8</cp:revision>
  <dc:subject/>
  <dc:title/>
</cp:coreProperties>
</file>