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"/>
        <w:gridCol w:w="3177"/>
        <w:gridCol w:w="404"/>
        <w:gridCol w:w="2904"/>
        <w:gridCol w:w="425"/>
        <w:gridCol w:w="2552"/>
        <w:gridCol w:w="375"/>
      </w:tblGrid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, 28 октября, ПОНЕДЕЛЬ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, 28 октября, ПОНЕДЕЛЬ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Бухарина И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Бухарина И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Сивкова А.Н. 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Бухарина И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Химия Кудрина Л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Сивкова А.Н.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ерасимова Н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Проектирование и разработка интерфейсов пользователя Шибанова В.А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</w:t>
            </w:r>
            <w:r>
              <w:rPr>
                <w:sz w:val="14"/>
                <w:szCs w:val="14"/>
              </w:rPr>
              <w:t>: Эколог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7.01 Технология работы слесаря по ремонту автомобилей Бондаренко Н.С.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вероятностей и математическая статистика 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ение Бондаренко Н.С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Основы алгоритмизации и программирования Шумилейко А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 xml:space="preserve">МДК 08.01 Проектирование и разработка интерфейсов пользовате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ова В.А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тика Мингалева Т.П.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8</w:t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 МДК 08.01 Проектирование и разработка интерфейсов пользователя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ова В.А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Устройство автомобилей Полунин И.А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Проектирование и разработка интерфейсов пользователя Шибанова В.А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системы и среды Кувшинов Д.Е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Сивкова А.Н.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География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4.01 Технология выполнения работ по монтажу оборудования Сидоров С.А.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Операционные системы и среды Кобзева В.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2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1 Технология выполнения работ по монтажу оборудования Сидоров С.А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7:00Z</dcterms:created>
  <dc:creator>mingaleva</dc:creator>
  <dc:description/>
  <cp:keywords/>
  <dc:language>en-US</dc:language>
  <cp:lastModifiedBy>Диспетчер политеха</cp:lastModifiedBy>
  <cp:lastPrinted>2024-10-11T15:04:00Z</cp:lastPrinted>
  <dcterms:modified xsi:type="dcterms:W3CDTF">2024-10-14T12:04:00Z</dcterms:modified>
  <cp:revision>4</cp:revision>
  <dc:subject/>
  <dc:title/>
</cp:coreProperties>
</file>