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7"/>
        <w:gridCol w:w="2"/>
        <w:gridCol w:w="2896"/>
        <w:gridCol w:w="435"/>
        <w:gridCol w:w="2914"/>
        <w:gridCol w:w="434"/>
        <w:gridCol w:w="2840"/>
        <w:gridCol w:w="525"/>
      </w:tblGrid>
      <w:tr>
        <w:trPr>
          <w:trHeight w:val="267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8 октябр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8 октябр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А-364/б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6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ДК 01.02 Поддержка и тестирование программных модулей Лапухина М.В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1.02 Поддержка и тестирование программных модулей  Лапухина М.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3"/>
                <w:szCs w:val="13"/>
              </w:rPr>
              <w:t xml:space="preserve"> МДК 11.01 Технология разработки и защиты баз данных Кащеева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ДК</w:t>
            </w:r>
            <w:r>
              <w:rPr>
                <w:sz w:val="13"/>
                <w:szCs w:val="13"/>
              </w:rPr>
              <w:t xml:space="preserve"> 11.01 Технология разработки и защиты баз данных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ДК 01.02 Поддержка и тестирование программных модулей  Лапухина М.В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МДК 02.01 Технология разработки программного обеспечения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Лапухина М.В.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Методы и технологии проектирования компьютерных систем </w:t>
            </w: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 </w:t>
            </w: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Женихова И.Ю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3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 Мингалева Т.П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4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ДК 02.01 Технология разработки программного обеспечения Кащеева А.А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Методы и технологии проектирования компьютерных систем </w:t>
            </w: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 </w:t>
            </w: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Женихова И.Ю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3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 </w:t>
            </w: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Женихова И.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ехническое обслуживание и ремонт ЭО и ЭС автомобилей 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42" w:hRule="atLeast"/>
          <w:cantSplit w:val="true"/>
        </w:trPr>
        <w:tc>
          <w:tcPr>
            <w:tcW w:w="3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428/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431/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Четная неделя: </w:t>
            </w:r>
            <w:r>
              <w:rPr>
                <w:color w:val="000000"/>
                <w:sz w:val="13"/>
                <w:szCs w:val="13"/>
              </w:rPr>
              <w:t>МДК 05.02 Управление процессом ТО и ремонта автомобилей Ганихина В.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5.02 Управление процессом ТО и ремонта автомобилей Ганихина В.А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МДК 09.02 Оптимизация веб-приложений Пигаль К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 МДК 09.02 Оптимизация веб-приложений Пигаль К.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2 Организация работ по модернизации автотранспортных средств Сухарев В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ДК 04.01 Внедрение и поддержка компьютерных сетей систем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одионова М.В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3 Тюнинг автомобилей Сухарев В.В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Четная неделя:</w:t>
            </w:r>
            <w:r>
              <w:rPr>
                <w:color w:val="000000"/>
                <w:sz w:val="13"/>
                <w:szCs w:val="13"/>
              </w:rPr>
              <w:t xml:space="preserve"> МДК 06.02 Организация работ по модернизации автотранспортных средств Сухарев В.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60/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компьютерная графика Мингалева Т.П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427/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Кобзев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Кобзев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mingaleva</dc:creator>
  <dc:description/>
  <cp:keywords/>
  <dc:language>en-US</dc:language>
  <cp:lastModifiedBy>Диспетчер политеха</cp:lastModifiedBy>
  <cp:lastPrinted>2024-10-15T10:31:00Z</cp:lastPrinted>
  <dcterms:modified xsi:type="dcterms:W3CDTF">2024-10-16T06:09:00Z</dcterms:modified>
  <cp:revision>6</cp:revision>
  <dc:subject/>
  <dc:title/>
</cp:coreProperties>
</file>