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"/>
        <w:gridCol w:w="3177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8 октября, ВТОРНИК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8 октября, ВТОРНИК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 xml:space="preserve">Обществознание </w:t>
            </w:r>
            <w:r>
              <w:rPr>
                <w:sz w:val="14"/>
                <w:szCs w:val="14"/>
              </w:rPr>
              <w:t>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-126/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ка Воронина А.В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130/к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форматика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ндивидуальный проект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игаль К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дивидуальный проект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ДК 08.02 Графический дизайн и мультимедиа Пигаль К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 Мингалева Т.П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География Герасимова Н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высшей математик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кретная математика с элементами математической логики Шумилейко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Основы алгоритмизации и программирования Шибанова В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4:00Z</dcterms:created>
  <dc:creator>mingaleva</dc:creator>
  <dc:description/>
  <cp:keywords/>
  <dc:language>en-US</dc:language>
  <cp:lastModifiedBy>Диспетчер политеха</cp:lastModifiedBy>
  <cp:lastPrinted>2024-10-07T14:34:00Z</cp:lastPrinted>
  <dcterms:modified xsi:type="dcterms:W3CDTF">2024-10-07T09:34:00Z</dcterms:modified>
  <cp:revision>11</cp:revision>
  <dc:subject/>
  <dc:title/>
</cp:coreProperties>
</file>