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7"/>
        <w:gridCol w:w="3446"/>
        <w:gridCol w:w="432"/>
        <w:gridCol w:w="2780"/>
        <w:gridCol w:w="425"/>
        <w:gridCol w:w="2938"/>
        <w:gridCol w:w="384"/>
      </w:tblGrid>
      <w:tr>
        <w:trPr>
          <w:trHeight w:val="264" w:hRule="atLeast"/>
          <w:cantSplit w:val="true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7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69469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8 октября, ВТОРНИК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54.7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8 октября, ВТОРНИК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43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ы и технологии проектирования компьютер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 Женихова И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1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тоды и технологии проектирования компьютер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 xml:space="preserve"> Женихова И.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7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нин И.А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91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ДК 02.03 Математическое модел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вченко И.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5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 xml:space="preserve">Метролог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8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остранный язык Сивкова А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spacing w:lineRule="auto" w:line="240" w:before="0" w:after="0"/>
              <w:ind w:left="-20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МДК 01.03 ТО и ремонт автомобильных двигателей Дружин А.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23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65/к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01.02 Поддержка и тестирование программных модулей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11.01Технология разработки и защиты баз данных Кащеева А.А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ЖД Карпов М.Б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11.01Технология разработки и защиты баз данных Кащеева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МДК 01.02 Поддержка и тестирование программных модулей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БЖД Карпов М.Б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91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2 Инструментальные средства разработки ПО Казанцеева М.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Инструментальные средства разработки ПО Казанцева М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15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28/б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МДК 01.03 Разработка мобильных приложений Лапухина М.В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МДК 04.02 Обеспечение качества функционирования компьютерных систем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1 Особенности конструкций автотранспортных средств Бондаренко Н.С.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98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МДК 04.02 Обеспечение качества функционирования компьютерных систем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1.03 Разработка мобильных приложений Лапухина М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04 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4 Производственное оборудование Бондаренко Н.С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305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ИТПД Мингалева Т.П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ПР-433/к            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58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Б-429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ПД Мингалева Т.П.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99" w:hRule="atLeas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а№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4 Производственное оборудование Бондаренко Н.С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110" w:hRule="atLeas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3 Обеспечение безопасности веб-приложений Шибанова В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06.01 Особенности конструкций автотранспортных средств Бондаренко Н.С.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73" w:hRule="atLeas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а№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Пигаль К.А,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ПД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74" w:hRule="atLeas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МДК 01.01 Компьютерные сети Кобзева В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2 Программное обеспечение компьютерных сетей Сидоров С.А.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изического уровня Сидоров С.А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00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3.02 Безопасность компьютерных с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синцев С.В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3.02 Безопасность компьютерных с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 xml:space="preserve">Косинцев С.В.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9:00Z</dcterms:created>
  <dc:creator>mingaleva</dc:creator>
  <dc:description/>
  <cp:keywords/>
  <dc:language>en-US</dc:language>
  <cp:lastModifiedBy>Диспетчер политеха</cp:lastModifiedBy>
  <cp:lastPrinted>2024-10-07T14:38:00Z</cp:lastPrinted>
  <dcterms:modified xsi:type="dcterms:W3CDTF">2024-10-07T09:39:00Z</dcterms:modified>
  <cp:revision>16</cp:revision>
  <dc:subject/>
  <dc:title/>
</cp:coreProperties>
</file>