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3"/>
        <w:gridCol w:w="3194"/>
        <w:gridCol w:w="403"/>
        <w:gridCol w:w="2892"/>
        <w:gridCol w:w="445"/>
        <w:gridCol w:w="2548"/>
        <w:gridCol w:w="386"/>
      </w:tblGrid>
      <w:tr>
        <w:trPr>
          <w:trHeight w:val="262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21 ноября, ЧЕТВЕРГ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21 ноября, ЧЕТВЕРГ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 Гущин И.Н.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 Бухарина И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color w:val="000000"/>
                <w:sz w:val="14"/>
                <w:szCs w:val="14"/>
              </w:rPr>
              <w:t xml:space="preserve"> Информатика Ювченко И.А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  <w:tab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</w:tr>
      <w:tr>
        <w:trPr>
          <w:trHeight w:val="1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ab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 Шумилейко А.В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Бухарина И.В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ерасимова Н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3" w:hanging="257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скретная математика Родионова М.В.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механика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ингалева Т.П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,2 </w:t>
            </w:r>
            <w:r>
              <w:rPr>
                <w:sz w:val="14"/>
                <w:szCs w:val="14"/>
              </w:rPr>
              <w:t>Операционные системы и среды Кувшинов Д.Е.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алгоритмизации и программир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Родионова М.В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 №2 </w:t>
            </w:r>
            <w:r>
              <w:rPr>
                <w:sz w:val="14"/>
                <w:szCs w:val="14"/>
              </w:rPr>
              <w:t>Казанцева М.В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техника и электрон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нев В.В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системы и среды Кувшинов Д.Е.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7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техника и электрон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нев В.В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системы и среды Кувшинов Д.Е.</w:t>
              <w:tab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оект Шумилейко А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  <w:tab/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Шумилейко А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Потапов О.Ю.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ДИСТАНТ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каренко О.И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БЖД Карпов М.Б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3:00Z</dcterms:created>
  <dc:creator>mingaleva</dc:creator>
  <dc:description/>
  <cp:keywords/>
  <dc:language>en-US</dc:language>
  <cp:lastModifiedBy>Диспетчер политеха</cp:lastModifiedBy>
  <cp:lastPrinted>2024-11-20T14:47:00Z</cp:lastPrinted>
  <dcterms:modified xsi:type="dcterms:W3CDTF">2024-11-20T09:48:00Z</dcterms:modified>
  <cp:revision>11</cp:revision>
  <dc:subject/>
  <dc:title/>
</cp:coreProperties>
</file>