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"/>
        <w:gridCol w:w="2875"/>
        <w:gridCol w:w="436"/>
        <w:gridCol w:w="2990"/>
        <w:gridCol w:w="350"/>
        <w:gridCol w:w="2800"/>
        <w:gridCol w:w="377"/>
      </w:tblGrid>
      <w:tr>
        <w:trPr>
          <w:trHeight w:val="3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 xml:space="preserve">/б (дистант)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3 ноябр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3 ноябр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Б-361б (дистант)        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А-364б (дистант)       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50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ехнология разработки программ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ые методы Ювченко И.А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2.01 Техническое обслуживание и ремонт электрооборудования и электронных систем автомобилей Полунин И.А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ДК 05.01 Методы и технологии проектирования компьютерных сетей Лукьянова И.Н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ехническое обслуживание и ремонт электрооборудования и электронных систем автомобилей Полунин И.А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МДК 09.01 Проектирование и разработка веб-прилож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Лукьянова И.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283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-366/к (дистант)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Б-362/к(дистант)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365/к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Лукьянова И.Н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2.01 Технология разработки программ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Подгруппа№1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ые методы Ювченко И.А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b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-430/б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Б-428/б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431/б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Ерш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Пигаль К.А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3"/>
                <w:szCs w:val="13"/>
              </w:rPr>
              <w:t>Физическая культура  Потапов О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 xml:space="preserve">           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МДК 06.02 Организация работ по модернизации автотранспортных средств Сухарев В.В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5 Построение информационных ресурсов Лапухина М.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Б-429/к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 xml:space="preserve">ДА-432/к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Ершова О.В.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3"/>
                <w:szCs w:val="13"/>
              </w:rPr>
              <w:t xml:space="preserve">     </w:t>
            </w:r>
            <w:r>
              <w:rPr/>
              <w:t xml:space="preserve">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2 Управление процессом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го обслуживания и ремонта автомобилей Бондаренко Н.С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3"/>
                <w:szCs w:val="13"/>
              </w:rPr>
              <w:t xml:space="preserve">Физическая культура </w:t>
            </w:r>
            <w:r>
              <w:rPr>
                <w:sz w:val="14"/>
                <w:szCs w:val="14"/>
              </w:rPr>
              <w:t xml:space="preserve">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Разработка мобильных приложений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5 Построение информационных ресурсов Лапухина М.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2 Управление процессом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го обслуживания и ремонта автомобилей Бондаренко Н.С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360/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427/б (дистант)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 Эксплуатация объектов сетевой инфраструктуры Кобзева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3.02 Безопасность компьютерных сетей Косинцев С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mingaleva</dc:creator>
  <dc:description/>
  <cp:keywords/>
  <dc:language>en-US</dc:language>
  <cp:lastModifiedBy>Диспетчер политеха</cp:lastModifiedBy>
  <cp:lastPrinted>2024-11-22T14:09:00Z</cp:lastPrinted>
  <dcterms:modified xsi:type="dcterms:W3CDTF">2024-11-22T09:10:00Z</dcterms:modified>
  <cp:revision>8</cp:revision>
  <dc:subject/>
  <dc:title/>
</cp:coreProperties>
</file>