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по организации пи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     «___»  ________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осударственное бюджетное профессиональное образовательное учреждение «Южно-Уральский государственный технический колледж», в лице директора Тубера Игоря Иосиф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Государственное бюджетное профессиональное образовательное учрежде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«Челябинский государственный техникум», в лице директора __________________________________________________,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организация питания (завтрак, обед, ужин) </w:t>
      </w:r>
      <w:r>
        <w:rPr>
          <w:rFonts w:cs="Times New Roman" w:ascii="Times New Roman" w:hAnsi="Times New Roman"/>
          <w:sz w:val="24"/>
          <w:szCs w:val="24"/>
          <w:highlight w:val="yellow"/>
        </w:rPr>
        <w:t>___ челове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именование ПОО</w:t>
      </w:r>
      <w:r>
        <w:rPr>
          <w:rFonts w:cs="Times New Roman" w:ascii="Times New Roman" w:hAnsi="Times New Roman"/>
          <w:sz w:val="24"/>
          <w:szCs w:val="24"/>
        </w:rPr>
        <w:t xml:space="preserve">): - участника областного конкурса профессионального мастерства мастеров производственного обучения (руководителей практики из числа педагогических работников) областных государственных бюджетных и автономных учреждений –профессиональных образовательных организаций по укрупненной группе специальностей 08.00.00 «Техника и технологии строительства» с 3 по 4 декабря 2024 г. </w:t>
      </w:r>
      <w:r>
        <w:rPr>
          <w:rFonts w:cs="Times New Roman" w:ascii="Times New Roman" w:hAnsi="Times New Roman"/>
          <w:sz w:val="24"/>
          <w:szCs w:val="24"/>
          <w:highlight w:val="yellow"/>
        </w:rPr>
        <w:t>и его сопровождающего (в случае, если в заявке указан сопровождающий)</w:t>
      </w:r>
      <w:r>
        <w:rPr>
          <w:rFonts w:cs="Times New Roman" w:ascii="Times New Roman" w:hAnsi="Times New Roman"/>
          <w:sz w:val="24"/>
          <w:szCs w:val="24"/>
        </w:rPr>
        <w:t xml:space="preserve"> в период проведения мероприятия с 03.12.2024 по 04.12.2024 согласно заявки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сто оказания услуг: 454007 г. Челябинск, ул. Горького, 15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оплаты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питания определяется из расчета на одного человека в общей сумме 600 рублей 00 коп., в том числе: обед – 300 рублей, завтрак и ужин – 150 рублей. НДС не предусмотрен.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щая сумма договора в соответствии с заявкой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Х рублей 00 коп</w:t>
      </w:r>
      <w:r>
        <w:rPr>
          <w:rFonts w:cs="Times New Roman" w:ascii="Times New Roman" w:hAnsi="Times New Roman"/>
          <w:sz w:val="24"/>
          <w:szCs w:val="24"/>
        </w:rPr>
        <w:t>.  Цена договора является твердой и определяется на весь срок исполнения договор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услуг производится Заказчиком в течение 5-ти рабочих дней с момента заключения договора на основании выставленного счет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казчик обязуетс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платить услуги Исполнителя в порядке и размере, установленными настоящим договором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Информировать Исполнителя о произведенном платеже и направить в его адрес копию платежного поручени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сполнитель обязуетс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беспечить контроль над качеством приготовления блюд и используемых ингредиентов, гарантирует их соответствие действующим российским стандарта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оставить Заказчику Акт сдачи-приемки оказанных услуг (2 экземпляра)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не несут ответственности, в случае невыполнения ими обязательств, предусмотренных настоящим договором, в силу форс-мажорных обстоятельств, коими являются землетрясения, наводнения, ураганы, пожары и другие стихийные бедствия, технологические катастрофы, эпидемии, военные действия, чрезвычайные положения и другие обстоятельства подобного характер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а, попавшая под влияние форс-мажорных обстоятельств, обязана уведомить об этом другую сторону не позднее 3 (трех) календарных дней со дня наступления таких обстоятельств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зрешения споров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озможности разрешения споров или разногласий путем переговоров они подлежат разрешению судом в установленном законодательством порядк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вершен в двух подлинных экземплярах на русском языке, по одному экземпляру для каждой из сторон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приложения и протоколы к настоящему договору являются его неотъемлемыми частям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в момент его подписания сторонами и действует до полного исполнения сторонами своих обязательств.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сторон и платежные реквизиты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бюджетное профессиональное образовательное учреждение «Челябинский государственный техникум»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60ХХХ г. Челябинск,  ул.Пушкина, д. 1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НН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П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анковские реквизиты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ректор_______________/_____________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«Южно-Уральский государственный технический колледж»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  <w:p>
            <w:pPr>
              <w:pStyle w:val="Normal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07, г. Челябинск, ул. Горького, д. 15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52001468  КПП 745201001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елябинской  области (ГБП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Южно-Уральский государственный технический колледж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20201202308ПЛ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чет бюджета 03224643750000006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 401028106453700000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ЧЕЛЯБИНСК БАНКА РОССИИ//УФК по Челябин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8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 017501500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info@sustec.ru</w:t>
            </w:r>
          </w:p>
          <w:p>
            <w:pPr>
              <w:pStyle w:val="Normal"/>
              <w:shd w:fill="FFFFFF" w:val="clear"/>
              <w:spacing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351) 775-34-67, факс (351) 775-33-49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                      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И.И. Тубер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82429911"/>
      <w:bookmarkEnd w:id="0"/>
      <w:r>
        <w:rPr>
          <w:rFonts w:cs="Times New Roman" w:ascii="Times New Roman" w:hAnsi="Times New Roman"/>
          <w:sz w:val="24"/>
          <w:szCs w:val="24"/>
        </w:rPr>
        <w:t>Заявка на питание</w:t>
      </w:r>
    </w:p>
    <w:p>
      <w:pPr>
        <w:pStyle w:val="Normal"/>
        <w:spacing w:before="0" w:after="0"/>
        <w:ind w:right="8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  <w:bookmarkStart w:id="1" w:name="_Hlk182429653"/>
      <w:r>
        <w:rPr>
          <w:rFonts w:eastAsia="Calibri" w:cs="Times New Roman" w:ascii="Times New Roman" w:hAnsi="Times New Roman"/>
          <w:sz w:val="24"/>
          <w:szCs w:val="24"/>
        </w:rPr>
        <w:t xml:space="preserve">областного конкурса профессионального мастерства мастеров производственного обучения (руководителей практики из числа педагогических работников) областных государственных бюджетных и автономных учреждений –профессиональных образовательных организаций по укрупненной группе специальностей 08.00.00 «Техника и технологии строительства»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и его сопровождающе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3 по 4 декабря 2024 г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еда – 300 рублей, завтрак и ужин – 150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провождающий (если указан в заявке):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тоимость обеда – 300 рублей, завтрак и ужин – 150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ата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оличество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ж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3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бразовательной организации (должность, ФИО полностью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0:00Z</dcterms:created>
  <dc:creator>-</dc:creator>
  <dc:description/>
  <cp:keywords/>
  <dc:language>en-US</dc:language>
  <cp:lastModifiedBy>Ершова Ольга Владимировна</cp:lastModifiedBy>
  <cp:lastPrinted>2014-11-26T13:23:00Z</cp:lastPrinted>
  <dcterms:modified xsi:type="dcterms:W3CDTF">2024-11-18T10:53:00Z</dcterms:modified>
  <cp:revision>7</cp:revision>
  <dc:subject/>
  <dc:title/>
</cp:coreProperties>
</file>