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84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оживание</w:t>
      </w:r>
    </w:p>
    <w:p>
      <w:pPr>
        <w:pStyle w:val="Normal"/>
        <w:spacing w:lineRule="auto" w:line="256" w:before="0" w:after="0"/>
        <w:ind w:left="284" w:firstLine="567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(и сопровождающего) областного конкурс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ластного конкурса профессионального мастерства </w:t>
      </w:r>
      <w:bookmarkStart w:id="0" w:name="_Hlk181457250"/>
      <w:r>
        <w:rPr>
          <w:rFonts w:eastAsia="Calibri" w:cs="Times New Roman" w:ascii="Times New Roman" w:hAnsi="Times New Roman"/>
          <w:sz w:val="24"/>
          <w:szCs w:val="24"/>
        </w:rPr>
        <w:t>мастеров производственного обучения (руководителей практики из числа педагогических работников) областных государственных бюджетных и автономных учреждений –профессиональных образовательных организаций по укрупненной группе специальностей 08.00.00 Техника и технологии строительства</w:t>
      </w:r>
      <w:bookmarkEnd w:id="0"/>
    </w:p>
    <w:p>
      <w:pPr>
        <w:pStyle w:val="Normal"/>
        <w:spacing w:lineRule="auto" w:line="256" w:before="0" w:after="0"/>
        <w:ind w:left="284" w:firstLine="567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-4 декабря 2024 года</w:t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опровождающего лица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бы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тъез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платы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ный или безналичный расчет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(должность, ФИО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оимость проживания: 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1 вариант – место в студенческой комнате 350р. в сутки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2 вариант – место в двух-трехместном номере в мини-гостинице – 1000 рублей в сут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Название Знак"/>
    <w:qFormat/>
    <w:rPr>
      <w:sz w:val="24"/>
      <w:lang w:val="en-US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Mailmessagesenderemail">
    <w:name w:val="mail-message-sender-email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46" w:hanging="0"/>
      <w:outlineLvl w:val="1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ind w:firstLine="802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Lohit Hindi;MS Mincho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4:00Z</dcterms:created>
  <dc:creator>509_1</dc:creator>
  <dc:description/>
  <cp:keywords/>
  <dc:language>en-US</dc:language>
  <cp:lastModifiedBy>Ершова Ольга Владимировна</cp:lastModifiedBy>
  <cp:lastPrinted>2024-11-01T08:53:00Z</cp:lastPrinted>
  <dcterms:modified xsi:type="dcterms:W3CDTF">2024-11-13T10:32:00Z</dcterms:modified>
  <cp:revision>6</cp:revision>
  <dc:subject/>
  <dc:title>О проведении конкурса</dc:title>
</cp:coreProperties>
</file>