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1" w:hanging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28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56" w:before="0" w:after="0"/>
        <w:ind w:left="28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а областного конкурса профессионального мастерства мастеров производственного обучения (руководителей практики из числа педагогических работников) областных государственных бюджетных и автономных учреждений –профессиональных образовательных организаций по укрупненной группе специальностей 08.00.00 Техника и технологии строительства</w:t>
      </w:r>
    </w:p>
    <w:p>
      <w:pPr>
        <w:pStyle w:val="Normal"/>
        <w:spacing w:lineRule="auto" w:line="256" w:before="0" w:after="0"/>
        <w:ind w:left="28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Место работы (ПОО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бразование (когда и какое учебное заведение окончил, квалификация по диплому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Личная электронная поч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Сотов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Необходимость в проживании (да / нет)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Для бронирования проживания необходимо заполнить Заявку на проживание (Приложение 2 к Порядку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28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84"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4"/>
      </w:tblGrid>
      <w:tr>
        <w:trPr>
          <w:trHeight w:val="464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РОВОЖДАЮЩЕЕ ЛИЦО (если есть необходимость)</w:t>
            </w:r>
          </w:p>
        </w:tc>
      </w:tr>
      <w:tr>
        <w:trPr>
          <w:trHeight w:val="48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актные д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елефон, электронная почта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ВЕННОЕ ЛИЦО</w:t>
            </w:r>
          </w:p>
        </w:tc>
      </w:tr>
      <w:tr>
        <w:trPr>
          <w:trHeight w:val="48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актные д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елефон, электронная почта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Директор ___________________________(_____________________________)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Mailmessagesenderemail">
    <w:name w:val="mail-message-sender-email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46" w:hanging="0"/>
      <w:outlineLvl w:val="1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firstLine="802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Lohit Hindi;MS Mincho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4:00Z</dcterms:created>
  <dc:creator>509_1</dc:creator>
  <dc:description/>
  <cp:keywords/>
  <dc:language>en-US</dc:language>
  <cp:lastModifiedBy>Ершова Ольга Владимировна</cp:lastModifiedBy>
  <cp:lastPrinted>2024-11-01T08:53:00Z</cp:lastPrinted>
  <dcterms:modified xsi:type="dcterms:W3CDTF">2024-11-13T10:29:00Z</dcterms:modified>
  <cp:revision>5</cp:revision>
  <dc:subject/>
  <dc:title>О проведении конкурса</dc:title>
</cp:coreProperties>
</file>