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7"/>
        <w:gridCol w:w="3216"/>
        <w:gridCol w:w="413"/>
        <w:gridCol w:w="2847"/>
        <w:gridCol w:w="525"/>
        <w:gridCol w:w="2441"/>
        <w:gridCol w:w="523"/>
      </w:tblGrid>
      <w:tr>
        <w:trPr>
          <w:trHeight w:val="334" w:hRule="atLeast"/>
          <w:cantSplit w:val="true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- 118/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, 21 декабря, СУББОТА –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, 21 декабря, СУББОТА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121/б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 xml:space="preserve">ДА-123/б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чение Мингалева Т.П.</w:t>
            </w: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 ДИСТАН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ущин И.Н.</w:t>
            </w:r>
            <w:r>
              <w:rPr>
                <w:b/>
                <w:color w:val="000000"/>
                <w:sz w:val="14"/>
                <w:szCs w:val="14"/>
              </w:rPr>
              <w:t xml:space="preserve"> ДИСТАНТ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Русский язык </w:t>
            </w:r>
            <w:r>
              <w:rPr>
                <w:sz w:val="14"/>
                <w:szCs w:val="14"/>
              </w:rPr>
              <w:t>Бухарина И.В. ДИСТАНТ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ущин И.Н.</w:t>
            </w:r>
            <w:r>
              <w:rPr>
                <w:b/>
                <w:sz w:val="14"/>
                <w:szCs w:val="14"/>
                <w:u w:val="single"/>
              </w:rPr>
              <w:t xml:space="preserve"> ДИСТАНТ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тематика Воронина А.В. </w:t>
            </w:r>
            <w:r>
              <w:rPr>
                <w:b/>
                <w:color w:val="000000"/>
                <w:sz w:val="14"/>
                <w:szCs w:val="14"/>
              </w:rPr>
              <w:t>ДИСТАНТ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</w:tr>
      <w:tr>
        <w:trPr>
          <w:trHeight w:val="33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ущин И.Н.</w:t>
            </w:r>
            <w:r>
              <w:rPr>
                <w:b/>
                <w:color w:val="000000"/>
                <w:sz w:val="14"/>
                <w:szCs w:val="14"/>
              </w:rPr>
              <w:t xml:space="preserve"> ДИСТАНТ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</w:tr>
      <w:tr>
        <w:trPr>
          <w:trHeight w:val="26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-75" w:hanging="150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ФИЗИКА –В ГЛАВНОМ КОРУСЕ, УЛ. ГОРЬКОГО, 15, ауд.№ 306</w:t>
            </w:r>
          </w:p>
        </w:tc>
      </w:tr>
      <w:tr>
        <w:trPr>
          <w:trHeight w:val="261" w:hRule="atLeast"/>
          <w:cantSplit w:val="true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-17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ВБ- 119/б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ПР-122/к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ДА-126/к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Нечетная неделя: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чение</w:t>
            </w: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ингалева Т.П.</w:t>
            </w:r>
            <w:r>
              <w:rPr>
                <w:b/>
                <w:color w:val="000000"/>
                <w:sz w:val="14"/>
                <w:szCs w:val="14"/>
              </w:rPr>
              <w:t xml:space="preserve"> ДИСТАН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</w:tr>
      <w:tr>
        <w:trPr>
          <w:trHeight w:val="21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  <w:r>
              <w:rPr>
                <w:b/>
                <w:sz w:val="14"/>
                <w:szCs w:val="14"/>
              </w:rPr>
              <w:t xml:space="preserve"> ДИСТАН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</w:tr>
      <w:tr>
        <w:trPr>
          <w:trHeight w:val="34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ДИСТАНТ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 Суюндукова И.Г.</w:t>
            </w:r>
            <w:r>
              <w:rPr>
                <w:b/>
                <w:color w:val="000000"/>
                <w:sz w:val="14"/>
                <w:szCs w:val="14"/>
              </w:rPr>
              <w:t xml:space="preserve"> ДИСТАНТ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чение Мингалева Т.П.</w:t>
            </w:r>
            <w:r>
              <w:rPr>
                <w:b/>
                <w:sz w:val="14"/>
                <w:szCs w:val="14"/>
                <w:u w:val="single"/>
              </w:rPr>
              <w:t xml:space="preserve"> ДИСТАНТ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  <w:r>
              <w:rPr>
                <w:b/>
                <w:color w:val="000000"/>
                <w:sz w:val="14"/>
                <w:szCs w:val="14"/>
              </w:rPr>
              <w:t xml:space="preserve"> ДИСТАНТ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right="-75" w:hanging="15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ФИЗИКА –В ГЛАВНОМ КОРУСЕ, УЛ. ГОРЬКОГО, 15, ауд.№ 306</w:t>
            </w:r>
          </w:p>
        </w:tc>
      </w:tr>
      <w:tr>
        <w:trPr>
          <w:trHeight w:val="302" w:hRule="atLeast"/>
          <w:cantSplit w:val="true"/>
        </w:trPr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ВБ-120/к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ПР-130/к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</w:r>
            <w:r>
              <w:rPr>
                <w:b/>
                <w:color w:val="000000"/>
                <w:sz w:val="14"/>
                <w:szCs w:val="14"/>
              </w:rPr>
              <w:t xml:space="preserve"> ДИСТАНТ</w:t>
            </w:r>
            <w:r>
              <w:rPr>
                <w:color w:val="000000"/>
                <w:sz w:val="14"/>
                <w:szCs w:val="14"/>
              </w:rPr>
              <w:t xml:space="preserve"> </w:t>
              <w:tab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  <w:r>
              <w:rPr/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ДИСТАНТ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Черчение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Мингалева Т.П.</w:t>
            </w:r>
            <w:r>
              <w:rPr>
                <w:b/>
                <w:sz w:val="14"/>
                <w:szCs w:val="14"/>
              </w:rPr>
              <w:t xml:space="preserve"> ДИСТАН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  <w:r>
              <w:rPr>
                <w:b/>
                <w:sz w:val="14"/>
                <w:szCs w:val="14"/>
              </w:rPr>
              <w:t xml:space="preserve"> ДИСТАНТ</w:t>
            </w:r>
            <w:r>
              <w:rPr>
                <w:sz w:val="14"/>
                <w:szCs w:val="14"/>
              </w:rPr>
              <w:t xml:space="preserve"> </w:t>
              <w:tab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ВБ-2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б (дистан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Р-292/б (дистант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ДА-293/б (дистант)          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Василенко И.Н.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хническая механика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галева Т.П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1,2 </w:t>
            </w:r>
            <w:r>
              <w:rPr>
                <w:sz w:val="14"/>
                <w:szCs w:val="14"/>
              </w:rPr>
              <w:t>Архитектура аппаратных средств Котельников В.В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Василенко И.Н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 Основы алгоритмизаци и программирования Шумилейко А.В.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Василенко И.Н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хническая механика 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галева Т.П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 Основы алгоритмизаци и программирования Шумилейко А.В.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хническая механика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галева Т.П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294/к(дистан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295/к (дистант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Кудрина Л.В.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Кудрина Л.В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Василенко И.Н.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Василенко И.Н.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тектура аппаратных средств Котельников В.В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2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/б (дистант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Василенко И.Н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,№2 Основы алгоритмизации и программирования Шибанова В.А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,№2 Основы алгоритмизации и программирования Шибанова В.А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47:00Z</dcterms:created>
  <dc:creator>mingaleva</dc:creator>
  <dc:description/>
  <cp:keywords/>
  <dc:language>en-US</dc:language>
  <cp:lastModifiedBy>Диспетчер политеха</cp:lastModifiedBy>
  <cp:lastPrinted>2024-12-20T14:42:00Z</cp:lastPrinted>
  <dcterms:modified xsi:type="dcterms:W3CDTF">2024-12-20T09:43:00Z</dcterms:modified>
  <cp:revision>13</cp:revision>
  <dc:subject/>
  <dc:title/>
</cp:coreProperties>
</file>