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"/>
        <w:gridCol w:w="3222"/>
        <w:gridCol w:w="409"/>
        <w:gridCol w:w="2945"/>
        <w:gridCol w:w="431"/>
        <w:gridCol w:w="2588"/>
        <w:gridCol w:w="380"/>
      </w:tblGrid>
      <w:tr>
        <w:trPr>
          <w:trHeight w:val="331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3 декабр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3 декабр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3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  <w:tab/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Бухарина И.В.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Химия Кудрина Л.В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Бухарина И.В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2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Власов Е.В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1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Менькова В.В. ДИСТАН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История  Герасимова Н.В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Менькова В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 xml:space="preserve">ПРОМЕЖУТОЧНАЯ АТТЕСТАЦИЯ 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4:00Z</dcterms:created>
  <dc:creator>mingaleva</dc:creator>
  <dc:description/>
  <cp:keywords/>
  <dc:language>en-US</dc:language>
  <cp:lastModifiedBy>Диспетчер политеха</cp:lastModifiedBy>
  <cp:lastPrinted>2024-12-20T14:43:00Z</cp:lastPrinted>
  <dcterms:modified xsi:type="dcterms:W3CDTF">2024-12-20T09:43:00Z</dcterms:modified>
  <cp:revision>8</cp:revision>
  <dc:subject/>
  <dc:title/>
</cp:coreProperties>
</file>