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29"/>
        <w:gridCol w:w="3090"/>
        <w:gridCol w:w="425"/>
        <w:gridCol w:w="2977"/>
        <w:gridCol w:w="425"/>
        <w:gridCol w:w="2552"/>
        <w:gridCol w:w="375"/>
      </w:tblGrid>
      <w:tr>
        <w:trPr>
          <w:trHeight w:val="12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День</w:t>
              <w:br/>
              <w:t xml:space="preserve"> недели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2 января, СРЕД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2 января, СРЕД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>: 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 Мингалева Т.П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>: Хим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Ювченко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Шумилейко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Шумилейко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/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Разработка программных модулей Подгруппа№1 Родионова М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я Кудрина Л.В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Разработка программных модулей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ая механика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Мингалева Т.П.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 баз данных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галь К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2.02.Инсструментальные средства разработки ПО 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Разработка программных модулей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8:00Z</dcterms:created>
  <dc:creator>mingaleva</dc:creator>
  <dc:description/>
  <cp:keywords/>
  <dc:language>en-US</dc:language>
  <cp:lastModifiedBy>Диспетчер политеха</cp:lastModifiedBy>
  <cp:lastPrinted>2025-01-21T13:26:00Z</cp:lastPrinted>
  <dcterms:modified xsi:type="dcterms:W3CDTF">2025-01-21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96E8B7ED400BB065C86784A1F959_12</vt:lpwstr>
  </property>
  <property fmtid="{D5CDD505-2E9C-101B-9397-08002B2CF9AE}" pid="3" name="KSOProductBuildVer">
    <vt:lpwstr>1049-12.2.0.13215</vt:lpwstr>
  </property>
</Properties>
</file>