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1"/>
        <w:gridCol w:w="2854"/>
        <w:gridCol w:w="433"/>
        <w:gridCol w:w="2983"/>
        <w:gridCol w:w="437"/>
        <w:gridCol w:w="2978"/>
        <w:gridCol w:w="400"/>
      </w:tblGrid>
      <w:tr>
        <w:trPr>
          <w:trHeight w:val="191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2 января, СРЕДА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2 января, СРЕДА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-364/б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23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 Техническое обслуживание шасси автомобилей Бондаренко Н.С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33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 МДК 09.01 Проектирование и разработка веб-приложений Пигаль К.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4.01 Ремонт кузовов автомобилей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1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МДК 11.01 Технология разработки и защиты баз данных Кащеева А.А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2 Разработка кода информацион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Подгруппа№1 Лукьянова И.Н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2 Шумилейко А.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3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3</w:t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МДК 11.01 Технология разработки и защиты баз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Лапухин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Кащеева А.А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30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11.01 Технология разработки и защиты баз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sz w:val="13"/>
                <w:szCs w:val="13"/>
              </w:rPr>
              <w:t>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Лапухина М.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362/к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365/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МДК 11.01 Технология разработки и защиты баз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Подгруппа№1 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Подгруппа№2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Лапухина М.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2 Разработка кода информационных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Лукьянова И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Шумилейко А.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МДК 11.01 Технология разработки и защиты баз данных </w:t>
            </w:r>
            <w:r>
              <w:rPr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Подгруппа№1 </w:t>
            </w:r>
            <w:r>
              <w:rPr>
                <w:sz w:val="13"/>
                <w:szCs w:val="13"/>
              </w:rPr>
              <w:t>Лапухин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Кащеева А.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2 Разработка кода информационных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Лукьянова И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Шумилейко А.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11.01 Технология разработки и защиты баз данных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3 Тестирование информационных систем Пигаль К.А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 Техническое обслуживание шасси автомобилей Бондаренко Н.С.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4.01 Ремонт кузовов автомобилей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1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428/б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431/б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неджмент в профессиональной деятельности Григорьева Е.А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 Полунин И.А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1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неджмент в профессиональной деятельности Григорьева Е.А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, сертификация и техническое документоведение Шибанова В.А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Способы поиска работы, трудоустройства Пахомова Н.В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12.01 Способы поиска работы, трудоустройства Казанцева М.В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3 Обеспечение безопасности веб-приложений Шибанова В.А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Д Вахитова В.Ф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12.01 Способы поиска работы, трудоустройства Казанцева М.В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3 Управление коллективом исполнителей Вахитова В.Ф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3</w:t>
            </w:r>
          </w:p>
        </w:tc>
      </w:tr>
      <w:tr>
        <w:trPr>
          <w:trHeight w:val="2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             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Б-429/к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Д Вахитова В.Ф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3 Управление коллективом исполнителей Вахитова В.Ф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3</w:t>
            </w:r>
          </w:p>
        </w:tc>
      </w:tr>
      <w:tr>
        <w:trPr>
          <w:trHeight w:val="23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неджмент в профессиональной деятельности Григорьева Е.А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Способы поиска работы, трудоустройства Пахомова Н.В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1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неджмент в профессиональной деятельности Григорьева Е.А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Подгруппа№1Лукьянова И.Н.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14"/>
                <w:szCs w:val="14"/>
              </w:rPr>
              <w:t>Подгруппа№2 Пигаль К.А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Основы предпринимательства, открытие собственного дел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12.02 Основы предпринимательства, открытие собственного дел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Лукьянова И.Н.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14"/>
                <w:szCs w:val="14"/>
              </w:rPr>
              <w:t>Подгруппа№2 Пигаль К.А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МДК 01.03Разработка мобильных приложений Лапухина М.В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360/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 Программное обеспечение компьютерных сетей Сидоров С.А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 Программное обеспечение компьютерных сетей Сидоров С.А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427/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4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2.01 Администрирование сетевых операционных систем Кобзева В.В.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 Эксплуатация объектов сетевой инфраструктуры Сидоров С.А.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 Эксплуатация объектов сетевой инфраструктуры Сидоров С.А.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обеспечение профессиональной деятельности Вахитова В.Ф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0:00Z</dcterms:created>
  <dc:creator>mingaleva</dc:creator>
  <dc:description/>
  <cp:keywords/>
  <dc:language>en-US</dc:language>
  <cp:lastModifiedBy>Диспетчер политеха</cp:lastModifiedBy>
  <cp:lastPrinted>2025-01-21T13:31:00Z</cp:lastPrinted>
  <dcterms:modified xsi:type="dcterms:W3CDTF">2025-01-21T08:32:00Z</dcterms:modified>
  <cp:revision>9</cp:revision>
  <dc:subject/>
  <dc:title/>
</cp:coreProperties>
</file>