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"/>
        <w:gridCol w:w="3195"/>
        <w:gridCol w:w="406"/>
        <w:gridCol w:w="2920"/>
        <w:gridCol w:w="427"/>
        <w:gridCol w:w="2423"/>
        <w:gridCol w:w="519"/>
      </w:tblGrid>
      <w:tr>
        <w:trPr>
          <w:trHeight w:val="329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18/б (дистан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2 феврал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2 феврал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 (дистант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ДА-123/б (дистант)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Информатика 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color w:val="000000"/>
                <w:sz w:val="14"/>
                <w:szCs w:val="14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каренко О.И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Кудрина Л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 xml:space="preserve">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  <w:highlight w:val="cyan"/>
              </w:rPr>
            </w:pPr>
            <w:r>
              <w:rPr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2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126/к (дистант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Литература Бухарина И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Кудрина Л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8.02 Графический дизайн и мультимедиа Пигаль К.А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оронина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Физика Воронина А.В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30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 Кудрина Л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Литература Бухарина И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 xml:space="preserve">: Литератур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юндукова И.Г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-292/б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ДА-293/б (дистант)      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2 Разработка кода информационных систем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, техническое документоведение Ювченко И.А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1 Устройство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4"/>
                <w:szCs w:val="14"/>
              </w:rPr>
              <w:t>Подгруппа№1,№2</w:t>
            </w:r>
            <w:r>
              <w:rPr>
                <w:sz w:val="14"/>
                <w:szCs w:val="14"/>
              </w:rPr>
              <w:t xml:space="preserve"> МДК 12.01 Техническая поддержка процессов сопровождения и восстановления веб-приложений Шибанова В.А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Инструментальные средства разработки программного обеспечения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Шумилейко А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95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Физическая культура Потапов О.Ю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дартизация, сертификация, техническое документоведение Ювченко И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</w:t>
            </w:r>
            <w:r>
              <w:rPr>
                <w:b/>
                <w:lang w:val="en-US"/>
              </w:rPr>
              <w:t>90</w:t>
            </w:r>
            <w:r>
              <w:rPr>
                <w:b/>
              </w:rPr>
              <w:t>/б (дистан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бзева В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1,№2 Информационные технологии  Казанцева М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№2 Основы проектирования баз данных Пигаль К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6:00Z</dcterms:created>
  <dc:creator>mingaleva</dc:creator>
  <dc:description/>
  <cp:keywords/>
  <dc:language>en-US</dc:language>
  <cp:lastModifiedBy>Диспетчер политеха</cp:lastModifiedBy>
  <cp:lastPrinted>2025-02-21T13:54:00Z</cp:lastPrinted>
  <dcterms:modified xsi:type="dcterms:W3CDTF">2025-02-21T08:56:00Z</dcterms:modified>
  <cp:revision>12</cp:revision>
  <dc:subject/>
  <dc:title/>
</cp:coreProperties>
</file>