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7"/>
        <w:gridCol w:w="2875"/>
        <w:gridCol w:w="436"/>
        <w:gridCol w:w="2990"/>
        <w:gridCol w:w="350"/>
        <w:gridCol w:w="2800"/>
        <w:gridCol w:w="377"/>
      </w:tblGrid>
      <w:tr>
        <w:trPr>
          <w:trHeight w:val="320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Р-363</w:t>
            </w:r>
            <w:r>
              <w:rPr>
                <w:b/>
              </w:rPr>
              <w:t xml:space="preserve">/б (дистант)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3,4 курсы 22 февраля, СУББОТА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3,4 курсы 22 февраля, СУББОТА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361/б (дистант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А-364/б (дистант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388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одгруппа№1</w:t>
            </w:r>
            <w:r>
              <w:rPr>
                <w:color w:val="000000"/>
                <w:sz w:val="13"/>
                <w:szCs w:val="13"/>
              </w:rPr>
              <w:t xml:space="preserve">     МДК 01.04 Системное программирование Родионова М.В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одгруппа№2</w:t>
            </w:r>
            <w:r>
              <w:rPr>
                <w:color w:val="000000"/>
                <w:sz w:val="13"/>
                <w:szCs w:val="13"/>
              </w:rPr>
              <w:t xml:space="preserve">   Компьютерные сети Котельников В.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Четная неделя: </w:t>
            </w:r>
            <w:r>
              <w:rPr>
                <w:sz w:val="13"/>
                <w:szCs w:val="13"/>
              </w:rPr>
              <w:t>БЖД Карпов М.Б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Экология Кудрина Л.В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11.01 Технология разработки и защиты баз данных</w:t>
            </w:r>
          </w:p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Кащеева А.А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 Лапухина М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u w:val="single"/>
                <w:lang w:eastAsia="en-US"/>
              </w:rPr>
              <w:t xml:space="preserve">Четная неделя: </w:t>
            </w:r>
            <w:r>
              <w:rPr>
                <w:rFonts w:eastAsia="Calibri"/>
                <w:sz w:val="14"/>
                <w:szCs w:val="14"/>
                <w:lang w:eastAsia="en-US"/>
              </w:rPr>
              <w:t>МДК 05.03 Тестирование информационных систем Пигаль К.А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u w:val="single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Техническое обслуживание и ремонт шасси автомобилей Бондаренко Бондаренко Н.С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  <w:t>Четная неделя</w:t>
            </w:r>
            <w:r>
              <w:rPr>
                <w:color w:val="000000"/>
                <w:sz w:val="13"/>
                <w:szCs w:val="13"/>
              </w:rPr>
              <w:t xml:space="preserve">:   </w:t>
            </w:r>
            <w:r>
              <w:rPr/>
              <w:t xml:space="preserve"> </w:t>
            </w:r>
            <w:r>
              <w:rPr>
                <w:color w:val="000000"/>
                <w:sz w:val="13"/>
                <w:szCs w:val="13"/>
              </w:rPr>
              <w:t>Стандартизация , сертификация, техническое документоведение Ювченко И.А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ДК 05.02 Разработка кода информационных систем  Лукьянова И.Н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 Компьютерные сети Котельников В.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ДК 05.02 Разработка кода информационных систем Лукьянова И.Н.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-283" w:hanging="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ПР-366/к (дистант)        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ВБ-362/к (дистант)          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ДА-365/к (дистант)         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11.01 Технология разработки и защиты баз данных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Кащеева А.А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</w:t>
            </w:r>
            <w:r>
              <w:rPr>
                <w:sz w:val="14"/>
                <w:szCs w:val="14"/>
              </w:rPr>
              <w:t>2 Лапухина М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5.02 Разработка кода информационных систем Лукьянова И.Н.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остранный язык Сивкова А.Н.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мпьютерные сети Котельников В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ЖД Карпов М.Б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  <w:t>Четная неделя</w:t>
            </w:r>
            <w:r>
              <w:rPr>
                <w:color w:val="000000"/>
                <w:sz w:val="13"/>
                <w:szCs w:val="13"/>
              </w:rPr>
              <w:t>:    Компьютерные сети Котельников В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изическая культура Туржанов А. В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Техническое обслуживание и ремонт шасси автомобилей Бондаренко Бондаренко Н.С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9.01 Проектирование и разработка веб-приложений Пигаль К.А.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 Кудрина Л.В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ПР-430/б (дистант)      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ВБ-428/б (дистант)          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ДА-431/б (дистант)         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Физическая культура Потапов О.Ю.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ое обеспечение профессиональной деятельности Вахитова В.Ф.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Правовое обеспечение профессиональной деятельности Вахитова В.Ф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Ершова О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в профессиональной деятельности Григорьева Е.А.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Иностранный язык Сивкова А.Н</w:t>
            </w:r>
            <w:r>
              <w:rPr>
                <w:sz w:val="14"/>
                <w:szCs w:val="14"/>
                <w:u w:val="single"/>
              </w:rPr>
              <w:t>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дартизация, сертификация, техническое документоведение Шибанова В.А.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3 Управление коллективом исполнителей Вахитова В.Ф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2 Основы предпринимательства, открытие собственного дела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вченко И.А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ПР-433/к (дистант)      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ВБ-429/к (дистант)          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 xml:space="preserve">ДА-432/к (дистант)         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остранный язык Ершова О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в профессиональной деятельности Григорьева Е.А.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2 Основы предпринимательства, открытие собственного дела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вченко И.А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 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sz w:val="14"/>
                <w:szCs w:val="14"/>
              </w:rPr>
              <w:t xml:space="preserve">Правовое обеспечение профессиональной деятельности 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Вахитова В.Ф.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 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12.01 Способы поиска работы, трудоустройства Казанцева М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  <w:r>
              <w:rPr>
                <w:sz w:val="14"/>
                <w:szCs w:val="14"/>
              </w:rPr>
              <w:t xml:space="preserve"> МДК 09.01 Проектирование и разработка веб-приложений Лукьянова И.Н.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ое обеспечение профессиональной деятельности Вахитова В.Ф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5 Построение информационных ресурсов Лапухина М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</w:t>
            </w:r>
            <w:r>
              <w:rPr>
                <w:sz w:val="14"/>
                <w:szCs w:val="14"/>
                <w:u w:val="single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СА-360/б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 xml:space="preserve">              </w:t>
            </w:r>
            <w:r>
              <w:rPr>
                <w:b/>
                <w:sz w:val="13"/>
                <w:szCs w:val="13"/>
              </w:rPr>
              <w:t>УЧЕБНАЯ ПРАКТИК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СА-427/б (дистант)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 В.</w:t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6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ое обеспечение профессиональной деятельности Вахитова В.Ф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МДК 02.01Администрирование сетевых операционных систем </w:t>
            </w:r>
            <w:r>
              <w:rPr>
                <w:sz w:val="14"/>
                <w:szCs w:val="14"/>
              </w:rPr>
              <w:t>Кобзева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В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6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6:00Z</dcterms:created>
  <dc:creator>mingaleva</dc:creator>
  <dc:description/>
  <cp:keywords/>
  <dc:language>en-US</dc:language>
  <cp:lastModifiedBy>Диспетчер политеха</cp:lastModifiedBy>
  <cp:lastPrinted>2025-02-21T14:05:00Z</cp:lastPrinted>
  <dcterms:modified xsi:type="dcterms:W3CDTF">2025-02-21T09:07:00Z</dcterms:modified>
  <cp:revision>11</cp:revision>
  <dc:subject/>
  <dc:title/>
</cp:coreProperties>
</file>