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"/>
        <w:gridCol w:w="3177"/>
        <w:gridCol w:w="404"/>
        <w:gridCol w:w="2904"/>
        <w:gridCol w:w="425"/>
        <w:gridCol w:w="2552"/>
        <w:gridCol w:w="375"/>
      </w:tblGrid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24 февраля, ПОНЕДЕЛЬНИК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24 февраля, ПОНЕДЕЛЬНИК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  <w:tab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Бухарина И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 Макаренко О.И. 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5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  <w:tab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ущин И.Н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 Суюндукова И.Г.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Туржанов А.В.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матика Макаренко О.И.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26/к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ПОНЕДЕЛЬНИК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Кудрина Л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3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Подгруппа№2 </w:t>
            </w:r>
            <w:r>
              <w:rPr>
                <w:color w:val="000000"/>
                <w:sz w:val="14"/>
                <w:szCs w:val="14"/>
              </w:rPr>
              <w:t>Информационные технологии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 Гущин И.Н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 Суюндукова И.Г.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Бухарина И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оведение Бондаренко Н.С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Бухарина И.В.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30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Воронина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Бухарина И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Воронина А.В.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color w:val="000000"/>
                <w:sz w:val="14"/>
                <w:szCs w:val="14"/>
              </w:rPr>
              <w:t>Химия Кудрина Л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 Суюндукова И.Г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 xml:space="preserve">ДА-293/б               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Архитектура аппаратных средств Кувшинов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Основы проектирования баз данных Пигаль К.А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и культура речи Суюндукова И.Г.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МДК 05.02 Разработка кода информационных систем Шумилей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рхитектура аппаратных средств Кувшинов Д.Е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ектирования баз данных Пигаль К.А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ндартизация, сертификация и техническое документоведение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Fonts w:eastAsia="Arial"/>
                <w:color w:val="222222"/>
                <w:sz w:val="14"/>
                <w:szCs w:val="14"/>
                <w:shd w:fill="FCFDFD" w:val="clear"/>
              </w:rPr>
              <w:t>Технологии бережливого производства Сухарев В.В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321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>.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Основы проектирования баз данных Пигаль К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МДК 05.02 Разработка кода информационных систем 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314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Верстка и стилизация веб-приложений Ювченко И.А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Информатика Мингалева Т.П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1 Проектирования и разработка веб-приложений Шибанова В.А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 Шибанова В.А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ндартизация, сертификация и техническое документоведение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МДК 05.02 Разработка кода информационных систем Шумилейко А.В.        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 Разработка программных модулей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тектура аппаратных средств Кувшинов Д.Е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290/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вероятностей и математическая статистика Макаренко О.И</w:t>
            </w:r>
            <w:r>
              <w:rPr>
                <w:b/>
                <w:sz w:val="14"/>
                <w:szCs w:val="14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4.01 Технология выполнения работ монтажника оборудования связи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идоров С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color w:val="222222"/>
                <w:sz w:val="14"/>
                <w:szCs w:val="14"/>
                <w:shd w:fill="FCFDFD" w:val="clear"/>
              </w:rPr>
            </w:pPr>
            <w:r>
              <w:rPr>
                <w:rFonts w:eastAsia="Arial"/>
                <w:color w:val="222222"/>
                <w:sz w:val="14"/>
                <w:szCs w:val="14"/>
                <w:shd w:fill="FCFDFD" w:val="clear"/>
              </w:rPr>
              <w:t xml:space="preserve">Основы бережливого производств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Fonts w:eastAsia="Arial"/>
                <w:color w:val="222222"/>
                <w:sz w:val="14"/>
                <w:szCs w:val="14"/>
                <w:shd w:fill="FCFDFD" w:val="clear"/>
              </w:rPr>
              <w:t>Сухарев В.В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3:00Z</dcterms:created>
  <dc:creator>mingaleva</dc:creator>
  <dc:description/>
  <cp:keywords/>
  <dc:language>en-US</dc:language>
  <cp:lastModifiedBy>Диспетчер политеха</cp:lastModifiedBy>
  <cp:lastPrinted>2025-02-21T13:44:00Z</cp:lastPrinted>
  <dcterms:modified xsi:type="dcterms:W3CDTF">2025-02-21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1A041C470437C9949C8724ED3406A_13</vt:lpwstr>
  </property>
  <property fmtid="{D5CDD505-2E9C-101B-9397-08002B2CF9AE}" pid="3" name="KSOProductBuildVer">
    <vt:lpwstr>1049-12.2.0.19805</vt:lpwstr>
  </property>
</Properties>
</file>